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肥料及微生物肥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肥料及微生物肥料行业研究报告主要分析了有机肥料及微生物肥料行业的市场规模、有机肥料及微生物肥料市场供需求状况、有机肥料及微生物肥料市场竞争状况和有机肥料及微生物肥料主要企业经营情况、有机肥料及微生物肥料市场主要企业的市场占有率，同时对有机肥料及微生物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肥料及微生物肥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料及微生物肥料专业研究单位等公布和提供的大量资料。对我国有机肥料及微生物肥料行业作了详尽深入的分析，为有机肥料及微生物肥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及微生物肥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料及微生物肥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及微生物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及微生物肥料行业技术环境分析</w:t>
            </w:r>
          </w:p>
          <w:p>
            <w:pPr>
              <w:pStyle w:val="Normal"/>
              <w:spacing w:lineRule="atLeast" w:line="380"/>
              <w:rPr/>
            </w:pPr>
            <w:r>
              <w:rPr>
                <w:rFonts w:ascii="Arial" w:hAnsi="Arial" w:cs="Arial"/>
                <w:color w:val="000000"/>
                <w:szCs w:val="21"/>
              </w:rPr>
              <w:t>一、中国有机肥料及微生物肥料技术发展概况</w:t>
            </w:r>
          </w:p>
          <w:p>
            <w:pPr>
              <w:pStyle w:val="Normal"/>
              <w:spacing w:lineRule="atLeast" w:line="380"/>
              <w:rPr/>
            </w:pPr>
            <w:r>
              <w:rPr>
                <w:rFonts w:ascii="Arial" w:hAnsi="Arial" w:cs="Arial"/>
                <w:color w:val="000000"/>
                <w:szCs w:val="21"/>
              </w:rPr>
              <w:t>二、中国有机肥料及微生物肥料产品工艺特点或流程</w:t>
            </w:r>
          </w:p>
          <w:p>
            <w:pPr>
              <w:pStyle w:val="Normal"/>
              <w:spacing w:lineRule="atLeast" w:line="380"/>
              <w:rPr/>
            </w:pPr>
            <w:r>
              <w:rPr>
                <w:rFonts w:ascii="Arial" w:hAnsi="Arial" w:cs="Arial"/>
                <w:color w:val="000000"/>
                <w:szCs w:val="21"/>
              </w:rPr>
              <w:t>三、中国有机肥料及微生物肥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料及微生物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肥料及微生物肥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肥料及微生物肥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肥料及微生物肥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肥料及微生物肥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肥料及微生物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肥料及微生物肥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肥料及微生物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肥料及微生物肥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及微生物肥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肥料及微生物肥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肥料及微生物肥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料及微生物肥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料及微生物肥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肥料及微生物肥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有机肥料及微生物肥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肥料及微生物肥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肥料及微生物肥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肥料及微生物肥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及微生物肥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肥料及微生物肥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料及微生物肥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机肥料及微生物肥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肥料及微生物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机肥料及微生物肥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机肥料及微生物肥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肥料及微生物肥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肥料及微生物肥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肥料及微生物肥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肥料及微生物肥料产品相关产业的发展对有机肥料及微生物肥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肥料及微生物肥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肥料及微生物肥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料及微生物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投资机会分析</w:t>
            </w:r>
          </w:p>
          <w:p>
            <w:pPr>
              <w:pStyle w:val="Normal"/>
              <w:spacing w:lineRule="atLeast" w:line="380"/>
              <w:rPr/>
            </w:pPr>
            <w:r>
              <w:rPr>
                <w:rFonts w:ascii="Arial" w:hAnsi="Arial" w:cs="Arial"/>
                <w:color w:val="000000"/>
                <w:szCs w:val="21"/>
              </w:rPr>
              <w:t>一、有机肥料及微生物肥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料及微生物肥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肥料及微生物肥料行业投资区域</w:t>
            </w:r>
          </w:p>
          <w:p>
            <w:pPr>
              <w:pStyle w:val="Normal"/>
              <w:spacing w:lineRule="atLeast" w:line="380"/>
              <w:rPr/>
            </w:pPr>
            <w:r>
              <w:rPr>
                <w:rFonts w:ascii="Arial" w:hAnsi="Arial" w:cs="Arial"/>
                <w:color w:val="000000"/>
                <w:szCs w:val="21"/>
              </w:rPr>
              <w:t>四、有机肥料及微生物肥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肥料及微生物肥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肥料及微生物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肥料及微生物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肥料及微生物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肥料及微生物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肥料及微生物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肥料及微生物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肥料及微生物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肥料及微生物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肥料及微生物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肥料及微生物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肥料及微生物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肥料及微生物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肥料及微生物肥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肥料及微生物肥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肥料及微生物肥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肥料及微生物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肥料及微生物肥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肥料及微生物肥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肥料及微生物肥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肥料及微生物肥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肥料及微生物肥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4:00Z</dcterms:modified>
  <cp:revision>192</cp:revision>
  <dc:subject/>
  <dc:title/>
</cp:coreProperties>
</file>