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w:t>
            </w:r>
            <w:r>
              <w:rPr>
                <w:rFonts w:ascii="Arial" w:hAnsi="Arial" w:cs="Arial"/>
              </w:rPr>
              <w:t>行业研究</w:t>
            </w:r>
            <w:r>
              <w:rPr>
                <w:rFonts w:ascii="Arial" w:hAnsi="Arial" w:cs="Arial"/>
              </w:rPr>
              <w:t>报告主要分析了多肽行业的市场规模、多肽市场供需求状况、多肽市场竞争状况和多肽主要企业经营情况、多肽市场主要企业的市场占有率，同时对多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肽专业研究单位等公布和提供的大量资料。对我国多肽行业作了详尽深入的分析，为多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的概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多肽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多肽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多肽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肽行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肽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多肽产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多肽主要厂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多肽产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多肽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肽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多肽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多肽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多肽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肽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肽行业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肽行业发展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供需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肽行业供给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肽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肽产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多肽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肽市场的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肽产业经济运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产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产业市场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产业市场总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产业产品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产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肽产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肽产业进出口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产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产品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肽产品进出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进口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出口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行业运行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多肽历史价格回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多肽当前市场价格及评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多肽价格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行业技术工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当前我国多肽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多肽产品技术成熟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外多肽技术差距及产生差距的主要原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提高我国多肽技术的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行业市场供需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多肽生产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多肽在建拟建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消费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多肽各消费领域描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多肽需求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多肽在需求开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多肽消费量与实际产量关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主要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出口货值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肽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肽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多肽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多肽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多肽市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多肽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多肽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企业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市场增长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主要潜力品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现有多肽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潜力多肽品种竞争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金融危机对多肽行业竞争格局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金融危机后多肽行业竞争格局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多肽市场竞争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行业竞争格局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行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肽企业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多肽企业竞争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好普多肽生物科技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州市诚信氨基酸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中肽生化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天天好生物制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发展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宏观调控的政策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肽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市场发展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产业政策趋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肽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肽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肽需求与消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消费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市场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行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行业供需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产品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肽产品价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多肽产品进出口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投资现状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肽行业投资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多肽行业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行业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下半年外商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行业投资环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行业政策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石油化工行业振兴规划主要任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行业投资机会与风险</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肽行业投资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行业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行业投资趋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行业的投资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行业投资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行业发展的主要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多肽行业运行的有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多肽行业运行的稳定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多肽行业运行的不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多肽行业发展面临的挑战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多肽行业发展面临的机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行业投资风险及控制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行业市场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行业政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行业经营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肽同业竞争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肽行业其他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肽行业投资战略研究</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品牌的战略思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多肽实施品牌战略的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多肽企业品牌的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我国多肽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多肽品牌战略管理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投资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肽行业投资战略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行业投资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行业投资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我国多肽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品生命周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全球多肽销售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多肽行业经营业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我国多肽行业工业总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我国多肽行业不同规模企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我国多肽行业不同所有制企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我国多肽行业销售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我国多肽行业不同规模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我国多肽行业不同所有制企业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我国多肽行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我国多肽行业不同规模企业成本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我国多肽行业不同所有制企业成本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我国多肽行业利润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我国多肽行业不同规模企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我国多肽行业不同所有制企业利润总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我国多肽进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多肽进口区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我国多肽出口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多肽出口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我国多肽进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我国多肽出口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我国多肽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我国多肽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食品制造业产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多肽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我国多肽重点企业资产总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我国多肽重点企业营业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我国多肽重点企业出口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我国多肽重点企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KANO</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竞争战略分析矩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杭州中肽生化有限公司销售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杭州中肽生化有限公司利润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外研究机构对</w:t>
            </w:r>
            <w:r>
              <w:rPr>
                <w:rFonts w:cs="Arial" w:ascii="Arial" w:hAnsi="Arial"/>
                <w:color w:val="000000"/>
                <w:szCs w:val="21"/>
              </w:rPr>
              <w:t>2014</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2018</w:t>
            </w:r>
            <w:r>
              <w:rPr>
                <w:rFonts w:ascii="Arial" w:hAnsi="Arial" w:cs="Arial"/>
                <w:color w:val="000000"/>
                <w:szCs w:val="21"/>
              </w:rPr>
              <w:t>年我国多肽消费量分析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2018</w:t>
            </w:r>
            <w:r>
              <w:rPr>
                <w:rFonts w:ascii="Arial" w:hAnsi="Arial" w:cs="Arial"/>
                <w:color w:val="000000"/>
                <w:szCs w:val="21"/>
              </w:rPr>
              <w:t>年我国多肽行业市场规模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2018</w:t>
            </w:r>
            <w:r>
              <w:rPr>
                <w:rFonts w:ascii="Arial" w:hAnsi="Arial" w:cs="Arial"/>
                <w:color w:val="000000"/>
                <w:szCs w:val="21"/>
              </w:rPr>
              <w:t>年我国多肽行业总产值分析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2018</w:t>
            </w:r>
            <w:r>
              <w:rPr>
                <w:rFonts w:ascii="Arial" w:hAnsi="Arial" w:cs="Arial"/>
                <w:color w:val="000000"/>
                <w:szCs w:val="21"/>
              </w:rPr>
              <w:t>年我国多肽行业销售收入分析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2018</w:t>
            </w:r>
            <w:r>
              <w:rPr>
                <w:rFonts w:ascii="Arial" w:hAnsi="Arial" w:cs="Arial"/>
                <w:color w:val="000000"/>
                <w:szCs w:val="21"/>
              </w:rPr>
              <w:t>年我国多肽行业总资产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2018</w:t>
            </w:r>
            <w:r>
              <w:rPr>
                <w:rFonts w:ascii="Arial" w:hAnsi="Arial" w:cs="Arial"/>
                <w:color w:val="000000"/>
                <w:szCs w:val="21"/>
              </w:rPr>
              <w:t>年我国多肽供给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2018</w:t>
            </w:r>
            <w:r>
              <w:rPr>
                <w:rFonts w:ascii="Arial" w:hAnsi="Arial" w:cs="Arial"/>
                <w:color w:val="000000"/>
                <w:szCs w:val="21"/>
              </w:rPr>
              <w:t>年我国多肽需求量分析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2018</w:t>
            </w:r>
            <w:r>
              <w:rPr>
                <w:rFonts w:ascii="Arial" w:hAnsi="Arial" w:cs="Arial"/>
                <w:color w:val="000000"/>
                <w:szCs w:val="21"/>
              </w:rPr>
              <w:t>年中国多肽供需平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2018</w:t>
            </w:r>
            <w:r>
              <w:rPr>
                <w:rFonts w:ascii="Arial" w:hAnsi="Arial" w:cs="Arial"/>
                <w:color w:val="000000"/>
                <w:szCs w:val="21"/>
              </w:rPr>
              <w:t>年中国多肽进出口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w:t>
            </w:r>
            <w:r>
              <w:rPr>
                <w:rFonts w:ascii="Arial" w:hAnsi="Arial" w:cs="Arial"/>
                <w:color w:val="000000"/>
                <w:szCs w:val="21"/>
              </w:rPr>
              <w:t>年下半年多肽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普通高等教育、中等职业教育及普及通高中招生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我国城镇农村居民家庭恩格尔系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我国多肽相关行业活力系数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我国多肽行业活力系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医药和食品行业资本保值增值率（</w:t>
            </w:r>
            <w:r>
              <w:rPr>
                <w:rFonts w:cs="Arial" w:ascii="Arial" w:hAnsi="Arial"/>
                <w:color w:val="000000"/>
                <w:szCs w:val="21"/>
              </w:rPr>
              <w:t>%</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3</w:t>
            </w:r>
            <w:r>
              <w:rPr>
                <w:rFonts w:ascii="Arial" w:hAnsi="Arial" w:cs="Arial"/>
                <w:color w:val="000000"/>
                <w:szCs w:val="21"/>
              </w:rPr>
              <w:t>年我国多肽行业资本保值增值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8</w:t>
            </w:r>
            <w:r>
              <w:rPr>
                <w:rFonts w:ascii="Arial" w:hAnsi="Arial" w:cs="Arial"/>
                <w:color w:val="000000"/>
                <w:szCs w:val="21"/>
              </w:rPr>
              <w:t>年多肽行业资本保值增值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品牌化战略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07:00Z</dcterms:modified>
  <cp:revision>174</cp:revision>
  <dc:subject/>
  <dc:title/>
</cp:coreProperties>
</file>