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聚乙烯薄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密度聚乙烯薄膜研究报告对高密度聚乙烯薄膜行业研究的内容和方法进行全面的阐述和论证，对研究过程中所获取的高密度聚乙烯薄膜资料进行全面系统的整理和分析，通过图表、统计结果及文献资料，或以纵向的发展过程，或横向类别分析提出论点、分析论据，进行论证。高密度聚乙烯薄膜报告绝对如实地反映客观情况，叙述、说明、推断、引用均恰如其分。文字、用词应力求准确。研究报告的文字也简单、明了、通顺、流畅，既明白如话，又把研究的效果准确地、科学地表达出来。高密度聚乙烯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度聚乙烯薄膜行业的发展状况进行了深入透彻地分析，对我国行业市场情况、技术现状、供需形势作了详尽研究，重点分析了国内外重点企业、行业发展趋势以及行业投资情况，报告还对高密度聚乙烯薄膜下游行业的发展进行了探讨，是高密度聚乙烯薄膜及相关企业、投资部门、研究机构准确了解目前中国市场发展动态，把握高密度聚乙烯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高密度聚乙烯薄膜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薄膜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密度聚乙烯薄膜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薄膜生产工艺技术进展及当前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密度聚乙烯薄膜产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高密度聚乙烯薄膜产业环境的“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薄膜行业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密度聚乙烯薄膜产业总体产能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密度聚乙烯薄膜生产区域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季度中国生产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季度中国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密度聚乙烯薄膜产业在建、拟建项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龚浩塑料包装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市双友土工合成材料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宁峰塑料包装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伟亚塑胶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望程塑料袋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密度聚乙烯薄膜市场状况分析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季度市场供需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薄膜的经销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聚乙烯薄膜需求特点及地域分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薄膜市场供需格局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密度聚乙烯薄膜行业价格走势及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聚乙烯薄膜</w:t>
            </w:r>
            <w:r>
              <w:rPr>
                <w:rFonts w:cs="Arial" w:ascii="Arial" w:hAnsi="Arial"/>
                <w:color w:val="000000"/>
                <w:szCs w:val="21"/>
              </w:rPr>
              <w:t>2008-2013</w:t>
            </w:r>
            <w:r>
              <w:rPr>
                <w:rFonts w:ascii="Arial" w:hAnsi="Arial" w:cs="Arial"/>
                <w:color w:val="000000"/>
                <w:szCs w:val="21"/>
              </w:rPr>
              <w:t>年四季度价格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聚乙烯薄膜当前市场价格及评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聚乙烯薄膜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薄膜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密度聚乙烯薄膜行业进出口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薄膜进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四季度进出口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薄膜行业进出口数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四季度年高密度聚乙烯薄膜进口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四季度高密度聚乙烯薄膜出口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薄膜进出口区域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聚乙烯薄膜进出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密度聚乙烯薄膜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密度聚乙烯薄膜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薄膜主要原材料及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薄膜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聚乙烯薄膜主要原材料未来价格及供应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薄膜的物理机械性能参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高密度聚乙烯薄膜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行业竞争状况的五力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产能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产能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密度聚乙烯薄膜不同区域产量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产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产量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消费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消费量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高密度聚乙烯薄膜项目投资注意事项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产权比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固定资产周转次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固定资产周转次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流动资产周转次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流动资产周转次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总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龚浩塑料包装有限公司销售毛利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龚浩塑料包装有限公司销售毛利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总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仪征市双友土工合成材料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仪征市双友土工合成材料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宁峰塑料包装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宁峰塑料包装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浙江伟亚塑胶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伟亚塑胶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义乌市望程塑料袋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义乌市望程塑料袋厂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密度聚乙烯薄膜市场发展商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高密度聚乙烯薄膜行业销售渠道扩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高密度聚乙烯薄膜行业销售渠道扩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密度聚乙烯薄膜不同区域消费量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密度聚乙烯薄膜产量及消费量走势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高密度聚乙烯薄膜平均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密度聚乙烯薄膜市场不同因素的价格影响力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密度聚乙烯薄膜平均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出口量及进口量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进口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薄膜出口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密度聚乙烯薄膜进口地域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密度聚乙烯薄膜出口地域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密度聚乙烯薄膜进口量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密度聚乙烯薄膜出口量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密度聚乙烯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密度聚乙烯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汇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密度聚乙烯薄膜市场规模分析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密度聚乙烯薄膜行业净投资额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密度聚乙烯薄膜行业盈利能力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高密度聚乙烯薄膜技术应用注意事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高密度聚乙烯薄膜产业链投资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密度聚乙烯薄膜新产品开发应注意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高密度聚乙烯薄膜销售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34:00Z</dcterms:modified>
  <cp:revision>189</cp:revision>
  <dc:subject/>
  <dc:title/>
</cp:coreProperties>
</file>