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流通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流通市场进行了分析研究。报告在总结中国家电流通行业发展历程的基础上，结合新时期的各方面因素，对中国家电流通行业的发展趋势给予了细致和审慎的预测论证。报告资料详实，图表丰富，既有深入的分析，又有直观的比较，为家电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流通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流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流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流通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流通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电流通行业价值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的生产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价值链的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价值链的消费者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价值链各参与者关系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流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比三家的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消费方式的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行业发展现状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色家电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色家电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家电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品牌竞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品牌在华竞争</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电行业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电行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电流通渠道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自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时代</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供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供分销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分销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供分销控制关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区域总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总代理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总代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总代理控制关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区域多家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多家代理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多家代理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多家代理控制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厂商自营专卖店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营专卖店模式优劣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营专卖店模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营专卖店模式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二线城市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四线城市布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三四线城市以专卖店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渠道下沉面临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四级城市专卖店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四级市场专卖店的营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厂商自营专卖店盈利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自营专卖店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联营模式分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联营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营模式生存路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电联营盈利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联营模式各方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与厂商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与客户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之间博弈</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联营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流通企业自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流通企业自营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通企业自营模式生存路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百思买国内外成败经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商业文明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文明形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百货企业自营家电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流通企业自营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电流通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电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电电子商务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电电子商务模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网上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场购物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平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电电子商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库巴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家电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电电子商务的盈利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家电电子商务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电流通家装家电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装家电模式定义</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装家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装家电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装家电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家装家电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家电连锁“非家电”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家电连锁“非家电”模式定义</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日本家电连锁“非家电”发展</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美国家电连锁“非家电”发展</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家电连锁“非家电”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家电连锁“非家电”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家电流通行业混合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流通企业联营与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厂商专卖店与零售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流通企业卖场与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厂商专卖店与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流通企业核心能力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环境下流通职能的定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价值链中角色性态的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商的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与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之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需求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价值链中流通企业的定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流通企业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终端建设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管理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供应商谈判的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流与配送系统</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品牌资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信息系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流通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远景及目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的资源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购资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的业务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地理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整合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维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的组织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电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est Bu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ircuit Cit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成败得失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市卖场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家电流通渠道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统合渠道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抗性合作渠道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伙伴关系的渠道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零售虚拟企业与社区店阶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家电商场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电专营店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超市和百货公司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家电网上直销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德国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德国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销售品牌商店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合商场或超市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器专卖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流通行业竞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流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美电器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销售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销售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五星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制造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销售模式及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销售模式及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流通行业发展趋势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电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外资流通企业抢滩中国市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兼并整合成将持续上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渠道下沉三四线城市成必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改善供商关系着眼合作共赢</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卖场泛家电化产品线创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电流通战场蔓延至网络</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多种商业模式结合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电流通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电流通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电流通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电流通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家电流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电流通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电流通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电流通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承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抵押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家提前供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代理商提前打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销商提前打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部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电流通行业融资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家电流通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社会消费品零售总额及增长情况分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家电和音像器材月度零售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社会消费品零售总额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电子商务市场交易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子商务市场各商品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用电冰箱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视机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部分大家电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白色家电剩余产能估计</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部分小家电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与发电国家小家电拥有量对比</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小家电与白黑电盈利能力对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家政策拉动家电产品需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大家电销售内外资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空调月度销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冰箱月度销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用洗衣机销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用彩电销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空调销量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冰箱销量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洗衣机销量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彩电销量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百家重点零售企业家电零售额当月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家电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电产量全球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电销量全球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家电节能补贴门槛及金额</w:t>
            </w:r>
            <w:r>
              <w:rPr>
                <w:rFonts w:cs="Arial" w:ascii="Arial" w:hAnsi="Arial"/>
                <w:color w:val="000000"/>
                <w:szCs w:val="21"/>
              </w:rPr>
              <w:t>(</w:t>
            </w:r>
            <w:r>
              <w:rPr>
                <w:rFonts w:ascii="Arial" w:hAnsi="Arial" w:cs="Arial"/>
                <w:color w:val="000000"/>
                <w:szCs w:val="21"/>
              </w:rPr>
              <w:t>单位：万台、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品牌价值排行榜中主要家电品牌价值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分类型家电行业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调品牌销量市场份额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冰箱品牌销量市场份额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洗衣机品牌销量市场份额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彩电品牌销量市场份额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直供分销模式通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区域总代理模式通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区域多家代理模式通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厂商自营专卖店业绩提升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苏宁、国美发展战略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价值营造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第一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第二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一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二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三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四阶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前</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收入增长情况</w:t>
            </w:r>
            <w:r>
              <w:rPr>
                <w:rFonts w:cs="Arial" w:ascii="Arial" w:hAnsi="Arial"/>
                <w:color w:val="000000"/>
                <w:szCs w:val="21"/>
              </w:rPr>
              <w:t>(</w:t>
            </w:r>
            <w:r>
              <w:rPr>
                <w:rFonts w:ascii="Arial" w:hAnsi="Arial" w:cs="Arial"/>
                <w:color w:val="000000"/>
                <w:szCs w:val="21"/>
              </w:rPr>
              <w:t>单位：万美元，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91-2004</w:t>
            </w:r>
            <w:r>
              <w:rPr>
                <w:rFonts w:ascii="Arial" w:hAnsi="Arial" w:cs="Arial"/>
                <w:color w:val="000000"/>
                <w:szCs w:val="21"/>
              </w:rPr>
              <w:t>年</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收入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店面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美电器集团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美电器集团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美电器集团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美电器集团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美电器集团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美电器集团门店数量</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美电器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苏宁电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宁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苏宁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宁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苏宁电器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宁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宁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苏宁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苏宁电器股份有限公司店面分地区分布</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苏宁电器股份有限公司营业收入分地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苏宁电器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1:00Z</dcterms:modified>
  <cp:revision>181</cp:revision>
  <dc:subject/>
  <dc:title/>
</cp:coreProperties>
</file>