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豆浆机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豆浆机行业研究报告主要分析了家用豆浆机行业的市场规模、家用豆浆机市场供需求状况、家用豆浆机市场竞争状况和家用豆浆机主要企业经营情况、家用豆浆机市场主要企业的市场占有率，同时对家用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豆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豆浆机专业研究单位等公布和提供的大量资料。对我国家用豆浆机行业作了详尽深入的分析，为家用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w:t>
            </w:r>
            <w:r>
              <w:rPr>
                <w:rFonts w:ascii="Arial" w:hAnsi="Arial" w:cs="Arial" w:eastAsia="Arial"/>
                <w:color w:val="000000"/>
                <w:szCs w:val="21"/>
              </w:rPr>
              <w:t xml:space="preserve"> </w:t>
            </w:r>
            <w:r>
              <w:rPr>
                <w:rFonts w:ascii="Arial" w:hAnsi="Arial" w:cs="Arial"/>
                <w:color w:val="000000"/>
                <w:szCs w:val="21"/>
              </w:rPr>
              <w:t>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九阳家用豆浆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家用豆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消费者购买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豆浆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豆浆机市场发展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厨房电器具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豆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9:00Z</dcterms:modified>
  <cp:revision>183</cp:revision>
  <dc:subject/>
  <dc:title/>
</cp:coreProperties>
</file>