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家电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节能家电行业长期跟踪监测，分析节能家电行业需求、供给、经营特性、获取能力、产业链和价值链等多方面的内容，整合行业、市场、企业、用户等多层面数据和信息资源，为客户提供深度的节能家电行业研究报告，以专业的研究方法帮助客户深入的了解节能家电行业，发现投资价值和投资机会，规避经营风险，提高管理和运营能力。节能家电行业报告是从事节能家电行业投资之前，对节能家电行业相关各种因素进行具体调查、研究、分析，评估项目可行性、效果效益程度，提出建设性意见建议对策等，为节能家电行业投资决策者和主管机关审批的研究性报告。以阐述对节能家电行业的理论认识为主要内容，重在研究节能家电行业本质及规律性认识的研究。节能家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家电专业研究单位等公布和提供的大量资料。对我国节能家电的行业现状、市场各类经营指标的情况、重点企业状况、区域市场发展情况等内容进行详细的阐述和深入的分析，着重对节能家电业务的发展进行详尽深入的分析，并根据节能家电行业的政策经济发展环境对节能家电行业潜在的风险和防范建议进行分析。最后提出研究者对节能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国民经济运行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民经济运行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经济发展形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节能环保产业的发展态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节能减排形势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发展低碳经济势在必行</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电力供应趋紧</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家电行业推行节能减排的必要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扶持家电行业发展的政策综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节能成我国家电政策重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推进节能家电消费的政策措施</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家电业首份技术路线图力促节能环保</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阶梯电价政策试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家电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家电行业</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入世后我国家电行业的演变</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十一五”时期家电行业发展回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家电行业运行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家电行业发展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家电企业积极开拓新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节能家电行业</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节能家电市场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节能环保家电成行业发展焦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节能家电新政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节能家电市场销售态势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成立首个节能家电推广联盟</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节能家电市场遇冷原因探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节能家电区域市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北京节能家电产品市场占有率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率先启动高效节能家电促销试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新政催热天津节能家电市场</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山东省节能家电市场受关注</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新政拉动济南家电市场销售</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齐齐哈尔市节能环保家电市场分析</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节能家电补贴对安徽省发展的影响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节能家电消费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家电消费者节能行为调查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农村节能家电市场普及度低的原因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节能家电消费存在的问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节能家电消费的建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节能家电流通渠道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家电市场渠道发展现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节能家电推广需重视流通渠道</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国美积极推广节能家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苏宁节能家电销售态势良好</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节能家电发展的思考</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节能家电发展需企业积极参与</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节能家电推广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空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节能空调行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空调市场发展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环保节能成空调企业发展潮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节能环保空调成行业发展重点</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高效节能空调市场价格上涨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环保空调行业迎来快速发展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节能补贴政策对节能空调的影响探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节能空调补贴新政正式启动</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新政对节能空调行业发展的影响</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节能补贴政策助推变频空调市场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节能中央空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节能成我国中央空调产业发展热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环保政策推动节能中央空调市场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出台首个中央空调节能国标</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央空调行业节能技术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内中央空调企业重视节能技术研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他节能空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节能成家商用空调市场发展潮流</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商用空调企业升级节能技术应对市场竞争</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暖通空调行业的节能环保发展趋势</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节能空调的发展前景</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节能环保空调未来发展预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环保空调产业发展形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未来中央空调节能市场规模预测</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十二五”期间上海市将大力推广节能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其他细分行业</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节能冰箱</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冰箱市场发展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节能冰箱行业发展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冰箱节能技术应用解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冰箱技术路线图将推动节能冰箱发展</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节能高效冰箱市场有望持续增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节能电视</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彩电市场发展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节能环保</w:t>
            </w:r>
            <w:r>
              <w:rPr>
                <w:rFonts w:cs="Arial" w:ascii="Arial" w:hAnsi="Arial"/>
                <w:color w:val="000000"/>
                <w:szCs w:val="21"/>
              </w:rPr>
              <w:t>LED</w:t>
            </w:r>
            <w:r>
              <w:rPr>
                <w:rFonts w:ascii="Arial" w:hAnsi="Arial" w:cs="Arial"/>
                <w:color w:val="000000"/>
                <w:szCs w:val="21"/>
              </w:rPr>
              <w:t>电视受市场青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彩电节能补贴政策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彩电企业积极进行节能技术创新</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主流彩电品牌节能技术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节能洗衣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洗衣机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节能新政对洗衣机市场的影响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洗衣机产业未来发展将注重节能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家电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美的集团</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美的节能冰箱发展态势良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状况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状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格力电器经营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格力空调研发注重节能减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长虹</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长虹白电全产业链节能创新体系的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青岛海信电器股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海信积极发展节能电视</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海尔集团</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海尔节能冰箱发展领先</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家电行业投资分析及前景预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节能家电行业投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节能家电行业投资环境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节能新政给节能家电业带来的投资机会</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俄罗斯节能家电市场投资机会探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小企业投资节能家电面临政策风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节能家电行业前景预测</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十二五”时期家电行业面临的形势</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家用电器工业“十二五”发展规划</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节能家电市场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印发《节能产品惠民工程高效节能房间空气调节器推广实施细则》的通知</w:t>
            </w:r>
          </w:p>
          <w:p>
            <w:pPr>
              <w:pStyle w:val="Normal"/>
              <w:spacing w:lineRule="atLeast" w:line="380"/>
              <w:rPr>
                <w:rFonts w:ascii="Arial" w:hAnsi="Arial" w:cs="Arial"/>
                <w:color w:val="000000"/>
                <w:szCs w:val="21"/>
              </w:rPr>
            </w:pPr>
            <w:r>
              <w:rPr>
                <w:rFonts w:ascii="Arial" w:hAnsi="Arial" w:cs="Arial"/>
                <w:color w:val="000000"/>
                <w:szCs w:val="21"/>
              </w:rPr>
              <w:t>附录二：关于印发《节能产品惠民工程高效节能平板电视推广实施细则》的通知</w:t>
            </w:r>
          </w:p>
          <w:p>
            <w:pPr>
              <w:pStyle w:val="Normal"/>
              <w:spacing w:lineRule="atLeast" w:line="380"/>
              <w:rPr>
                <w:rFonts w:ascii="Arial" w:hAnsi="Arial" w:cs="Arial"/>
                <w:color w:val="000000"/>
                <w:szCs w:val="21"/>
              </w:rPr>
            </w:pPr>
            <w:r>
              <w:rPr>
                <w:rFonts w:ascii="Arial" w:hAnsi="Arial" w:cs="Arial"/>
                <w:color w:val="000000"/>
                <w:szCs w:val="21"/>
              </w:rPr>
              <w:t>附录三：关于印发《节能产品惠民工程高效节能家用电冰箱推广实施细则》的通知</w:t>
            </w:r>
          </w:p>
          <w:p>
            <w:pPr>
              <w:pStyle w:val="Normal"/>
              <w:spacing w:lineRule="atLeast" w:line="380"/>
              <w:rPr>
                <w:rFonts w:ascii="Arial" w:hAnsi="Arial" w:cs="Arial"/>
                <w:color w:val="000000"/>
                <w:szCs w:val="21"/>
              </w:rPr>
            </w:pPr>
            <w:r>
              <w:rPr>
                <w:rFonts w:ascii="Arial" w:hAnsi="Arial" w:cs="Arial"/>
                <w:color w:val="000000"/>
                <w:szCs w:val="21"/>
              </w:rPr>
              <w:t>附录四：关于印发《节能产品惠民工程高效节能电动洗衣机推广实施细则》的通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电器行业月度产销值及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主要家电政策实施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下乡产品月度销售量值及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家电“以旧换新”各月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主要家电产品销量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月度销售面积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电冰箱产销量及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洗衣机产销量及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房间空气调节器产销量及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电视机产销量及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电视面板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我国家电行业出口交货值及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我国家电行业主要产品进口量及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月家电行业利润总额及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电行业主要原材料购进价格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家电行业毛利率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中国空调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空调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变频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空调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空调市场变频与定频产品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变频与定频空调关注比例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空调市场不同类型产品关注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空调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空调市场不同功率产品关注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中国冰箱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冰箱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双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三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对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冰箱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冰箱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冰箱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冰箱市场不同容量段产品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冰箱市场不同容量段关注比例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中国洗衣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洗衣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波轮式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滚筒式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洗衣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洗衣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洗衣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洗衣机市场不同洗涤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洗衣机市场不同洗涤容量关注比例走势</w:t>
            </w:r>
          </w:p>
          <w:p>
            <w:pPr>
              <w:pStyle w:val="Normal"/>
              <w:spacing w:lineRule="atLeast" w:line="380"/>
              <w:rPr>
                <w:rFonts w:ascii="Arial" w:hAnsi="Arial" w:cs="Arial"/>
                <w:color w:val="000000"/>
                <w:szCs w:val="21"/>
              </w:rPr>
            </w:pPr>
            <w:r>
              <w:rPr>
                <w:rFonts w:ascii="Arial" w:hAnsi="Arial" w:cs="Arial"/>
                <w:color w:val="000000"/>
                <w:szCs w:val="21"/>
              </w:rPr>
              <w:t>图表　不同规格洗衣机补贴额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3-5.27</w:t>
            </w:r>
            <w:r>
              <w:rPr>
                <w:rFonts w:ascii="Arial" w:hAnsi="Arial" w:cs="Arial"/>
                <w:color w:val="000000"/>
                <w:szCs w:val="21"/>
              </w:rPr>
              <w:t>）洗衣机周度销量同比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主要财务指标</w:t>
            </w:r>
          </w:p>
          <w:p>
            <w:pPr>
              <w:pStyle w:val="Normal"/>
              <w:spacing w:lineRule="atLeast" w:line="380"/>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美的电器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美的电器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的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格力电器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格力电器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格力电器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格力电器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格力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格力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长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信电器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信电器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信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岛海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第一季度节能家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节能家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节能家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第一季度节能家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节能家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节能家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第一季度节能家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节能家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节能家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第一季度节能家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节能家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节能家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　高效节能空调推广财政补贴具体标准</w:t>
            </w:r>
          </w:p>
          <w:p>
            <w:pPr>
              <w:pStyle w:val="Normal"/>
              <w:spacing w:lineRule="atLeast" w:line="380"/>
              <w:rPr>
                <w:rFonts w:ascii="Arial" w:hAnsi="Arial" w:cs="Arial"/>
                <w:color w:val="000000"/>
                <w:szCs w:val="21"/>
              </w:rPr>
            </w:pPr>
            <w:r>
              <w:rPr>
                <w:rFonts w:ascii="Arial" w:hAnsi="Arial" w:cs="Arial"/>
                <w:color w:val="000000"/>
                <w:szCs w:val="21"/>
              </w:rPr>
              <w:t>图表　高效节能平板电视推广财政补贴标准</w:t>
            </w:r>
          </w:p>
          <w:p>
            <w:pPr>
              <w:pStyle w:val="Normal"/>
              <w:spacing w:lineRule="atLeast" w:line="380"/>
              <w:rPr>
                <w:rFonts w:ascii="Arial" w:hAnsi="Arial" w:cs="Arial"/>
                <w:color w:val="000000"/>
                <w:szCs w:val="21"/>
              </w:rPr>
            </w:pPr>
            <w:r>
              <w:rPr>
                <w:rFonts w:ascii="Arial" w:hAnsi="Arial" w:cs="Arial"/>
                <w:color w:val="000000"/>
                <w:szCs w:val="21"/>
              </w:rPr>
              <w:t>图表　家用电冰箱能效指标</w:t>
            </w:r>
          </w:p>
          <w:p>
            <w:pPr>
              <w:pStyle w:val="Normal"/>
              <w:spacing w:lineRule="atLeast" w:line="380"/>
              <w:rPr>
                <w:rFonts w:ascii="Arial" w:hAnsi="Arial" w:cs="Arial"/>
                <w:color w:val="000000"/>
                <w:szCs w:val="21"/>
              </w:rPr>
            </w:pPr>
            <w:r>
              <w:rPr>
                <w:rFonts w:ascii="Arial" w:hAnsi="Arial" w:cs="Arial"/>
                <w:color w:val="000000"/>
                <w:szCs w:val="21"/>
              </w:rPr>
              <w:t>图表　高效节能电冰箱推广财政补贴标准</w:t>
            </w:r>
          </w:p>
          <w:p>
            <w:pPr>
              <w:pStyle w:val="Normal"/>
              <w:spacing w:lineRule="atLeast" w:line="380"/>
              <w:rPr>
                <w:rFonts w:ascii="Arial" w:hAnsi="Arial" w:cs="Arial"/>
                <w:color w:val="000000"/>
                <w:szCs w:val="21"/>
              </w:rPr>
            </w:pPr>
            <w:r>
              <w:rPr>
                <w:rFonts w:ascii="Arial" w:hAnsi="Arial" w:cs="Arial"/>
                <w:color w:val="000000"/>
                <w:szCs w:val="21"/>
              </w:rPr>
              <w:t>图表　电动洗衣机能效等级及能效指标</w:t>
            </w:r>
          </w:p>
          <w:p>
            <w:pPr>
              <w:pStyle w:val="Normal"/>
              <w:spacing w:lineRule="atLeast" w:line="380"/>
              <w:rPr>
                <w:rFonts w:ascii="Arial" w:hAnsi="Arial" w:cs="Arial"/>
                <w:color w:val="000000"/>
                <w:szCs w:val="21"/>
              </w:rPr>
            </w:pPr>
            <w:r>
              <w:rPr>
                <w:rFonts w:ascii="Arial" w:hAnsi="Arial" w:cs="Arial"/>
                <w:color w:val="000000"/>
                <w:szCs w:val="21"/>
              </w:rPr>
              <w:t>图表　高效节能电动洗衣机推广财政补贴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3:00Z</dcterms:modified>
  <cp:revision>184</cp:revision>
  <dc:subject/>
  <dc:title/>
</cp:coreProperties>
</file>