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家电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家电市场进行了分析研究。报告在总结中国农村家电行业发展历程的基础上，结合新时期的各方面因素，对中国农村家电行业的发展趋势给予了细致和审慎的预测论证。报告资料详实，图表丰富，既有深入的分析，又有直观的比较，为农村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家电市场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经济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农村经济运行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经济运行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我国农村经济运行态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科技促进我国农村经济稳定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我国农村经济建设存在的不足及对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我国农村经济的发展建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家农业政策及执行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重点农村政策落实情况和农村改革新进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农村政策落实情况和农村改革进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农村政策落实情况和农村改革新进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央一号文件高度关注“三农”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消费市场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农村消费市场特征</w:t>
            </w:r>
          </w:p>
          <w:p>
            <w:pPr>
              <w:pStyle w:val="Normal"/>
              <w:spacing w:lineRule="atLeast" w:line="380"/>
              <w:rPr/>
            </w:pPr>
            <w:r>
              <w:rPr>
                <w:rFonts w:cs="Arial" w:ascii="Arial" w:hAnsi="Arial"/>
                <w:color w:val="000000"/>
                <w:szCs w:val="21"/>
              </w:rPr>
              <w:t>1.3.2</w:t>
            </w:r>
            <w:r>
              <w:rPr>
                <w:rFonts w:ascii="Arial" w:hAnsi="Arial" w:cs="Arial"/>
                <w:color w:val="000000"/>
                <w:szCs w:val="21"/>
              </w:rPr>
              <w:t>　农村消费市场扩大有利于增加内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制约我国农村消费市场发展的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促进农村消费市场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家电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农村家电市场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农村家电市场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农村小家电市场发展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农村家电市场发展成绩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农村家电市场表现较城市抢眼</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外资品牌家电开发农村市场面临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家电市场售前售后服务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农村家电市场售后服务发展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售后服务成开发农村家电市场的竞争焦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农村家电售后服务市场存在的主要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家电下乡政策退出农村售后服务面临的挑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农村市场售后模式浅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完善农村家电售后服务的措施</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开发农村家电市场还应加强售前服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农村家电市场面临的挑战及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市场透支问题如何解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农村市场竞争或更加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品牌将面临生死考验</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农村小家电市场推广面临阻碍</w:t>
            </w:r>
          </w:p>
          <w:p>
            <w:pPr>
              <w:pStyle w:val="Normal"/>
              <w:spacing w:lineRule="atLeast" w:line="380"/>
              <w:rPr/>
            </w:pPr>
            <w:r>
              <w:rPr>
                <w:rFonts w:cs="Arial" w:ascii="Arial" w:hAnsi="Arial"/>
                <w:color w:val="000000"/>
                <w:szCs w:val="21"/>
              </w:rPr>
              <w:t>2.3.5</w:t>
            </w:r>
            <w:r>
              <w:rPr>
                <w:rFonts w:ascii="Arial" w:hAnsi="Arial" w:cs="Arial"/>
                <w:color w:val="000000"/>
                <w:szCs w:val="21"/>
              </w:rPr>
              <w:t>　规范政策退出的发展建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小企业开拓农村家电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家电消费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家电消费状况调查</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农村家电产品普及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农村市场家电产品的保有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农村家电产品的购置时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农村消费者的家电购买需求</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农村市场消费的特点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影响农村家电消费的主要因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农民收入增长慢影响其消费能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农村市场有效供给不足影响消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农村家电消费环境挫伤消费积极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提升农村家电消费的对策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组织支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度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电下乡”政策及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家电下乡”政策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家电下乡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政策的出台背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实施家电下乡的重大意义</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推广家电下乡的实施步骤</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涉足下乡的企业所必备的条件</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家电下乡”政策退出对企业的影响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家电下乡”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家电下乡总体销售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家电下乡销售农村市场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细分产品销售情况及占比</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区域销售情况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电下乡”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家电下乡销售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省市启动新一轮家电下乡招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三省一市家电下乡政策结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电下乡销售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家电下乡”推广面临的问题及发展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电下乡推广面临的制约因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实施“家电下乡”应防范几大忧患</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实施“家电下乡”存在的问题及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广家电下乡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地区农村家电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省农民收入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省家电下乡市场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省家电下乡市场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江苏省农民人均纯收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江苏省家电下乡销售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江苏省家电下乡销售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农民人均纯收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临海市家电下乡成绩骄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温州市家电下乡“双轨制”运行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浙江嘉兴掀起家电下乡销售热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农民人均收入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河南省家电下乡市场回顾</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河南省家电下乡产品销售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南省开封市家电下乡运行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山东省农民人均纯收入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山东省家电下乡运行特点</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山东省家电下乡市场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东省部分地区家电下乡市场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安徽</w:t>
            </w:r>
          </w:p>
          <w:p>
            <w:pPr>
              <w:pStyle w:val="Normal"/>
              <w:spacing w:lineRule="atLeast" w:line="380"/>
              <w:rPr/>
            </w:pPr>
            <w:r>
              <w:rPr>
                <w:rFonts w:cs="Arial" w:ascii="Arial" w:hAnsi="Arial"/>
                <w:color w:val="000000"/>
                <w:szCs w:val="21"/>
              </w:rPr>
              <w:t>5.6.4</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家电产品农村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视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村居民购买彩电的消费心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家电下乡”彩电中标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彩电下乡市场概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家电下乡对彩电业快速发展的拉动作用</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家电下乡政策到期加剧彩电市场调整</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平板电视农村市场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农村洗衣机市场消费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家电下乡洗衣机市场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大品牌洗衣机农村市场日渐走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农村洗衣机市场竞争日益激烈</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农村洗衣机高端市场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冰箱（冰柜）</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农村冰箱消费大幅攀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冰箱下乡三四级市场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农村冰箱市场打响服务升级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农村冰箱市场将迎来新一轮洗牌</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拓展农村冰箱市场的策略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空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农村市场成空调企业新竞争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本土空调品牌在农村市场优势明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空调下乡市场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外资品牌拓展农村空调市场面临挑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农村空调市场发展前景广阔</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农村手机市场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农村手机互联网需求快速增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农村市场手机普及率高</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农村手机市场存在的主要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国内农村手机市场营销思路解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电脑</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电脑下乡市场状况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农村市场电脑消费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农村电脑市场不断发展壮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农村电脑市场面临的主要问题</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拓展农村电脑市场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家电市场流通渠道及营销策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农村家电市场渠道建设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电下乡”诱使销售渠道再次变革</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电商加速渠道建设步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地方家电渠道商联盟开拓农村市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重视利用农村供销社的重要途径</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农村家电市场自建渠道的发展</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渗透农村家电市场的连锁模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家电销售渠道面临的问题及建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市场销售渠道存在的问题</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应当重视发展家电连锁加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需创建复合型市场渠道</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销售模式案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汇银家电开拓农村家电市场案例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顺德家电”开拓农村市场模式剖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日顺拓展农村市场模式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值家电打造新型销售模式浅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万利达创新农村销售模式案例解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飞龙家电推出多方达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家电企业营销策略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村家电市场的营销思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家电企业农村市场的差异化策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开发农村市场的</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农村家电市场的广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市场竞争及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村家电市场竞争格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农村家电市场品牌竞争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产能过剩加速农村家电市场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村家电市场过度竞争隐忧渐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中高端家电市场竞争激烈</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外家电企业农村市场竞争升温</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农村家电市场争夺日趋白热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外资企业在中国农村家电市场的竞争形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农村市场外资品牌现状阐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农村市场对于外资企业仍然重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渠道建设成外资拓展农村市场最大掣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洋品牌拓展农村市场警惕盲目冒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外资企业开拓农村家电市场面临尴尬局面</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农村家电市场前景趋势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国内农村家电市场前景乐观</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农村家电市场消费潜力巨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农村家电中高端市场未来展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电网升级将激发农村家电消费升级</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家电下乡销量增长潜力仍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全国农业和农村经济发展第十二个五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2013</w:t>
            </w:r>
            <w:r>
              <w:rPr>
                <w:rFonts w:ascii="Arial" w:hAnsi="Arial" w:cs="Arial"/>
                <w:color w:val="000000"/>
                <w:szCs w:val="21"/>
              </w:rPr>
              <w:t>年我国出台的中央一号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家电产品农村家庭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主要家电产品百户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农村消费者各类家电产品意向购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电下乡销售均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家电农村销售额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家电下乡”各家电品种的农村市场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各家电品种的农村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电下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下乡主要产品占比（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电下乡主要产品占比（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业大省家电下乡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家电下乡月度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家电下乡月度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家电下乡累计销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家电下乡累计销售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家电下乡销售均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广东农村居民家庭四大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广东农村居民家庭八大类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家电下乡”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家电下乡洗衣机产品的品牌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家电下乡洗衣机产品洗衣机分价格段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家电下乡洗衣机产品</w:t>
            </w:r>
            <w:r>
              <w:rPr>
                <w:rFonts w:cs="Arial" w:ascii="Arial" w:hAnsi="Arial"/>
                <w:color w:val="000000"/>
                <w:szCs w:val="21"/>
              </w:rPr>
              <w:t>20</w:t>
            </w:r>
            <w:r>
              <w:rPr>
                <w:rFonts w:ascii="Arial" w:hAnsi="Arial" w:cs="Arial"/>
                <w:color w:val="000000"/>
                <w:szCs w:val="21"/>
              </w:rPr>
              <w:t>大畅销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家电下乡洗衣机产品主要省份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家电下乡洗衣机产品山东、四川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家电下乡山东、四川各品牌洗衣机销量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农村市场获取电脑类信息渠道（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农村市场获取电脑类信息渠道（分年龄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农村市场获取电脑类信息渠道（分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搜集电脑类信息常去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经常收看的央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经常收看的卫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经常收看的电视节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受欢迎的电脑类报纸杂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180</cp:revision>
  <dc:subject/>
  <dc:title/>
</cp:coreProperties>
</file>