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学设施及教学用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学设施及教学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学设施及教学用具市场进行了分析研究。报告在总结中国教学设施及教学用具行业发展历程的基础上，结合新时期的各方面因素，对中国教学设施及教学用具行业的发展趋势给予了细致和审慎的预测论证。报告资料详实，图表丰富，既有深入的分析，又有直观的比较，为教学设施及教学用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教学设施及教学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设施及教学用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设施及教学用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学设施及教学用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设施及教学用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设施及教学用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设施及教学用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设施及教学用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学设施及教学用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设施及教学用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教学设施及教学用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教学设施及教学用具企业投资情况分析</w:t>
            </w:r>
          </w:p>
          <w:p>
            <w:pPr>
              <w:pStyle w:val="Normal"/>
              <w:spacing w:lineRule="atLeast" w:line="380"/>
              <w:rPr/>
            </w:pPr>
            <w:r>
              <w:rPr>
                <w:rFonts w:ascii="Arial" w:hAnsi="Arial" w:cs="Arial"/>
                <w:color w:val="000000"/>
                <w:szCs w:val="21"/>
              </w:rPr>
              <w:t>三、中国教学设施及教学用具企业产品结构分析</w:t>
            </w:r>
          </w:p>
          <w:p>
            <w:pPr>
              <w:pStyle w:val="Normal"/>
              <w:spacing w:lineRule="atLeast" w:line="380"/>
              <w:rPr/>
            </w:pPr>
            <w:r>
              <w:rPr>
                <w:rFonts w:ascii="Arial" w:hAnsi="Arial" w:cs="Arial"/>
                <w:color w:val="000000"/>
                <w:szCs w:val="21"/>
              </w:rPr>
              <w:t>四、中国教学设施及教学用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学设施及教学用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学设施及教学用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学设施及教学用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学设施及教学用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教学设施及教学用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教学设施及教学用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教学设施及教学用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教学设施及教学用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教学设施及教学用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学设施及教学用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学设施及教学用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学设施及教学用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学设施及教学用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教学设施及教学用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学设施及教学用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学设施及教学用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教学设施及教学用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学设施及教学用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教学设施及教学用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学设施及教学用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学设施及教学用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设施及教学用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设施及教学用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设施及教学用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设施及教学用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设施及教学用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学设施及教学用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学设施及教学用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设施及教学用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设施及教学用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设施及教学用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设施及教学用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学设施及教学用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教学设施及教学用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设施及教学用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教学设施及教学用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教学设施及教学用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设施及教学用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设施及教学用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教学设施及教学用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设施及教学用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设施及教学用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设施及教学用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设施及教学用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教学设施及教学用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教学设施及教学用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教学设施及教学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教学设施及教学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教学设施及教学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教学设施及教学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教学设施及教学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教学设施及教学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教学设施及教学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教学设施及教学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教学设施及教学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教学设施及教学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教学设施及教学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教学设施及教学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教学设施及教学用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教学设施及教学用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设施及教学用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设施及教学用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教学设施及教学用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设施及教学用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教学设施及教学用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设施及教学用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教学设施及教学用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教学设施及教学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教学设施及教学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设施及教学用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设施及教学用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设施及教学用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教学设施及教学用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设施及教学用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设施及教学用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教学设施及教学用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设施及教学用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教学设施及教学用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教学设施及教学用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设施及教学用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教学设施及教学用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教学设施及教学用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6:00Z</dcterms:modified>
  <cp:revision>202</cp:revision>
  <dc:subject/>
  <dc:title/>
</cp:coreProperties>
</file>