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豆奶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奶</w:t>
            </w:r>
            <w:r>
              <w:rPr>
                <w:rFonts w:ascii="Arial" w:hAnsi="Arial" w:cs="Arial"/>
              </w:rPr>
              <w:t>行业研究</w:t>
            </w:r>
            <w:r>
              <w:rPr>
                <w:rFonts w:ascii="Arial" w:hAnsi="Arial" w:cs="Arial"/>
              </w:rPr>
              <w:t>报告旨在从国家经济和产业发展的战略入手，分析豆奶未来的政策走向和监管体制的发展趋势，挖掘豆奶行业的市场潜力，基于重点细分市场领域的深度研究，提供对产业规模、产业结构、区域结构、市场竞争、产业盈利水平等多个角度市场变化的生动描绘，清晰发展方向。预测未来豆奶业务的市场前景，以帮助客户拨开政策迷雾，寻找豆奶行业的投资商机。报告在大量的分析、预测的基础上，研究了豆奶行业今后的发展与投资策略，为豆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奶相关企业和科研单位等的实地调查，对国内外豆奶行业的供给与需求状况、相关行业的发展状况、市场消费变化等进行了分析。重点研究了主要豆奶品牌的发展状况，以及未来中国豆奶行业将面临的机遇以及企业的应对策略。报告还分析了豆奶市场的竞争格局，行业的发展动向，并对行业相关政策进行了介绍和政策趋向研判，是豆奶生产企业、科研单位、零售企业等单位准确了解目前豆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豆奶产业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豆奶行业运行环境浅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乳制品三聚氰胺事件对豆奶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豆奶行业市场发展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发达国家豆奶发展迅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豆奶市场消费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豆奶原料供应情况及价格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世界豆奶市场发展动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三聚氰胺事件导致缅甸豆奶销量上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豆奶市场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豆奶行业新趋势探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奶行业市场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市场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豆奶和豆奶饮料》行业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发布四项奶业新政策的解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市场技术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豆奶加工艺流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无菌罐装工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市场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奶行业市场运行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行业动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产大豆大幅减产食品企业担心“断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豆奶企业力挺国产大豆</w:t>
            </w:r>
            <w:r>
              <w:rPr>
                <w:rFonts w:ascii="Arial" w:hAnsi="Arial" w:cs="Arial" w:eastAsia="Arial"/>
                <w:color w:val="000000"/>
                <w:szCs w:val="21"/>
              </w:rPr>
              <w:t xml:space="preserve"> </w:t>
            </w:r>
            <w:r>
              <w:rPr>
                <w:rFonts w:ascii="Arial" w:hAnsi="Arial" w:cs="Arial"/>
                <w:color w:val="000000"/>
                <w:szCs w:val="21"/>
              </w:rPr>
              <w:t>到东北筹建基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维维豆奶粉出新品——儿童营养豆奶粉受欢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维维豆奶粉</w:t>
            </w:r>
            <w:r>
              <w:rPr>
                <w:rFonts w:cs="Arial" w:ascii="Arial" w:hAnsi="Arial"/>
                <w:color w:val="000000"/>
                <w:szCs w:val="21"/>
              </w:rPr>
              <w:t>2014</w:t>
            </w:r>
            <w:r>
              <w:rPr>
                <w:rFonts w:ascii="Arial" w:hAnsi="Arial" w:cs="Arial"/>
                <w:color w:val="000000"/>
                <w:szCs w:val="21"/>
              </w:rPr>
              <w:t>年销量再度夺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佰旺食品图谋云南第一豆奶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新名人永和瓶装豆奶填补市场空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维维豆奶：卖掉矿业</w:t>
            </w:r>
            <w:r>
              <w:rPr>
                <w:rFonts w:ascii="Arial" w:hAnsi="Arial" w:cs="Arial" w:eastAsia="Arial"/>
                <w:color w:val="000000"/>
                <w:szCs w:val="21"/>
              </w:rPr>
              <w:t xml:space="preserve"> </w:t>
            </w:r>
            <w:r>
              <w:rPr>
                <w:rFonts w:ascii="Arial" w:hAnsi="Arial" w:cs="Arial"/>
                <w:color w:val="000000"/>
                <w:szCs w:val="21"/>
              </w:rPr>
              <w:t>集中力量做主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哈旺七款“营养怏线”豆奶产品不合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产业现状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豆奶业崛起有待全国性品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豆奶市场规模攀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原料对豆奶业扩张的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豆奶企业重构商业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奶产业发展中面临的挑战及影响因素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产业问题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豆奶的消费者的观念培育是头号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的集中程度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缺乏高附加值的中高档产品支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缺失优秀的商业运作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豆奶的行业引导与推广声音比较稀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行业发展迟缓的原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缺乏市场运作的经验与方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缺乏对消费者的观念的培育与消费市场的正确引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豆奶的产品设计不能满足消费者的口感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没有被引起足够的重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缺乏一套成熟的商业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奶加工行业数据监测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加工行业总体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奶加工行业全部企业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奶加工行业全部企业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豆奶加工行业全部企业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加工行业不同规模企业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奶加工行业不同规模企业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奶加工行业不同规模企业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豆奶加工行业不同规模企业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加工行业不同所有制企业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奶加工行业不同所有制企业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奶加工行业不同所有制企业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豆奶加工行业不同所有制企业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奶市场运行走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市场亮点呈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豆奶市场运行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豆奶消费增长快速加快</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乳业危机引爆豆奶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维他奶等知名豆奶饮品热销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豆奶自身的优势将激活豆奶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豆奶质量抽检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市场需求消费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豆奶市场整体需求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豆奶消费群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市场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豆奶品牌价格走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影响豆奶价格波动的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奶粉市场消费调查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性别占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受访者职业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是否有喝豆奶的习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消费者消费行为调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消费者对豆奶的认知程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消费者饮用豆奶时间调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消费者购买豆奶的频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消费者选择喝豆奶的的原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消费者对豆奶满意度调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消费者购买豆奶前五大品牌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消费者购买豆奶价格调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先购豆奶的因素调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奶市场竞争格局透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市场的竞争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滚雪球”效应使奶粉业竞争集中</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内中低档奶粉市场处于混乱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维他奶领军豆奶行业欲抢占奶类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金龙鱼低调进军豆奶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新势力高调进军液态豆奶领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豆奶市场三大品牌竞争力透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市场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竞争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奶优势企业竞争力及关键性数据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牛食品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飞鹤乳业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雅士利集团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杨协成（广州）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永和食品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他奶（上海）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化市维特食品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金维食品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奶原料运行形势透析—大豆</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相关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豆种植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黄豆增产的重要技术措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豆市场运行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大豆市场供给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大豆市场需求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黄大豆进出口贸易数据监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影响大豆市场供需的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价格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原料产业发展前景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豆浆机市场运行及影响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豆浆机运行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进入了高速发展的时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技术更新速度快</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家用豆浆机普及应用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豆浆机市场运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竞争促进家用豆浆机行业的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对豆奶的影响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豆奶行业发展趋势与前景展望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发展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豆制品加工业前景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质量危机催生豆奶产业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发展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豆奶技术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未来中国豆奶新产品趋势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豆奶粉包装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市场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豆奶粉市场供给情况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豆奶粉市场需求情况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市场盈利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豆奶行业投资前景预测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投资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乳制品业投资潜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豆奶投资吸引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投资风险预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2:00Z</dcterms:modified>
  <cp:revision>188</cp:revision>
  <dc:subject/>
  <dc:title/>
</cp:coreProperties>
</file>