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变态反应药物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变态反应药物行业研究报告主要分析了抗变态反应药物行业的市场规模、抗变态反应药物市场供需求状况、抗变态反应药物市场竞争状况和抗变态反应药物主要企业经营情况、抗变态反应药物市场主要企业的市场占有率，同时对抗变态反应药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变态反应药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变态反应药物专业研究单位等公布和提供的大量资料。对我国抗变态反应药物行业作了详尽深入的分析，为抗变态反应药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抗变态反应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变态反应药物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变态反应药物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变态反应药物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变态反应药物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变态反应药物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变态反应药物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变态反应药物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变态反应药物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变态反应药物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抗变态反应药物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抗变态反应药物企业投资情况分析</w:t>
            </w:r>
          </w:p>
          <w:p>
            <w:pPr>
              <w:pStyle w:val="Normal"/>
              <w:spacing w:lineRule="atLeast" w:line="380"/>
              <w:rPr/>
            </w:pPr>
            <w:r>
              <w:rPr>
                <w:rFonts w:ascii="Arial" w:hAnsi="Arial" w:cs="Arial"/>
                <w:color w:val="000000"/>
                <w:szCs w:val="21"/>
              </w:rPr>
              <w:t>三、中国抗变态反应药物企业产品结构分析</w:t>
            </w:r>
          </w:p>
          <w:p>
            <w:pPr>
              <w:pStyle w:val="Normal"/>
              <w:spacing w:lineRule="atLeast" w:line="380"/>
              <w:rPr/>
            </w:pPr>
            <w:r>
              <w:rPr>
                <w:rFonts w:ascii="Arial" w:hAnsi="Arial" w:cs="Arial"/>
                <w:color w:val="000000"/>
                <w:szCs w:val="21"/>
              </w:rPr>
              <w:t>四、中国抗变态反应药物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变态反应药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变态反应药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变态反应药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变态反应药物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变态反应药物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抗变态反应药物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抗变态反应药物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抗变态反应药物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抗变态反应药物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变态反应药物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变态反应药物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变态反应药物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变态反应药物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抗变态反应药物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变态反应药物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变态反应药物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变态反应药物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变态反应药物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变态反应药物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变态反应药物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变态反应药物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变态反应药物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变态反应药物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变态反应药物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变态反应药物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变态反应药物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变态反应药物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变态反应药物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变态反应药物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变态反应药物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变态反应药物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变态反应药物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变态反应药物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抗变态反应药物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变态反应药物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抗变态反应药物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抗变态反应药物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变态反应药物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变态反应药物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变态反应药物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变态反应药物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变态反应药物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变态反应药物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变态反应药物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抗变态反应药物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变态反应药物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抗变态反应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抗变态反应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抗变态反应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抗变态反应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抗变态反应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抗变态反应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抗变态反应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抗变态反应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抗变态反应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抗变态反应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抗变态反应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抗变态反应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变态反应药物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抗变态反应药物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变态反应药物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变态反应药物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抗变态反应药物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变态反应药物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变态反应药物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变态反应药物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变态反应药物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抗变态反应药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抗变态反应药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变态反应药物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变态反应药物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变态反应药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抗变态反应药物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变态反应药物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变态反应药物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变态反应药物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变态反应药物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变态反应药物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抗变态反应药物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变态反应药物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抗变态反应药物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抗变态反应药物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1:14:00Z</dcterms:modified>
  <cp:revision>193</cp:revision>
  <dc:subject/>
  <dc:title/>
</cp:coreProperties>
</file>