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车及现场新闻采集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车及现场新闻采集车</w:t>
            </w:r>
            <w:r>
              <w:rPr>
                <w:rFonts w:ascii="Arial" w:hAnsi="Arial" w:cs="Arial"/>
              </w:rPr>
              <w:t>行业研究</w:t>
            </w:r>
            <w:r>
              <w:rPr>
                <w:rFonts w:ascii="Arial" w:hAnsi="Arial" w:cs="Arial"/>
              </w:rPr>
              <w:t>报告旨在从国家经济和产业发展的战略入手，分析电视转播车及现场新闻采集车未来的政策走向和监管体制的发展趋势，挖掘电视转播车及现场新闻采集车行业的市场潜力，基于重点细分市场领域的深度研究，提供对产业规模、产业结构、区域结构、市场竞争、产业盈利水平等多个角度市场变化的生动描绘，清晰发展方向。预测未来电视转播车及现场新闻采集车业务的市场前景，以帮助客户拨开政策迷雾，寻找电视转播车及现场新闻采集车行业的投资商机。报告在大量的分析、预测的基础上，研究了电视转播车及现场新闻采集车行业今后的发展与投资策略，为电视转播车及现场新闻采集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转播车及现场新闻采集车相关企业和科研单位等的实地调查，对国内外电视转播车及现场新闻采集车行业的供给与需求状况、相关行业的发展状况、市场消费变化等进行了分析。重点研究了主要电视转播车及现场新闻采集车品牌的发展状况，以及未来中国电视转播车及现场新闻采集车行业将面临的机遇以及企业的应对策略。报告还分析了电视转播车及现场新闻采集车市场的竞争格局，行业的发展动向，并对行业相关政策进行了介绍和政策趋向研判，是电视转播车及现场新闻采集车生产企业、科研单位、零售企业等单位准确了解目前电视转播车及现场新闻采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行业技术环境分析</w:t>
            </w:r>
          </w:p>
          <w:p>
            <w:pPr>
              <w:pStyle w:val="Normal"/>
              <w:spacing w:lineRule="atLeast" w:line="380"/>
              <w:rPr/>
            </w:pPr>
            <w:r>
              <w:rPr>
                <w:rFonts w:ascii="Arial" w:hAnsi="Arial" w:cs="Arial"/>
                <w:color w:val="000000"/>
                <w:szCs w:val="21"/>
              </w:rPr>
              <w:t>一、中国电视转播车及现场新闻采集车技术发展概况</w:t>
            </w:r>
          </w:p>
          <w:p>
            <w:pPr>
              <w:pStyle w:val="Normal"/>
              <w:spacing w:lineRule="atLeast" w:line="380"/>
              <w:rPr/>
            </w:pPr>
            <w:r>
              <w:rPr>
                <w:rFonts w:ascii="Arial" w:hAnsi="Arial" w:cs="Arial"/>
                <w:color w:val="000000"/>
                <w:szCs w:val="21"/>
              </w:rPr>
              <w:t>二、中国电视转播车及现场新闻采集车产品工艺特点或流程</w:t>
            </w:r>
          </w:p>
          <w:p>
            <w:pPr>
              <w:pStyle w:val="Normal"/>
              <w:spacing w:lineRule="atLeast" w:line="380"/>
              <w:rPr/>
            </w:pPr>
            <w:r>
              <w:rPr>
                <w:rFonts w:ascii="Arial" w:hAnsi="Arial" w:cs="Arial"/>
                <w:color w:val="000000"/>
                <w:szCs w:val="21"/>
              </w:rPr>
              <w:t>三、中国电视转播车及现场新闻采集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转播车及现场新闻采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车及现场新闻采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车及现场新闻采集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车及现场新闻采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车及现场新闻采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转播车及现场新闻采集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车及现场新闻采集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车及现场新闻采集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车及现场新闻采集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车及现场新闻采集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转播车及现场新闻采集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车及现场新闻采集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转播车及现场新闻采集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转播车及现场新闻采集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转播车及现场新闻采集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转播车及现场新闻采集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车及现场新闻采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转播车及现场新闻采集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转播车及现场新闻采集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车及现场新闻采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转播车及现场新闻采集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转播车及现场新闻采集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车及现场新闻采集车产品相关产业的发展对电视转播车及现场新闻采集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车及现场新闻采集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转播车及现场新闻采集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投资机会分析</w:t>
            </w:r>
          </w:p>
          <w:p>
            <w:pPr>
              <w:pStyle w:val="Normal"/>
              <w:spacing w:lineRule="atLeast" w:line="380"/>
              <w:rPr/>
            </w:pPr>
            <w:r>
              <w:rPr>
                <w:rFonts w:ascii="Arial" w:hAnsi="Arial" w:cs="Arial"/>
                <w:color w:val="000000"/>
                <w:szCs w:val="21"/>
              </w:rPr>
              <w:t>一、电视转播车及现场新闻采集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车及现场新闻采集车行业投资区域</w:t>
            </w:r>
          </w:p>
          <w:p>
            <w:pPr>
              <w:pStyle w:val="Normal"/>
              <w:spacing w:lineRule="atLeast" w:line="380"/>
              <w:rPr/>
            </w:pPr>
            <w:r>
              <w:rPr>
                <w:rFonts w:ascii="Arial" w:hAnsi="Arial" w:cs="Arial"/>
                <w:color w:val="000000"/>
                <w:szCs w:val="21"/>
              </w:rPr>
              <w:t>四、电视转播车及现场新闻采集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转播车及现场新闻采集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车及现场新闻采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车及现场新闻采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车及现场新闻采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车及现场新闻采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转播车及现场新闻采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转播车及现场新闻采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车及现场新闻采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车及现场新闻采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车及现场新闻采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车及现场新闻采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车及现场新闻采集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转播车及现场新闻采集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转播车及现场新闻采集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0:00Z</dcterms:modified>
  <cp:revision>190</cp:revision>
  <dc:subject/>
  <dc:title/>
</cp:coreProperties>
</file>