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裸晶光电测试系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裸晶光电测试系统研究报告对</w:t>
            </w:r>
            <w:r>
              <w:rPr>
                <w:rFonts w:cs="Arial" w:ascii="Arial" w:hAnsi="Arial"/>
                <w:color w:val="000000"/>
                <w:szCs w:val="21"/>
              </w:rPr>
              <w:t>LED</w:t>
            </w:r>
            <w:r>
              <w:rPr>
                <w:rFonts w:ascii="Arial" w:hAnsi="Arial" w:cs="Arial"/>
                <w:color w:val="000000"/>
                <w:szCs w:val="21"/>
              </w:rPr>
              <w:t>裸晶光电测试系统行业研究的内容和方法进行全面的阐述和论证，对研究过程中所获取的</w:t>
            </w:r>
            <w:r>
              <w:rPr>
                <w:rFonts w:cs="Arial" w:ascii="Arial" w:hAnsi="Arial"/>
                <w:color w:val="000000"/>
                <w:szCs w:val="21"/>
              </w:rPr>
              <w:t>LED</w:t>
            </w:r>
            <w:r>
              <w:rPr>
                <w:rFonts w:ascii="Arial" w:hAnsi="Arial" w:cs="Arial"/>
                <w:color w:val="000000"/>
                <w:szCs w:val="21"/>
              </w:rPr>
              <w:t>裸晶光电测试系统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裸晶光电测试系统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裸晶光电测试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裸晶光电测试系统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裸晶光电测试系统下游行业的发展进行了探讨，是</w:t>
            </w:r>
            <w:r>
              <w:rPr>
                <w:rFonts w:cs="Arial" w:ascii="Arial" w:hAnsi="Arial"/>
                <w:color w:val="000000"/>
                <w:szCs w:val="21"/>
              </w:rPr>
              <w:t>LED</w:t>
            </w:r>
            <w:r>
              <w:rPr>
                <w:rFonts w:ascii="Arial" w:hAnsi="Arial" w:cs="Arial"/>
                <w:color w:val="000000"/>
                <w:szCs w:val="21"/>
              </w:rPr>
              <w:t>裸晶光电测试系统及相关企业、投资部门、研究机构准确了解目前中国市场发展动态，把握</w:t>
            </w:r>
            <w:r>
              <w:rPr>
                <w:rFonts w:cs="Arial" w:ascii="Arial" w:hAnsi="Arial"/>
                <w:color w:val="000000"/>
                <w:szCs w:val="21"/>
              </w:rPr>
              <w:t>LED</w:t>
            </w:r>
            <w:r>
              <w:rPr>
                <w:rFonts w:ascii="Arial" w:hAnsi="Arial" w:cs="Arial"/>
                <w:color w:val="000000"/>
                <w:szCs w:val="21"/>
              </w:rPr>
              <w:t>裸晶光电测试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裸晶光电测试系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裸晶光电测试系统行业简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裸晶光电测试系统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裸晶光电测试系统行业的特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裸晶光电测试系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裸晶光电测试系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裸晶光电测试系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裸晶光电测试系统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裸晶光电测试系统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裸晶光电测试系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裸晶光电测试系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裸晶光电测试系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裸晶光电测试系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裸晶光电测试系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裸晶光电测试系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裸晶光电测试系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裸晶光电测试系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裸晶光电测试系统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裸晶光电测试系统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裸晶光电测试系统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裸晶光电测试系统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裸晶光电测试系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裸晶光电测试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裸晶光电测试系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裸晶光电测试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裸晶光电测试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裸晶光电测试系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裸晶光电测试系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裸晶光电测试系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裸晶光电测试系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产业链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裸晶光电测试系统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裸晶光电测试系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裸晶光电测试系统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裸晶光电测试系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裸晶光电测试系统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裸晶光电测试系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裸晶光电测试系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裸晶光电测试系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裸晶光电测试系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裸晶光电测试系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裸晶光电测试系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裸晶光电测试系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裸晶光电测试系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裸晶光电测试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裸晶光电测试系统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裸晶光电测试系统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裸晶光电测试系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裸晶光电测试系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裸晶光电测试系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裸晶光电测试系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LED</w:t>
            </w:r>
            <w:r>
              <w:rPr>
                <w:rFonts w:ascii="Arial" w:hAnsi="Arial" w:cs="Arial"/>
                <w:color w:val="000000"/>
                <w:szCs w:val="21"/>
              </w:rPr>
              <w:t>裸晶光电测试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LED</w:t>
            </w:r>
            <w:r>
              <w:rPr>
                <w:rFonts w:ascii="Arial" w:hAnsi="Arial" w:cs="Arial"/>
                <w:color w:val="000000"/>
                <w:szCs w:val="21"/>
              </w:rPr>
              <w:t>裸晶光电测试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LED</w:t>
            </w:r>
            <w:r>
              <w:rPr>
                <w:rFonts w:ascii="Arial" w:hAnsi="Arial" w:cs="Arial"/>
                <w:color w:val="000000"/>
                <w:szCs w:val="21"/>
              </w:rPr>
              <w:t>裸晶光电测试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LED</w:t>
            </w:r>
            <w:r>
              <w:rPr>
                <w:rFonts w:ascii="Arial" w:hAnsi="Arial" w:cs="Arial"/>
                <w:color w:val="000000"/>
                <w:szCs w:val="21"/>
              </w:rPr>
              <w:t>裸晶光电测试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裸晶光电测试系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裸晶光电测试系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裸晶光电测试系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裸晶光电测试系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裸晶光电测试系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LED</w:t>
            </w:r>
            <w:r>
              <w:rPr>
                <w:rFonts w:ascii="Arial" w:hAnsi="Arial" w:cs="Arial"/>
                <w:color w:val="000000"/>
                <w:szCs w:val="21"/>
              </w:rPr>
              <w:t>裸晶光电测试系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LED</w:t>
            </w:r>
            <w:r>
              <w:rPr>
                <w:rFonts w:ascii="Arial" w:hAnsi="Arial" w:cs="Arial"/>
                <w:color w:val="000000"/>
                <w:szCs w:val="21"/>
              </w:rPr>
              <w:t>裸晶光电测试系统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LED</w:t>
            </w:r>
            <w:r>
              <w:rPr>
                <w:rFonts w:ascii="Arial" w:hAnsi="Arial" w:cs="Arial"/>
                <w:color w:val="000000"/>
                <w:szCs w:val="21"/>
              </w:rPr>
              <w:t>裸晶光电测试系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裸晶光电测试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裸晶光电测试系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LED</w:t>
            </w:r>
            <w:r>
              <w:rPr>
                <w:rFonts w:ascii="Arial" w:hAnsi="Arial" w:cs="Arial"/>
                <w:color w:val="000000"/>
                <w:szCs w:val="21"/>
              </w:rPr>
              <w:t>裸晶光电测试系统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裸晶光电测试系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裸晶光电测试系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裸晶光电测试系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裸晶光电测试系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裸晶光电测试系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裸晶光电测试系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裸晶光电测试系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裸晶光电测试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裸晶光电测试系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裸晶光电测试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裸晶光电测试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裸晶光电测试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裸晶光电测试系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裸晶光电测试系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裸晶光电测试系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裸晶光电测试系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裸晶光电测试系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裸晶光电测试系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裸晶光电测试系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裸晶光电测试系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裸晶光电测试系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裸晶光电测试系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裸晶光电测试系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裸晶光电测试系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裸晶光电测试系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4:00Z</dcterms:modified>
  <cp:revision>200</cp:revision>
  <dc:subject/>
  <dc:title/>
</cp:coreProperties>
</file>