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崩症用药（亿单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尿崩症用药（亿单位）行业进行了长期追踪，结合我们对尿崩症用药（亿单位）相关企业的调查研究，对我国尿崩症用药（亿单位）行业发展现状与前景、市场竞争格局与形势、赢利水平与企业发展、投资策略与风险预警、发展趋势与规划建议等进行深入研究，并重点分析了尿崩症用药（亿单位）行业的前景与风险。报告揭示了尿崩症用药（亿单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崩症用药（亿单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崩症用药（亿单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亿单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崩症用药（亿单位）行业技术环境分析</w:t>
            </w:r>
          </w:p>
          <w:p>
            <w:pPr>
              <w:pStyle w:val="Normal"/>
              <w:spacing w:lineRule="atLeast" w:line="380"/>
              <w:rPr/>
            </w:pPr>
            <w:r>
              <w:rPr>
                <w:rFonts w:ascii="Arial" w:hAnsi="Arial" w:cs="Arial"/>
                <w:color w:val="000000"/>
                <w:szCs w:val="21"/>
              </w:rPr>
              <w:t>一、中国尿崩症用药（亿单位）技术发展概况</w:t>
            </w:r>
          </w:p>
          <w:p>
            <w:pPr>
              <w:pStyle w:val="Normal"/>
              <w:spacing w:lineRule="atLeast" w:line="380"/>
              <w:rPr/>
            </w:pPr>
            <w:r>
              <w:rPr>
                <w:rFonts w:ascii="Arial" w:hAnsi="Arial" w:cs="Arial"/>
                <w:color w:val="000000"/>
                <w:szCs w:val="21"/>
              </w:rPr>
              <w:t>二、中国尿崩症用药（亿单位）产品工艺特点或流程</w:t>
            </w:r>
          </w:p>
          <w:p>
            <w:pPr>
              <w:pStyle w:val="Normal"/>
              <w:spacing w:lineRule="atLeast" w:line="380"/>
              <w:rPr/>
            </w:pPr>
            <w:r>
              <w:rPr>
                <w:rFonts w:ascii="Arial" w:hAnsi="Arial" w:cs="Arial"/>
                <w:color w:val="000000"/>
                <w:szCs w:val="21"/>
              </w:rPr>
              <w:t>三、中国尿崩症用药（亿单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崩症用药（亿单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崩症用药（亿单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崩症用药（亿单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崩症用药（亿单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崩症用药（亿单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崩症用药（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崩症用药（亿单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崩症用药（亿单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崩症用药（亿单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崩症用药（亿单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崩症用药（亿单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崩症用药（亿单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尿崩症用药（亿单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崩症用药（亿单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崩症用药（亿单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崩症用药（亿单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尿崩症用药（亿单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崩症用药（亿单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崩症用药（亿单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崩症用药（亿单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崩症用药（亿单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尿崩症用药（亿单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崩症用药（亿单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尿崩症用药（亿单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尿崩症用药（亿单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尿崩症用药（亿单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尿崩症用药（亿单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崩症用药（亿单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尿崩症用药（亿单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尿崩症用药（亿单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崩症用药（亿单位）产品相关产业的发展对尿崩症用药（亿单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崩症用药（亿单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崩症用药（亿单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崩症用药（亿单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症用药（亿单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症用药（亿单位）投资机会分析</w:t>
            </w:r>
          </w:p>
          <w:p>
            <w:pPr>
              <w:pStyle w:val="Normal"/>
              <w:spacing w:lineRule="atLeast" w:line="380"/>
              <w:rPr/>
            </w:pPr>
            <w:r>
              <w:rPr>
                <w:rFonts w:ascii="Arial" w:hAnsi="Arial" w:cs="Arial"/>
                <w:color w:val="000000"/>
                <w:szCs w:val="21"/>
              </w:rPr>
              <w:t>一、尿崩症用药（亿单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崩症用药（亿单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崩症用药（亿单位）行业投资区域</w:t>
            </w:r>
          </w:p>
          <w:p>
            <w:pPr>
              <w:pStyle w:val="Normal"/>
              <w:spacing w:lineRule="atLeast" w:line="380"/>
              <w:rPr/>
            </w:pPr>
            <w:r>
              <w:rPr>
                <w:rFonts w:ascii="Arial" w:hAnsi="Arial" w:cs="Arial"/>
                <w:color w:val="000000"/>
                <w:szCs w:val="21"/>
              </w:rPr>
              <w:t>四、尿崩症用药（亿单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症用药（亿单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尿崩症用药（亿单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尿崩症用药（亿单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尿崩症用药（亿单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尿崩症用药（亿单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尿崩症用药（亿单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尿崩症用药（亿单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尿崩症用药（亿单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崩症用药（亿单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崩症用药（亿单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崩症用药（亿单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崩症用药（亿单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崩症用药（亿单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崩症用药（亿单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崩症用药（亿单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崩症用药（亿单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崩症用药（亿单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崩症用药（亿单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崩症用药（亿单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崩症用药（亿单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崩症用药（亿单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崩症用药（亿单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崩症用药（亿单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9:00Z</dcterms:modified>
  <cp:revision>191</cp:revision>
  <dc:subject/>
  <dc:title/>
</cp:coreProperties>
</file>