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机行业研究报告主要分析了壁挂机行业的市场规模、壁挂机市场供需求状况、壁挂机市场竞争状况和壁挂机主要企业经营情况、壁挂机市场主要企业的市场占有率，同时对壁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挂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机专业研究单位等公布和提供的大量资料。对我国壁挂机行业作了详尽深入的分析，为壁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挂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壁挂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壁挂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壁挂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挂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挂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壁挂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挂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挂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壁挂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挂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挂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08:00Z</dcterms:modified>
  <cp:revision>192</cp:revision>
  <dc:subject/>
  <dc:title/>
</cp:coreProperties>
</file>