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肺功能仪行业研究报告主要分析了便携式肺功能仪行业的市场规模、便携式肺功能仪市场供需求状况、便携式肺功能仪市场竞争状况和便携式肺功能仪主要企业经营情况、便携式肺功能仪市场主要企业的市场占有率，同时对便携式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肺功能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肺功能仪专业研究单位等公布和提供的大量资料。对我国便携式肺功能仪行业作了详尽深入的分析，为便携式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携式肺功能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携式肺功能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肺功能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肺功能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肺功能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携式肺功能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肺功能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肺功能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0:00Z</dcterms:modified>
  <cp:revision>193</cp:revision>
  <dc:subject/>
  <dc:title/>
</cp:coreProperties>
</file>