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氧嘧啶片行业研究报告主要分析了丙硫氧嘧啶片行业的市场规模、丙硫氧嘧啶片市场供需求状况、丙硫氧嘧啶片市场竞争状况和丙硫氧嘧啶片主要企业经营情况、丙硫氧嘧啶片市场主要企业的市场占有率，同时对丙硫氧嘧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硫氧嘧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硫氧嘧啶片专业研究单位等公布和提供的大量资料。对我国丙硫氧嘧啶片行业作了详尽深入的分析，为丙硫氧嘧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氧嘧啶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氧嘧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氧嘧啶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硫氧嘧啶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硫氧嘧啶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硫氧嘧啶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硫氧嘧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硫氧嘧啶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氧嘧啶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氧嘧啶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氧嘧啶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硫氧嘧啶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硫氧嘧啶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氧嘧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氧嘧啶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硫氧嘧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氧嘧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3:00Z</dcterms:modified>
  <cp:revision>192</cp:revision>
  <dc:subject/>
  <dc:title/>
</cp:coreProperties>
</file>