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树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树脂行业研究报告主要分析了丙烯酸树脂行业的市场规模、丙烯酸树脂市场供需求状况、丙烯酸树脂市场竞争状况和丙烯酸树脂主要企业经营情况、丙烯酸树脂市场主要企业的市场占有率，同时对丙烯酸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树脂专业研究单位等公布和提供的大量资料。对我国丙烯酸树脂行业作了详尽深入的分析，为丙烯酸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树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树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烯酸树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烯酸树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烯酸树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烯酸树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树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树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烯酸树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烯酸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树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树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树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树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树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烯酸树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树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树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树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树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树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树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烯酸树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烯酸树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49:00Z</dcterms:modified>
  <cp:revision>192</cp:revision>
  <dc:subject/>
  <dc:title/>
</cp:coreProperties>
</file>