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2014-2018</w:t>
      </w:r>
      <w:r>
        <w:rPr>
          <w:rFonts w:ascii="Arial" w:hAnsi="Arial" w:cs="Arial"/>
          <w:b/>
        </w:rPr>
        <w:t>年中国内河码头行业现状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内河码头行业研究报告就是为了解行情、分析环境提供依据，是企业了解市场和把握发展方向的重要手段，是辅助企业决策的重要工具。报告根据内河码头行业监测统计数据指标体系，研究一定时期内中国内河码头行业生产消费的现状、变化及趋势。内河码头报告有助于企业及投资者洞察中国内河码头行业市场供需行为，评估中国内河码头行业投资价值，为相关企业提供第三方的决策支持。报告内容有助于内河码头行业企业、投资者了解市场供需情况，并可以为企业市场推广计划的制定提供第三方决策支持。该报告第一时间为客户提供中国内河码头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内河码头行业市场发展状况、关联行业发展状况、行业竞争状况、优势企业发展状况、消费现状以及行业营销进行了深入的分析，在总结中国内河码头行业发展历程的基础上，结合新时期的各方面因素，对中国内河码头行业的发展趋势给予了细致和审慎的预测论证。本报告是内河码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河码头行业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河码头概念与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内河码头概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内河码头的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内河码头的部分行业标准</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河码头行业的行业特征</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内河码头行业技术特性</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内河码头行业资本密集度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内河码头行业的规模效益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河码头行业在国民经济中的重要性</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相关统计数据</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河码头行业发展环境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二、“十二五”经济发展思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河码头行业政策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内河码头行业政策及相关政策解读</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河码头行业技术环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生产工艺与技术</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技术发展趋势与方向</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内河码头年度市场调查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内河码头行业盈利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内河码头行业偿债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内河码头行业经营效率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内河码头行业人均创利对比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内河码头行业亏损面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河码头行业发展情况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河码头行业发展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内河码头行业发展历程及现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内河码头行业发展特点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内河码头行业与宏观经济相关性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内河码头行业生命周期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河码头市场供需调查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内河码头市场供给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市场供给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价格供给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渠道供给调研</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内河码头市场需求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市场需求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价格需求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三、渠道需求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购买需求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内河码头市场特征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内河码头产品特征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内河码头价格特征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内河码头渠道特征</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内河码头购买特征</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河码头市场特征预测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内河码头种类特征预测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内河码头价格特征预测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内河码头市场渠道特征</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内河码头购买特征</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内河码头行业产业链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河码头行业产业链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内河码头产业链模型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上游产业对内河码头行业的影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下游产业对内河码头行业的影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河码头行业竞争格局展望</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河码头行业的发展周期</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内河码头行业的经济周期</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内河码头行业的增长性与波动性</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内河码头行业的成熟度</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河码头行业历史竞争格局综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内河码头行业集中度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内河码头行业竞争程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河码头市行业</w:t>
            </w:r>
            <w:r>
              <w:rPr>
                <w:rFonts w:cs="Arial" w:ascii="Arial" w:hAnsi="Arial"/>
                <w:color w:val="000000"/>
                <w:szCs w:val="21"/>
              </w:rPr>
              <w:t>SWOT</w:t>
            </w:r>
            <w:r>
              <w:rPr>
                <w:rFonts w:ascii="Arial" w:hAnsi="Arial" w:cs="Arial"/>
                <w:color w:val="000000"/>
                <w:szCs w:val="21"/>
              </w:rPr>
              <w:t>分析与对策</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威胁</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机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发展我国内河码头市工业的建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河码头行业主要优势企业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国际港务（集团）股份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股份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港股份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赤湾港航股份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河码头企业投资潜力与价值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河码头企业投资环境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河码头企业投资潜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河码头企业前景展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河码头企业盈利能力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生产总量及增速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河码头产业投资机会与风险总结</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风险总结</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经营管理风险</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技术风险</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及建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投资效益</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投资方向</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投资需注意的问题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风险建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影响内河码头企业经营的内外部因素</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企业业务方向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企业营销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河码头行业发展投资策略及建议</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河码头企业投资策略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三、中研普华专家投资建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1</w:t>
            </w:r>
            <w:r>
              <w:rPr>
                <w:rFonts w:ascii="Arial" w:hAnsi="Arial" w:cs="Arial"/>
                <w:color w:val="000000"/>
                <w:szCs w:val="21"/>
              </w:rPr>
              <w:t>年全国内河航道通航里程构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2  2011</w:t>
            </w:r>
            <w:r>
              <w:rPr>
                <w:rFonts w:ascii="Arial" w:hAnsi="Arial" w:cs="Arial"/>
                <w:color w:val="000000"/>
                <w:szCs w:val="21"/>
              </w:rPr>
              <w:t>年全国港口万吨级及以上泊位（计算单位：个）</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全国万吨级及以上泊位构成（计算单位：个）</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4  2011</w:t>
            </w:r>
            <w:r>
              <w:rPr>
                <w:rFonts w:ascii="Arial" w:hAnsi="Arial" w:cs="Arial"/>
                <w:color w:val="000000"/>
                <w:szCs w:val="21"/>
              </w:rPr>
              <w:t>年长江干线货物承载量（亿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5  2011</w:t>
            </w:r>
            <w:r>
              <w:rPr>
                <w:rFonts w:ascii="Arial" w:hAnsi="Arial" w:cs="Arial"/>
                <w:color w:val="000000"/>
                <w:szCs w:val="21"/>
              </w:rPr>
              <w:t>年西江干线货物承载量（亿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6  2002</w:t>
            </w:r>
            <w:r>
              <w:rPr>
                <w:rFonts w:ascii="Arial" w:hAnsi="Arial" w:cs="Arial"/>
                <w:color w:val="000000"/>
                <w:szCs w:val="21"/>
              </w:rPr>
              <w:t>年Ⅳ季度—</w:t>
            </w:r>
            <w:r>
              <w:rPr>
                <w:rFonts w:cs="Arial" w:ascii="Arial" w:hAnsi="Arial"/>
                <w:color w:val="000000"/>
                <w:szCs w:val="21"/>
              </w:rPr>
              <w:t>2012</w:t>
            </w:r>
            <w:r>
              <w:rPr>
                <w:rFonts w:ascii="Arial" w:hAnsi="Arial" w:cs="Arial"/>
                <w:color w:val="000000"/>
                <w:szCs w:val="21"/>
              </w:rPr>
              <w:t>年Ⅳ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7  200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8  200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9  200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0  200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1  2007-2012</w:t>
            </w:r>
            <w:r>
              <w:rPr>
                <w:rFonts w:ascii="Arial" w:hAnsi="Arial" w:cs="Arial"/>
                <w:color w:val="000000"/>
                <w:szCs w:val="21"/>
              </w:rPr>
              <w:t>年我国内河码头行业销售利润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12  2007-2012</w:t>
            </w:r>
            <w:r>
              <w:rPr>
                <w:rFonts w:ascii="Arial" w:hAnsi="Arial" w:cs="Arial"/>
                <w:color w:val="000000"/>
                <w:szCs w:val="21"/>
              </w:rPr>
              <w:t>年我国内河码头行业资产负债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13  2007-2012</w:t>
            </w:r>
            <w:r>
              <w:rPr>
                <w:rFonts w:ascii="Arial" w:hAnsi="Arial" w:cs="Arial"/>
                <w:color w:val="000000"/>
                <w:szCs w:val="21"/>
              </w:rPr>
              <w:t>年我国内河码头行业总资产利润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14  2007-2012</w:t>
            </w:r>
            <w:r>
              <w:rPr>
                <w:rFonts w:ascii="Arial" w:hAnsi="Arial" w:cs="Arial"/>
                <w:color w:val="000000"/>
                <w:szCs w:val="21"/>
              </w:rPr>
              <w:t>年我国内河码头行业人均销售额</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15  2007-2012</w:t>
            </w:r>
            <w:r>
              <w:rPr>
                <w:rFonts w:ascii="Arial" w:hAnsi="Arial" w:cs="Arial"/>
                <w:color w:val="000000"/>
                <w:szCs w:val="21"/>
              </w:rPr>
              <w:t>年我国内河码头行业亏损面</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我国内河码头行业所处生命周期示意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18  2012</w:t>
            </w:r>
            <w:r>
              <w:rPr>
                <w:rFonts w:ascii="Arial" w:hAnsi="Arial" w:cs="Arial"/>
                <w:color w:val="000000"/>
                <w:szCs w:val="21"/>
              </w:rPr>
              <w:t>年中国港口吞吐量排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19  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货物、旅客吞吐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0  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水路货物运输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国际港务（集团）股份有限公司资产负债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国际港务（集团）股份有限公司产权比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国际港务（集团）股份有限公司固定资产周转次数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国际港务（集团）股份有限公司流动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国际港务（集团）股份有限公司总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国际港务（集团）股份有限公司销售毛利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港股份有限公司资产负债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港股份有限公司产权比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港股份有限公司固定资产周转次数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港股份有限公司流动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港股份有限公司总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港股份有限公司销售毛利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港股份有限公司资产负债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港股份有限公司产权比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港股份有限公司固定资产周转次数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港股份有限公司流动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港股份有限公司总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港股份有限公司销售毛利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赤湾港航股份有限公司资产负债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赤湾港航股份有限公司产权比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赤湾港航股份有限公司固定资产周转次数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赤湾港航股份有限公司流动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赤湾港航股份有限公司总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赤湾港航股份有限公司销售毛利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46  2006-2011</w:t>
            </w:r>
            <w:r>
              <w:rPr>
                <w:rFonts w:ascii="Arial" w:hAnsi="Arial" w:cs="Arial"/>
                <w:color w:val="000000"/>
                <w:szCs w:val="21"/>
              </w:rPr>
              <w:t>年水运建设投资额</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国际港务（集团）股份有限公司资产负债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国际港务（集团）股份有限公司产权比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国际港务（集团）股份有限公司固定资产周转次数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国际港务（集团）股份有限公司流动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国际港务（集团）股份有限公司总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国际港务（集团）股份有限公司销售毛利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港股份有限公司资产负债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港股份有限公司产权比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港股份有限公司固定资产周转次数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港股份有限公司流动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港股份有限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港股份有限公司销售毛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港股份有限公司资产负债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港股份有限公司产权比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港股份有限公司固定资产周转次数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港股份有限公司流动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港股份有限公司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港股份有限公司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赤湾港航股份有限公司资产负债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赤湾港航股份有限公司产权比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赤湾港航股份有限公司固定资产周转次数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赤湾港航股份有限公司流动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赤湾港航股份有限公司总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赤湾港航股份有限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9:44:00Z</dcterms:modified>
  <cp:revision>181</cp:revision>
  <dc:subject/>
  <dc:title/>
</cp:coreProperties>
</file>