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原胶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原胶研究报告对黄原胶行业研究的内容和方法进行全面的阐述和论证，对研究过程中所获取的黄原胶资料进行全面系统的整理和分析，通过图表、统计结果及文献资料，或以纵向的发展过程，或横向类别分析提出论点、分析论据，进行论证。黄原胶报告绝对如实地反映客观情况，叙述、说明、推断、引用均恰如其分。文字、用词应力求准确。研究报告的文字也简单、明了、通顺、流畅，既明白如话，又把研究的效果准确地、科学地表达出来。黄原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原胶行业的发展状况进行了深入透彻地分析，对我国行业市场情况、技术现状、供需形势作了详尽研究，重点分析了国内外重点企业、行业发展趋势以及行业投资情况，报告还对黄原胶下游行业的发展进行了探讨，是黄原胶及相关企业、投资部门、研究机构准确了解目前中国市场发展动态，把握黄原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黄原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黄原胶研究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黄原胶的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黄原胶分子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黄原胶的理化性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用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黄原胶用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增稠剂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黄原胶应用添加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生产技术现状及未来发展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主要生产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黄原胶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黄原胶提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业级黄原胶的生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食品级黄原胶的生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生产技术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生产原料应用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黄原胶提纯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黄原胶生产过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黄原胶国家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黄原胶世界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黄原胶最新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基因工程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原胶生产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黄原胶国内外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生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生产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黄原胶生产工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黄原胶生产量历史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黄原胶生产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产业的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黄原胶的发展轨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黄原胶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原胶市场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黄原胶历史供给总量指标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影响黄原胶供给的主要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供给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黄原胶供给总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需求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黄原胶总体需求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黄原胶消费者购买行为的主要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当前中国黄原胶需求存在的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消费量与实际需求量关系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需求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原胶产品价格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历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当前市场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原胶价格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家政策对价格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产成本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我国黄原胶的发展制约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原胶进出口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近年进出口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原胶行业历史进出口总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原胶行业历史进出口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黄原胶行业进口来源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黄原胶行业出口去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原胶行业进出口态势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黄原胶进出口的主要影响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黄原胶行业进口态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黄原胶行业出口态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产品市场渠道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黄原胶产品行业的重要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国内营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重点销售区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国内分销商形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原胶行业营销渠道优劣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原胶行业国际化营销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及上下游行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原胶主要应用领域</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采油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微生物采油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黄原胶在石油开采中应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采油使用黄原胶必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黄原胶使用产生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行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黄原胶在食品加工中的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黄原胶在食品中的增效作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黄原胶的免疫学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在食品制造中的主要微生物及其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食品添加剂市场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我国食品胶生产应用的重要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中的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黄原胶在药用辅料的开发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多糖涂膜保鲜果蔬中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纺织品的印染方面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陶瓷和搪瓷方面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清洁剂中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浆状炸药中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消费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各行业黄原胶消费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外黄原胶的研制及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原胶产品用户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用户对黄原胶产品不同功能各有需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用户普遍关注黄原胶产品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行业产品上下游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煤炭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白糖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淀粉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煤炭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淀粉市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白糖市场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国内外产品应用最新研究成果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产品消费情况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原胶行业市场竞争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同类产品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国内外黄原胶品质差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市场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黄原胶市场增长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黄原胶产品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原胶市场竞争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原胶行业竞争格局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原胶行业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原胶国内重点生产厂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丰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阜丰集团欲洗牌黄原胶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生产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阜丰集团的竞争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中轩生化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淄博中轩黄原胶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纳</w:t>
            </w:r>
            <w:r>
              <w:rPr>
                <w:rFonts w:cs="Arial" w:ascii="Arial" w:hAnsi="Arial"/>
                <w:color w:val="000000"/>
                <w:szCs w:val="21"/>
              </w:rPr>
              <w:t>-</w:t>
            </w:r>
            <w:r>
              <w:rPr>
                <w:rFonts w:ascii="Arial" w:hAnsi="Arial" w:cs="Arial"/>
                <w:color w:val="000000"/>
                <w:szCs w:val="21"/>
              </w:rPr>
              <w:t>普朗克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经营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公司科研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比凯克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顺达集团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新河生物化工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色阳光生物工程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嘉吉黄河龙生物工程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比凯可（山东）生物制品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阜丰发酵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原胶行业发展前景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原胶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黄原胶产业化过程中问题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黄原胶产业主要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未来发展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黄原胶发展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原胶行业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原胶行业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原胶行业投资风险分析及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投资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社会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行业发展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行业产业政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黄原胶在食品中残留量标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行业新标准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行业投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原材料供应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企业经营发展分析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黄原胶的分子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黄原胶的聚集态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钙盐沉淀法生产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黄原胶生产工艺流程概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际黄原胶主要生产国家产能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原胶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2018</w:t>
            </w:r>
            <w:r>
              <w:rPr>
                <w:rFonts w:ascii="Arial" w:hAnsi="Arial" w:cs="Arial"/>
                <w:color w:val="000000"/>
                <w:szCs w:val="21"/>
              </w:rPr>
              <w:t>年我国黄原胶行业产能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原胶行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2018</w:t>
            </w:r>
            <w:r>
              <w:rPr>
                <w:rFonts w:ascii="Arial" w:hAnsi="Arial" w:cs="Arial"/>
                <w:color w:val="000000"/>
                <w:szCs w:val="21"/>
              </w:rPr>
              <w:t>年我国黄原胶行业产量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黄原胶产业行业所处生命周期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原胶行业供给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2018</w:t>
            </w:r>
            <w:r>
              <w:rPr>
                <w:rFonts w:ascii="Arial" w:hAnsi="Arial" w:cs="Arial"/>
                <w:color w:val="000000"/>
                <w:szCs w:val="21"/>
              </w:rPr>
              <w:t>年我国黄原胶行业供给量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消费者购买行为过程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影响购买行为的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原胶消费量与实际需求量关系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8</w:t>
            </w:r>
            <w:r>
              <w:rPr>
                <w:rFonts w:ascii="Arial" w:hAnsi="Arial" w:cs="Arial"/>
                <w:color w:val="000000"/>
                <w:szCs w:val="21"/>
              </w:rPr>
              <w:t>年我国黄原胶行业需求量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原胶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2018</w:t>
            </w:r>
            <w:r>
              <w:rPr>
                <w:rFonts w:ascii="Arial" w:hAnsi="Arial" w:cs="Arial"/>
                <w:color w:val="000000"/>
                <w:szCs w:val="21"/>
              </w:rPr>
              <w:t>年我国黄原胶市场价格走势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黄原胶进口国家和地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黄原胶行业历史进出口总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黄原胶行业进口来源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黄原胶行业出口去向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2018</w:t>
            </w:r>
            <w:r>
              <w:rPr>
                <w:rFonts w:ascii="Arial" w:hAnsi="Arial" w:cs="Arial"/>
                <w:color w:val="000000"/>
                <w:szCs w:val="21"/>
              </w:rPr>
              <w:t>年我国黄原胶行业进口总量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2018</w:t>
            </w:r>
            <w:r>
              <w:rPr>
                <w:rFonts w:ascii="Arial" w:hAnsi="Arial" w:cs="Arial"/>
                <w:color w:val="000000"/>
                <w:szCs w:val="21"/>
              </w:rPr>
              <w:t>年我国黄原胶行业出口总量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黄原胶行业重点销售市场份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黄原胶对小白鼠</w:t>
            </w:r>
            <w:r>
              <w:rPr>
                <w:rFonts w:cs="Arial" w:ascii="Arial" w:hAnsi="Arial"/>
                <w:color w:val="000000"/>
                <w:szCs w:val="21"/>
              </w:rPr>
              <w:t>IgM</w:t>
            </w:r>
            <w:r>
              <w:rPr>
                <w:rFonts w:ascii="Arial" w:hAnsi="Arial" w:cs="Arial"/>
                <w:color w:val="000000"/>
                <w:szCs w:val="21"/>
              </w:rPr>
              <w:t>－</w:t>
            </w:r>
            <w:r>
              <w:rPr>
                <w:rFonts w:cs="Arial" w:ascii="Arial" w:hAnsi="Arial"/>
                <w:color w:val="000000"/>
                <w:szCs w:val="21"/>
              </w:rPr>
              <w:t>PFC/</w:t>
            </w:r>
            <w:r>
              <w:rPr>
                <w:rFonts w:ascii="Arial" w:hAnsi="Arial" w:cs="Arial"/>
                <w:color w:val="000000"/>
                <w:szCs w:val="21"/>
              </w:rPr>
              <w:t>脾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我国黄原胶产品市场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消费者对黄原胶品牌认知度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各月主要港口煤炭转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各月煤炭（不含褐煤）进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秦皇岛</w:t>
            </w:r>
            <w:r>
              <w:rPr>
                <w:rFonts w:cs="Arial" w:ascii="Arial" w:hAnsi="Arial"/>
                <w:color w:val="000000"/>
                <w:szCs w:val="21"/>
              </w:rPr>
              <w:t>5500</w:t>
            </w:r>
            <w:r>
              <w:rPr>
                <w:rFonts w:ascii="Arial" w:hAnsi="Arial" w:cs="Arial"/>
                <w:color w:val="000000"/>
                <w:szCs w:val="21"/>
              </w:rPr>
              <w:t>大卡市场动力煤周价格变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原胶行业消费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2018</w:t>
            </w:r>
            <w:r>
              <w:rPr>
                <w:rFonts w:ascii="Arial" w:hAnsi="Arial" w:cs="Arial"/>
                <w:color w:val="000000"/>
                <w:szCs w:val="21"/>
              </w:rPr>
              <w:t>年我国黄原胶行业消费量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黄原胶行业环境“波特五力”分析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阜丰集团负债能力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阜丰集团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阜丰集团财务指标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阜丰集团负债能力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阜丰集团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阜丰集团财务指标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新河生物化工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色阳光生物工程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吉黄河龙生物工程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阜丰发酵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2018</w:t>
            </w:r>
            <w:r>
              <w:rPr>
                <w:rFonts w:ascii="Arial" w:hAnsi="Arial" w:cs="Arial"/>
                <w:color w:val="000000"/>
                <w:szCs w:val="21"/>
              </w:rPr>
              <w:t>年我国黄原胶行业市场规模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黄原胶在食品中残留量标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2018</w:t>
            </w:r>
            <w:r>
              <w:rPr>
                <w:rFonts w:ascii="Arial" w:hAnsi="Arial" w:cs="Arial"/>
                <w:color w:val="000000"/>
                <w:szCs w:val="21"/>
              </w:rPr>
              <w:t>年黄原胶行业同业竞争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3:00Z</dcterms:modified>
  <cp:revision>188</cp:revision>
  <dc:subject/>
  <dc:title/>
</cp:coreProperties>
</file>