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海洋石油勘探行业前景规划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洋石油勘探市场发展面临巨大机遇和挑战。在市场竞争方面，海洋石油勘探企业数量越来越多，市场正面临着供给与需求的不对称，海洋石油勘探行业有进一步洗牌的强烈要求，但是在一些海洋石油勘探细分市场仍有较大的发展空间，信息化技术将成为核心竞争力。本报告通过深入的调查、分析，投资者能够充分把握行业目前所处的全球和国内宏观经济形势，具体分析该产品所在的细分市场，对海洋石油勘探行业总体市场的供求趋势及行业前景做出判断；明确目标市场、分析竞争对手，了解产品定位，把握市场特征，发掘价格规律，创新营销手段，提出海洋石油勘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石油勘探行业研究单位等公布和提供的大量资料以及对行业内企业调研访察所获得的大量第一手数据，对我国海洋石油勘探市场的发展状况、供需状况、竞争格局、赢利水平、发展趋势等进行了分析。报告重点分析了海洋石油勘探前十大企业的研发、产销、战略、经营状况等。报告还对海洋石油勘探市场风险进行了预测，为海洋石油勘探生产厂家、流通企业以及零售商提供了新的投资机会和可借鉴的操作模式，对欲在海洋石油勘探行业从事资本运作的经济实体等单位准确了解目前中国海洋石油勘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海上石油勘探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资源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洋石油开发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石油勘探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近海勘探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深海油气勘探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海上石油勘探成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海洋石油地质勘探的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海洋石油勘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上石油勘探业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开发管理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海洋石油勘探开发环境保护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对外合作开采海洋石油资源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向原油开采企业开征“暴利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行业技术环境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东方物探“</w:t>
            </w:r>
            <w:r>
              <w:rPr>
                <w:rFonts w:cs="Arial" w:ascii="Arial" w:hAnsi="Arial"/>
                <w:color w:val="000000"/>
                <w:szCs w:val="21"/>
              </w:rPr>
              <w:t>PAI</w:t>
            </w:r>
            <w:r>
              <w:rPr>
                <w:rFonts w:cs="宋体;SimSun" w:ascii="宋体;SimSun" w:hAnsi="宋体;SimSun"/>
                <w:color w:val="000000"/>
                <w:szCs w:val="21"/>
              </w:rPr>
              <w:t>”</w:t>
            </w:r>
            <w:r>
              <w:rPr>
                <w:rFonts w:ascii="Arial" w:hAnsi="Arial" w:cs="Arial"/>
                <w:color w:val="000000"/>
                <w:szCs w:val="21"/>
              </w:rPr>
              <w:t>品牌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望大幅度提升石油勘探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国家开展五方面油气勘探开发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上石油勘探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工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洋石油装备技术研发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海洋石油勘探开发两种经济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国内石油需求仍保持较快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勘探产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上石油勘探产业技术以及设备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勘探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测井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上作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勘探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专用设备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采设备行业效益飙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钻采设备制造业资产总额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油设备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设备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石油开采设备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石油开采技术设备进口大幅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海上石油勘探与开采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上石油勘探与开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石油勘探与开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上石油勘探与开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上石油勘探与开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海上石油勘探与开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天然原油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原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原油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原油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油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上石油勘探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石油项目应尽早实施集中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石油项目采购现状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集中采购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实施集中采购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气勘探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气勘探投资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加强海洋石油生产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气勘探资金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油气勘探项目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勘探策略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企业海外勘探开发主要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油气资源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公司海外发展面临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市场供需状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各油气田原油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庆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港油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渤海油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油价格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价上涨对石油开采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国际原油价格走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原油价格变动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市场供需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上石油勘探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勘探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河石油勘探局用和谐发展增强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加大东海石油勘探力度</w:t>
            </w:r>
            <w:r>
              <w:rPr>
                <w:rFonts w:ascii="Arial" w:hAnsi="Arial" w:cs="Arial" w:eastAsia="Arial"/>
                <w:color w:val="000000"/>
                <w:szCs w:val="21"/>
              </w:rPr>
              <w:t xml:space="preserve"> </w:t>
            </w:r>
            <w:r>
              <w:rPr>
                <w:rFonts w:ascii="Arial" w:hAnsi="Arial" w:cs="Arial"/>
                <w:color w:val="000000"/>
                <w:szCs w:val="21"/>
              </w:rPr>
              <w:t>欲在太平洋与中国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计算机是提升石油勘探水平、增强国际竞争力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化集团进军海上石油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勘探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设备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员素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上石油勘探产业竞争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上石油勘探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著名石油勘探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佩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上石油勘探产业优势竞争企业财务状况分析</w:t>
            </w:r>
            <w:r>
              <w:rPr>
                <w:rFonts w:ascii="Arial" w:hAnsi="Arial" w:cs="Arial"/>
                <w:color w:val="000000"/>
                <w:szCs w:val="21"/>
              </w:rPr>
              <w:t>（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能国际石油勘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中原石油勘探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中油气矿南部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集团海洋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上石油勘探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上石油勘探产业发展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上石油勘探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勘探设备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油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石油企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期货贸易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油企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浅析石油系统物资部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油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几年原油增量主要来自海上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原油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原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石油对外依存度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海上石油勘探市场投资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上石油勘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油价助推油气勘探开发投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油将投资</w:t>
            </w:r>
            <w:r>
              <w:rPr>
                <w:rFonts w:cs="Arial" w:ascii="Arial" w:hAnsi="Arial"/>
                <w:color w:val="000000"/>
                <w:szCs w:val="21"/>
              </w:rPr>
              <w:t>150</w:t>
            </w:r>
            <w:r>
              <w:rPr>
                <w:rFonts w:ascii="Arial" w:hAnsi="Arial" w:cs="Arial"/>
                <w:color w:val="000000"/>
                <w:szCs w:val="21"/>
              </w:rPr>
              <w:t>亿元发展深水石油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山岩成未来重要油气藏勘探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海上石油勘探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海上石油勘探与开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海上石油勘探与开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海上石油勘探与开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海上石油勘探与开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海上石油勘探与开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然原油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天然原油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原油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原油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原油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原油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原油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原油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天然原油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能国际石油勘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中油气矿南部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集团海洋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石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原油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原油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5:00Z</dcterms:modified>
  <cp:revision>182</cp:revision>
  <dc:subject/>
  <dc:title/>
</cp:coreProperties>
</file>