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集装箱租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租赁研究报告对集装箱租赁行业研究的内容和方法进行全面的阐述和论证，对研究过程中所获取的集装箱租赁资料进行全面系统的整理和分析，通过图表、统计结果及文献资料，或以纵向的发展过程，或横向类别分析提出论点、分析论据，进行论证。集装箱租赁报告绝对如实地反映客观情况，叙述、说明、推断、引用均恰如其分。文字、用词应力求准确。研究报告的文字也简单、明了、通顺、流畅，既明白如话，又把研究的效果准确地、科学地表达出来。集装箱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租赁行业的发展状况进行了深入透彻地分析，对我国行业市场情况、技术现状、供需形势作了详尽研究，重点分析了国内外重点企业、行业发展趋势以及行业投资情况，报告还对集装箱租赁下游行业的发展进行了探讨，是集装箱租赁及相关企业、投资部门、研究机构准确了解目前中国市场发展动态，把握集装箱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装箱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装箱租赁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装箱租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程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租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装箱租赁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集装箱租赁的优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箱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箱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损害修理责任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金及费用支付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备标志更改条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装箱租赁的基本流程</w:t>
            </w:r>
          </w:p>
          <w:p>
            <w:pPr>
              <w:pStyle w:val="Normal"/>
              <w:spacing w:lineRule="atLeast" w:line="380"/>
              <w:rPr/>
            </w:pPr>
            <w:r>
              <w:rPr>
                <w:rFonts w:cs="Arial" w:ascii="Arial" w:hAnsi="Arial"/>
                <w:color w:val="000000"/>
                <w:szCs w:val="21"/>
              </w:rPr>
              <w:t>1.3 2012-2013</w:t>
            </w:r>
            <w:r>
              <w:rPr>
                <w:rFonts w:ascii="Arial" w:hAnsi="Arial" w:cs="Arial"/>
                <w:color w:val="000000"/>
                <w:szCs w:val="21"/>
              </w:rPr>
              <w:t>年中国集装箱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装箱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装箱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装箱租赁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集装箱租赁市场发展现状与经验借鉴</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国际集装箱租赁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集装箱航运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集装箱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集装箱各船型</w:t>
            </w:r>
            <w:r>
              <w:rPr>
                <w:rFonts w:cs="Arial" w:ascii="Arial" w:hAnsi="Arial"/>
                <w:color w:val="000000"/>
                <w:szCs w:val="21"/>
              </w:rPr>
              <w:t>TCE</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集装箱租船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集装箱市场需求预测</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国际集装箱租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集装箱租赁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租赁集装箱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租赁集装箱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租赁半挂车的保有量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国际集装箱租赁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特克斯租箱公司（</w:t>
            </w:r>
            <w:r>
              <w:rPr>
                <w:rFonts w:cs="Arial" w:ascii="Arial" w:hAnsi="Arial"/>
                <w:color w:val="000000"/>
                <w:szCs w:val="21"/>
              </w:rPr>
              <w:t>TEX</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克斯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克斯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克斯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特克斯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美租箱公司（</w:t>
            </w:r>
            <w:r>
              <w:rPr>
                <w:rFonts w:cs="Arial" w:ascii="Arial" w:hAnsi="Arial"/>
                <w:color w:val="000000"/>
                <w:szCs w:val="21"/>
              </w:rPr>
              <w:t>TAL</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美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美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美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美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w:t>
            </w:r>
            <w:r>
              <w:rPr>
                <w:rFonts w:cs="Arial" w:ascii="Arial" w:hAnsi="Arial"/>
                <w:color w:val="000000"/>
                <w:szCs w:val="21"/>
              </w:rPr>
              <w:t>GESEACO</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利福尼亚州租箱公司（</w:t>
            </w:r>
            <w:r>
              <w:rPr>
                <w:rFonts w:cs="Arial" w:ascii="Arial" w:hAnsi="Arial"/>
                <w:color w:val="000000"/>
                <w:szCs w:val="21"/>
              </w:rPr>
              <w:t>CAI</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利福尼亚州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利福尼亚州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利福尼亚州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利福尼亚州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英国</w:t>
            </w:r>
            <w:r>
              <w:rPr>
                <w:rFonts w:cs="Arial" w:ascii="Arial" w:hAnsi="Arial"/>
                <w:color w:val="000000"/>
                <w:szCs w:val="21"/>
              </w:rPr>
              <w:t>CRONOS</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集装箱租赁成功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集装箱租赁行业竞争格局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外集装箱租赁行业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集装箱租赁行业经营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可行性和市场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企业租赁集装箱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力扩张导致对集装箱租赁需求旺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集装箱制造原材料价格上涨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集装箱的购买成本较高影响盈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班轮公司自有箱和租箱选择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集装箱租赁的选择原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装箱获得方式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装箱管理的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购集装箱与租箱的选择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空箱调运和租箱决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空箱调运产生的原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空箱调运和租箱成本计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空箱调运和租箱可行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集装箱租赁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集装箱租赁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集装箱租赁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集装箱租赁发展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集装箱租赁存在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集装箱租赁发展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集装箱房屋租赁的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集装箱房屋的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集装箱房屋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洲和拉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集装箱房屋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主要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集装箱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集装箱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集装箱制造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集装箱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集装箱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集装箱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集装箱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装箱运输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集装箱运输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集装箱运输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集装箱运输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集装箱运输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集装箱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集装箱货物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集装箱运输的货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集装箱运输的营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集装箱运输中转站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集装箱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集装箱的货物运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集装箱运输的开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集装箱运输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集装箱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装箱铁路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集装箱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集装箱运输协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集装箱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集装箱运输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装箱航空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集装箱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集装箱运输的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集装箱运输的一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集装箱运输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管理与财务决策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租箱协议谈判与评估决策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装箱租赁协议谈判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选择租箱公司的一般程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租箱公司选择的评估要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在集装箱租赁业务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利用</w:t>
            </w:r>
            <w:r>
              <w:rPr>
                <w:rFonts w:cs="Arial" w:ascii="Arial" w:hAnsi="Arial"/>
                <w:color w:val="000000"/>
                <w:szCs w:val="21"/>
              </w:rPr>
              <w:t>INTERNET</w:t>
            </w:r>
            <w:r>
              <w:rPr>
                <w:rFonts w:ascii="Arial" w:hAnsi="Arial" w:cs="Arial"/>
                <w:color w:val="000000"/>
                <w:szCs w:val="21"/>
              </w:rPr>
              <w:t>满足客户的信意查询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技术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询集装箱的提</w:t>
            </w:r>
            <w:r>
              <w:rPr>
                <w:rFonts w:cs="Arial" w:ascii="Arial" w:hAnsi="Arial"/>
                <w:color w:val="000000"/>
                <w:szCs w:val="21"/>
              </w:rPr>
              <w:t>/</w:t>
            </w:r>
            <w:r>
              <w:rPr>
                <w:rFonts w:ascii="Arial" w:hAnsi="Arial" w:cs="Arial"/>
                <w:color w:val="000000"/>
                <w:szCs w:val="21"/>
              </w:rPr>
              <w:t>还箱历史（</w:t>
            </w:r>
            <w:r>
              <w:rPr>
                <w:rFonts w:cs="Arial" w:ascii="Arial" w:hAnsi="Arial"/>
                <w:color w:val="000000"/>
                <w:szCs w:val="21"/>
              </w:rPr>
              <w:t>TRANSACTION RECOR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查询租箱公司的代理和堆场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查询可供箱源的盘存情况（</w:t>
            </w:r>
            <w:r>
              <w:rPr>
                <w:rFonts w:cs="Arial" w:ascii="Arial" w:hAnsi="Arial"/>
                <w:color w:val="000000"/>
                <w:szCs w:val="21"/>
              </w:rPr>
              <w:t>INVENTORY REPOR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利用</w:t>
            </w:r>
            <w:r>
              <w:rPr>
                <w:rFonts w:cs="Arial" w:ascii="Arial" w:hAnsi="Arial"/>
                <w:color w:val="000000"/>
                <w:szCs w:val="21"/>
              </w:rPr>
              <w:t>INTERNET</w:t>
            </w:r>
            <w:r>
              <w:rPr>
                <w:rFonts w:ascii="Arial" w:hAnsi="Arial" w:cs="Arial"/>
                <w:color w:val="000000"/>
                <w:szCs w:val="21"/>
              </w:rPr>
              <w:t>提高租箱工作效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利用电子方式结算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租赁堆场费用的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租赁电子租金账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集装箱租赁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装箱租赁综合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集装箱租赁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装箱租赁综合管理信息系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租赁综合管理解决方案</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集装箱租赁财务决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集装箱租金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集装箱租赁的租金计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箱日期对租金计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还箱日期的租金计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各情形下的租金计收</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集装箱租赁的财务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主要企业生产经营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国际海运集装箱（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其它主要集装箱租赁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远太平洋有限公司经营情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上海东柜联集装箱租赁有限公司经营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海宏源集装箱服务有限公司经营情况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东方国际集装箱（连云港）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集装箱租赁行业投融资与前景预测</w:t>
            </w:r>
          </w:p>
          <w:p>
            <w:pPr>
              <w:pStyle w:val="Normal"/>
              <w:spacing w:lineRule="atLeast" w:line="380"/>
              <w:rPr>
                <w:rFonts w:ascii="Arial" w:hAnsi="Arial" w:cs="Arial"/>
                <w:color w:val="000000"/>
                <w:szCs w:val="21"/>
              </w:rPr>
            </w:pPr>
            <w:r>
              <w:rPr>
                <w:rFonts w:cs="Arial" w:ascii="Arial" w:hAnsi="Arial"/>
                <w:color w:val="000000"/>
                <w:szCs w:val="21"/>
              </w:rPr>
              <w:t>7.1 2014-2019</w:t>
            </w:r>
            <w:r>
              <w:rPr>
                <w:rFonts w:ascii="Arial" w:hAnsi="Arial" w:cs="Arial"/>
                <w:color w:val="000000"/>
                <w:szCs w:val="21"/>
              </w:rPr>
              <w:t>年中国集装箱租赁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融资信贷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集装箱租赁经营风险分析</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中国集装箱租赁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装箱租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装箱租赁行业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装箱租赁投融资与营运思路</w:t>
            </w:r>
          </w:p>
          <w:p>
            <w:pPr>
              <w:pStyle w:val="Normal"/>
              <w:spacing w:lineRule="atLeast" w:line="380"/>
              <w:rPr>
                <w:rFonts w:ascii="Arial" w:hAnsi="Arial" w:cs="Arial"/>
                <w:color w:val="000000"/>
                <w:szCs w:val="21"/>
              </w:rPr>
            </w:pPr>
            <w:r>
              <w:rPr>
                <w:rFonts w:cs="Arial" w:ascii="Arial" w:hAnsi="Arial"/>
                <w:color w:val="000000"/>
                <w:szCs w:val="21"/>
              </w:rPr>
              <w:t>7.3 2014-2019</w:t>
            </w:r>
            <w:r>
              <w:rPr>
                <w:rFonts w:ascii="Arial" w:hAnsi="Arial" w:cs="Arial"/>
                <w:color w:val="000000"/>
                <w:szCs w:val="21"/>
              </w:rPr>
              <w:t>年中国中国集装箱租赁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集装箱租赁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集装箱租赁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集装箱租赁的市场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37:00Z</dcterms:modified>
  <cp:revision>188</cp:revision>
  <dc:subject/>
  <dc:title/>
</cp:coreProperties>
</file>