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美容连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连锁</w:t>
            </w:r>
            <w:r>
              <w:rPr>
                <w:rFonts w:ascii="Arial" w:hAnsi="Arial" w:cs="Arial"/>
              </w:rPr>
              <w:t>行业研究</w:t>
            </w:r>
            <w:r>
              <w:rPr>
                <w:rFonts w:ascii="Arial" w:hAnsi="Arial" w:cs="Arial"/>
              </w:rPr>
              <w:t>报告主要分析了美容连锁行业的市场规模、美容连锁市场供需求状况、美容连锁市场竞争状况和美容连锁主要企业经营情况、美容连锁市场主要企业的市场占有率，同时对美容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连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连锁专业研究单位等公布和提供的大量资料。对我国美容连锁行业作了详尽深入的分析，为美容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美容产业运行态势分析</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美容市场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美容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外美容行业的升级和变革</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不同地区美容业发展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全球各地不同特色的</w:t>
            </w:r>
            <w:r>
              <w:rPr>
                <w:rFonts w:cs="Arial" w:ascii="Arial" w:hAnsi="Arial"/>
                <w:color w:val="000000"/>
                <w:szCs w:val="21"/>
              </w:rPr>
              <w:t>SPA</w:t>
            </w:r>
            <w:r>
              <w:rPr>
                <w:rFonts w:ascii="Arial" w:hAnsi="Arial" w:cs="Arial"/>
                <w:color w:val="000000"/>
                <w:szCs w:val="21"/>
              </w:rPr>
              <w:t>简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高科技在美容化妆品产业的应用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发展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美容市场正处于新一轮洗牌期</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美容市场行业结构与管理体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美容行业的终端运作模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中国美容行业步入知本经济时代</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美容经济孕育并发展壮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消费市场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容消费的需求特点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美容连锁行业现状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容连锁业运行环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发达国家经济增长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人口发展现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发展中国家经济呈现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美容业连锁经营须具备的条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容连锁行业总体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主要品牌美容连锁机构介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容化妆品业连锁经营存在的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美容连锁企业的品牌文化和管理战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美容业连锁经营的九个营销策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美容连锁行业发展趋势预测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国家美容连锁行业现状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美容连锁行业发展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美容业发展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化妆品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国医疗服务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美国男子美容消费呈上升态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整容美容市场发展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美国美容市场发展态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国美容连锁行业发展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法国美容连锁市场发展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法国化妆品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法国整形美容市场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法国美容市场动态聚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连锁行业发展现状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日本美容发展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化妆品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日本美容市场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日本整形美容市场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日本美容连锁行业特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美容教育系统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严格管理从业人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规范化的行业管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规模化的经营体系</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美容连锁行业发展现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韩国美容连锁市场发展环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美容连锁行业相关产业发展分析</w:t>
            </w:r>
            <w:r>
              <w:rPr>
                <w:rFonts w:cs="Arial" w:ascii="Arial" w:hAnsi="Arial"/>
                <w:color w:val="000000"/>
                <w:szCs w:val="21"/>
              </w:rPr>
              <w:t>68</w:t>
            </w:r>
          </w:p>
          <w:p>
            <w:pPr>
              <w:pStyle w:val="Normal"/>
              <w:spacing w:lineRule="atLeast" w:line="380"/>
              <w:rPr/>
            </w:pPr>
            <w:r>
              <w:rPr>
                <w:rFonts w:ascii="Arial" w:hAnsi="Arial" w:cs="Arial"/>
                <w:color w:val="000000"/>
                <w:szCs w:val="21"/>
              </w:rPr>
              <w:t>三、韩国整形美容市场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韩国美容市场动态聚焦</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连锁业的发展综述</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相关介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连锁经营发展的条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实行连锁经营的条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连锁经营的经营形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内连锁经营发展态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业市场现状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美容市场特征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美容市场现状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美容机构现状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美容终端消费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连锁经营总体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美容连锁加盟的市场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美容院直营连锁运营现状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容院加盟连锁引领创业风暴</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美容连锁经营的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业连锁经营发展的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构建中国美容业资源联盟连锁平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美容业连锁经营未来的方向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连锁美容院会员制发展的最佳方案</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美容连锁企业品牌形象定位的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美容企业开拓连锁营运的路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国内美容企业连锁经营策略抉择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连锁行业环境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10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cs="Arial" w:ascii="Arial" w:hAnsi="Arial"/>
                <w:color w:val="000000"/>
                <w:szCs w:val="21"/>
              </w:rPr>
              <w:t>10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cs="Arial" w:ascii="Arial" w:hAnsi="Arial"/>
                <w:color w:val="000000"/>
                <w:szCs w:val="21"/>
              </w:rPr>
              <w:t>111</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cs="Arial" w:ascii="Arial" w:hAnsi="Arial"/>
                <w:color w:val="000000"/>
                <w:szCs w:val="21"/>
              </w:rPr>
              <w:t>112</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行业社会环境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城镇化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美容经济迅速成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行业政策环境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美容行业标准规范的缺失</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标准出台规范行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美发美容业开业的专业条件和技术要求》</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医疗美容机构基本标准（修订意见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其他相关政策法规</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医疗美容项目分级管理目录》</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化妆品标识管理规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进口化妆品新法规</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连锁行业并购重组现状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行业并购重组动因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业内资源重组</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提高市场占有率和加强对连锁体系的管理控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行业并购重组背景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美容需求上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美容连锁投资吸引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资本市场如何撬动美容经济</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美容连锁企业经营能力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行业并购重组方式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横向并购</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纵向并购</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跨行业并购</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连锁行业并购重组案例比较</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连锁行业并购重组的区域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华北地区生产总值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北地区人口规模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华北地区美容消费潜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华北地区整形美容机构现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华北地区美容市场规模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华东地区生产总值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华东地区人口规模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华东地区美容消费潜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华东地区整形美容产业现状</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华东地区美容市场规模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东北地区生产总值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东北地区人口规模现状</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东北地区美容消费潜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东北地区美容市场规模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华南地区生产总值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华南地区人口规模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华南地区美容消费潜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华南地区整形美容机构现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华南地区美容市场规模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华中地区生产总值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华中地区人口规模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华中地区美容消费潜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华中地区整形美容产业现状</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华中地区美容市场规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西北地区生产总值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西北地区人口规模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西北地区美容消费潜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西北地区美容市场规模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西南地区生产总值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西南地区人口规模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西南地区美容消费潜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西南地区整形美容产业现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西南地区美容市场规模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连锁行业并购重组案例分析</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收购土耳其保健美容连锁店</w:t>
            </w:r>
            <w:r>
              <w:rPr>
                <w:rFonts w:cs="Arial" w:ascii="Arial" w:hAnsi="Arial"/>
                <w:color w:val="000000"/>
                <w:szCs w:val="21"/>
              </w:rPr>
              <w:t>CosmoShop183</w:t>
            </w:r>
          </w:p>
          <w:p>
            <w:pPr>
              <w:pStyle w:val="Normal"/>
              <w:spacing w:lineRule="atLeast" w:line="380"/>
              <w:rPr>
                <w:rFonts w:ascii="Arial" w:hAnsi="Arial" w:cs="Arial"/>
                <w:color w:val="000000"/>
                <w:szCs w:val="21"/>
              </w:rPr>
            </w:pPr>
            <w:r>
              <w:rPr>
                <w:rFonts w:ascii="Arial" w:hAnsi="Arial" w:cs="Arial"/>
                <w:color w:val="000000"/>
                <w:szCs w:val="21"/>
              </w:rPr>
              <w:t>一、屈臣氏发展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屈臣氏全球并购战略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屈臣氏并购</w:t>
            </w:r>
            <w:r>
              <w:rPr>
                <w:rFonts w:cs="Arial" w:ascii="Arial" w:hAnsi="Arial"/>
                <w:color w:val="000000"/>
                <w:szCs w:val="21"/>
              </w:rPr>
              <w:t>CosmoShop</w:t>
            </w:r>
            <w:r>
              <w:rPr>
                <w:rFonts w:ascii="Arial" w:hAnsi="Arial" w:cs="Arial"/>
                <w:color w:val="000000"/>
                <w:szCs w:val="21"/>
              </w:rPr>
              <w:t>过程</w:t>
            </w:r>
            <w:r>
              <w:rPr>
                <w:rFonts w:cs="Arial" w:ascii="Arial" w:hAnsi="Arial"/>
                <w:color w:val="000000"/>
                <w:szCs w:val="21"/>
              </w:rPr>
              <w:t>185</w:t>
            </w:r>
          </w:p>
          <w:p>
            <w:pPr>
              <w:pStyle w:val="Normal"/>
              <w:spacing w:lineRule="atLeast" w:line="380"/>
              <w:rPr/>
            </w:pPr>
            <w:r>
              <w:rPr>
                <w:rFonts w:ascii="Arial" w:hAnsi="Arial" w:cs="Arial"/>
                <w:color w:val="000000"/>
                <w:szCs w:val="21"/>
              </w:rPr>
              <w:t>四、并购重组经验及启示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臣氏集团收购俄罗斯保健及美容产品连锁店</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屈臣氏集团收购乌克兰美容产品连锁店</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公司收购英国</w:t>
            </w:r>
            <w:r>
              <w:rPr>
                <w:rFonts w:cs="Arial" w:ascii="Arial" w:hAnsi="Arial"/>
                <w:color w:val="000000"/>
                <w:szCs w:val="21"/>
              </w:rPr>
              <w:t>BodyShop</w:t>
            </w:r>
            <w:r>
              <w:rPr>
                <w:rFonts w:ascii="Arial" w:hAnsi="Arial" w:cs="Arial"/>
                <w:color w:val="000000"/>
                <w:szCs w:val="21"/>
              </w:rPr>
              <w:t>连锁店</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YANGTZE</w:t>
            </w:r>
            <w:r>
              <w:rPr>
                <w:rFonts w:ascii="Arial" w:hAnsi="Arial" w:cs="Arial"/>
                <w:color w:val="000000"/>
                <w:szCs w:val="21"/>
              </w:rPr>
              <w:t>基金投资美容连锁企业唯美度</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收购</w:t>
            </w:r>
            <w:r>
              <w:rPr>
                <w:rFonts w:cs="Arial" w:ascii="Arial" w:hAnsi="Arial"/>
                <w:color w:val="000000"/>
                <w:szCs w:val="21"/>
              </w:rPr>
              <w:t>Smashbox</w:t>
            </w:r>
            <w:r>
              <w:rPr>
                <w:rFonts w:ascii="Arial" w:hAnsi="Arial" w:cs="Arial"/>
                <w:color w:val="000000"/>
                <w:szCs w:val="21"/>
              </w:rPr>
              <w:t>美容化妆品公司</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美容连锁行业主体企业发展情况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美国际事业集团</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盈利模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服务网络</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服务特色</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兰国际</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碧斯品牌简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碧斯经营规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美学理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技术优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服务特色</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产品特色</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核心能力</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发展历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芙浓国际美容连锁机构</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产品特色</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技术品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经营模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营销政策</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美容美体国际连锁机构</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兰茜女子专业美容美体机构</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产品特色</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211</w:t>
            </w:r>
          </w:p>
          <w:p>
            <w:pPr>
              <w:pStyle w:val="Normal"/>
              <w:spacing w:lineRule="atLeast" w:line="380"/>
              <w:rPr/>
            </w:pPr>
            <w:r>
              <w:rPr>
                <w:rFonts w:ascii="Arial" w:hAnsi="Arial" w:cs="Arial"/>
                <w:color w:val="000000"/>
                <w:szCs w:val="21"/>
              </w:rPr>
              <w:t>四、企业特色服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兰美容时尚生活馆</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特色产品</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美容连锁行业发展趋势预测分析</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美容连锁行业发展趋势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美容连锁行业特许经营模式前景广阔</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连锁特许经营将向规模化发展</w:t>
            </w:r>
            <w:r>
              <w:rPr>
                <w:rFonts w:cs="Arial" w:ascii="Arial" w:hAnsi="Arial"/>
                <w:color w:val="000000"/>
                <w:szCs w:val="21"/>
              </w:rPr>
              <w:t>218</w:t>
            </w:r>
          </w:p>
          <w:p>
            <w:pPr>
              <w:pStyle w:val="Normal"/>
              <w:spacing w:lineRule="atLeast" w:line="380"/>
              <w:rPr/>
            </w:pPr>
            <w:r>
              <w:rPr>
                <w:rFonts w:ascii="Arial" w:hAnsi="Arial" w:cs="Arial"/>
                <w:color w:val="000000"/>
                <w:szCs w:val="21"/>
              </w:rPr>
              <w:t>四、中国美容产业发展趋势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美容产业细分市场发展趋势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容连锁行业趋势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美容连锁业规范化发展促进整合</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容连锁行业市场盈利预测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美容连锁行业并购重组机会与风险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容连锁行业并购重组环境分析</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容连锁行业并购重组机会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容连锁行业并购重组风险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服务风险</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美容连锁行业并购重组策略及建议</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11:00Z</dcterms:modified>
  <cp:revision>188</cp:revision>
  <dc:subject/>
  <dc:title/>
</cp:coreProperties>
</file>