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殊教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殊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教育市场进行了分析研究。报告在总结中国特殊教育行业发展历程的基础上，结合新时期的各方面因素，对中国特殊教育行业的发展趋势给予了细致和审慎的预测论证。报告资料详实，图表丰富，既有深入的分析，又有直观的比较，为特殊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殊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和普通教育的区别</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教育的对象及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形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教育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殊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立法的现状及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立法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立法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教育立法完善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快特殊教育事业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殊教育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及教育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生存及教育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社会认知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特殊教育行业发展总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特殊教育一体化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特殊教育科技化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合作日益加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特殊教育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的立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法的主要内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特殊教育学校的个别化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学校的个别化教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帕金斯盲校个别化教学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帕金斯盲校个别化教学的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全纳教育课程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殊教育课程的演变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殊教育课程调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殊教育通用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与通用设计课程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特殊教育课程设计的启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早期特殊教育师资培养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早期特殊教育师资培养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早期特殊教育师资培养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早期特殊教育师资培养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早期特殊教育师资培养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澳大利亚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澳大利亚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澳大利亚特殊教育的主要形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澳大利亚特殊教育的机制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澳大利亚特殊教育的师资培养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澳大利亚特殊教育的支持保障体系</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澳大利亚特殊教育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特殊教育相关法律法规，加强执法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贯彻全纳教育理念，提高随班就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开展医教结合，做好残疾儿童少年筛查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培训，提高教师专业化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特殊教育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传统的特殊教育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特别支援教育政策的确立与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特别支援政策的确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特别支援政策的推进措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日特殊教育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日特殊教育的相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日特殊教育的不同之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特殊教育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殊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殊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殊教育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殊教育办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办学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数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班数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殊教育毕业生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特殊教育在校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在校生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在校生分布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特殊教育学校师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学校师资情况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学校教职工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学校专任教师规模及学历、职称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殊教育各阶段教育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殊教育体系简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殊教育的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对残疾儿童学前教育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儿童学前教育的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儿童的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学前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殊教育的义务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义务教育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义务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殊教育的职业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职业教育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职业教育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职业教育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的职业教育现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特殊教育的高级中等以上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高中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的高等教育发展政策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的其他形式成人教育发展政策及现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殊教育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残疾人口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数及其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残疾人口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残疾人的家庭户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疾人口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口的年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残疾人口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残疾人口的残疾等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残疾人家庭户的收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残疾人接受教育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校接受特教的学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入学学龄残疾儿童少年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残疾人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就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残疾人就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残联所属企业残疾职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就业服务机构建设、职业培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镇残疾人登记失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托养服务机构建设和托养残疾人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特殊教育需求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需求规模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需求地域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特殊教育学校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特殊教育行业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特殊教育学生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东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河北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河北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河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特殊教育学生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河北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省特殊教育相关政策</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河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特殊教育学生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南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特殊教育学生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四川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四川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四川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特殊教育学生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四川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四川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湖北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湖北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湖北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特殊教育学生情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湖北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湖北省特殊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广东省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广东省特殊教育相关政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广东省特殊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学龄残疾儿童少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殊教育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特殊教育学生情况</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广东省特殊教育经费收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特殊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广东省特殊教育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经费收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教育经费收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国教育经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教育部门和其他部门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办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办各级各类教育机构教育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地区教育经费总收入</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国教育经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经费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教育部门和其他部门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办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办各级各类教育机构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地区各级各类教育机构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国教育收支趋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殊教育经费收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殊教育经费投入机制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国特殊教育机构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方特殊教育学校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不同性质特殊教育学校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部门和其他部门特殊教育学校经费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特殊教育学校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分地区特殊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特殊教育经费投入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经费投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经费投入机制完善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特殊教育经费支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国特殊教育学校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方特殊教育学校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不同性质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教育部门和其他部门特殊教育学校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特殊教育学校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全国特殊教育学校不同项目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教育部门和其他部门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特殊教育学校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教育部门和其他部门特殊教育学校生均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分地区特殊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地区特殊教育经费支出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特殊教育预算内教育事业费和基本建设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地方特殊教育学校生均教育经费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特殊教育学校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殊教育学校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特殊教育学校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盲人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启喑实验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朝阳区新源西里小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联合大学特殊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浦东新区特殊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设施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办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专题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纳教育的起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的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的发展</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纳教育的概念及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的理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外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全纳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全纳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全纳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践探索</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论研究</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全纳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纳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纳教育问题的解决对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全纳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特殊教育师资培训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特殊教育师资培养的重要性和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师资培养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师资培养的任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特殊师范教育培养模式及面临的时代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科特殊师范教育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专业化发展的教师教育培养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教师教育培养模式的探索与设想</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特殊教育师资培养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教育的培养层次比较完整但深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专业所分布高等院校类型不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专业的分布在地域上欠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教育专业不专</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特殊教育师资培养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教育类专业也开设特殊教育的相关课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在政策上要鼓励高校开办特殊教育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教育师资培养融入普通教育体系且从师范院校走向综合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特殊教育教师的专业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殊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特殊教育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特殊教育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特殊教育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殊教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殊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家特殊教育投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省市特殊教育投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殊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特殊教育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将重视生态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教育以融合教育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学科团队合作</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特殊教育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特殊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特殊教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特殊教育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特殊教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46:00Z</dcterms:modified>
  <cp:revision>188</cp:revision>
  <dc:subject/>
  <dc:title/>
</cp:coreProperties>
</file>