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培训行业研究报告主要分析了语言培训行业的市场规模、语言培训市场供需求状况、语言培训市场竞争状况和语言培训主要企业经营情况、语言培训市场主要企业的市场占有率，同时对语言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言培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行业作了详尽深入的分析，为语言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言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语言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语言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语言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语言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语言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言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14:00Z</dcterms:modified>
  <cp:revision>213</cp:revision>
  <dc:subject/>
  <dc:title/>
</cp:coreProperties>
</file>