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信息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信息化行业研究报告主要分析了教育信息化行业的市场规模、教育信息化市场供需求状况、教育信息化市场竞争状况和教育信息化主要企业经营情况、教育信息化市场主要企业的市场占有率，同时对教育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信息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信息化专业研究单位等公布和提供的大量资料。对我国教育信息化行业作了详尽深入的分析，为教育信息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信息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信息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育信息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育信息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信息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信息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信息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信息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信息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信息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信息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教育信息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教育信息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信息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信息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信息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信息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信息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育信息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信息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育信息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信息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育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育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育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18:00Z</dcterms:modified>
  <cp:revision>217</cp:revision>
  <dc:subject/>
  <dc:title/>
</cp:coreProperties>
</file>