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小学教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学教材行业研究报告主要分析了中小学教材行业的市场规模、中小学教材市场供需求状况、中小学教材市场竞争状况和中小学教材主要企业经营情况、中小学教材市场主要企业的市场占有率，同时对中小学教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学教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教材专业研究单位等公布和提供的大量资料。对我国中小学教材行业作了详尽深入的分析，为中小学教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学教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小学教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小学教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学教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小学教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学教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学教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教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学教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小学教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小学教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学教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教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学教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学教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学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学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学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学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学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学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学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学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学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学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学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学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小学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小学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小学教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小学教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小学教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小学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小学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小学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24:00Z</dcterms:modified>
  <cp:revision>226</cp:revision>
  <dc:subject/>
  <dc:title/>
</cp:coreProperties>
</file>