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煅后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煅后焦研究报告对煅后焦行业研究的内容和方法进行全面的阐述和论证，对研究过程中所获取的煅后焦资料进行全面系统的整理和分析，通过图表、统计结果及文献资料，或以纵向的发展过程，或横向类别分析提出论点、分析论据，进行论证。煅后焦报告绝对如实地反映客观情况，叙述、说明、推断、引用均恰如其分。文字、用词应力求准确。研究报告的文字也简单、明了、通顺、流畅，既明白如话，又把研究的效果准确地、科学地表达出来。煅后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煅后焦行业的发展状况进行了深入透彻地分析，对我国行业市场情况、技术现状、供需形势作了详尽研究，重点分析了国内外重点企业、行业发展趋势以及行业投资情况，报告还对煅后焦下游行业的发展进行了探讨，是煅后焦及相关企业、投资部门、研究机构准确了解目前中国市场发展动态，把握煅后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煅后焦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产品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后焦行业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煅后焦产业链模型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后焦生产工艺技术进展及当前发展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煅后焦产业发展的“波特五力模型”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煅后焦产业环境的“波特五力模型”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后焦行业产能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cs="Arial" w:ascii="Arial" w:hAnsi="Arial"/>
                <w:color w:val="000000"/>
                <w:szCs w:val="21"/>
              </w:rPr>
              <w:t>2008-2013</w:t>
            </w:r>
            <w:r>
              <w:rPr>
                <w:rFonts w:ascii="Arial" w:hAnsi="Arial" w:cs="Arial"/>
                <w:color w:val="000000"/>
                <w:szCs w:val="21"/>
              </w:rPr>
              <w:t>年中国生产总体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cs="Arial" w:ascii="Arial" w:hAnsi="Arial"/>
                <w:color w:val="000000"/>
                <w:szCs w:val="21"/>
              </w:rPr>
              <w:t>2008-2013</w:t>
            </w:r>
            <w:r>
              <w:rPr>
                <w:rFonts w:ascii="Arial" w:hAnsi="Arial" w:cs="Arial"/>
                <w:color w:val="000000"/>
                <w:szCs w:val="21"/>
              </w:rPr>
              <w:t>年中国消费总体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煅后焦产业在建、拟建项目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项目一、中海油</w:t>
            </w:r>
            <w:r>
              <w:rPr>
                <w:rFonts w:cs="Arial" w:ascii="Arial" w:hAnsi="Arial"/>
                <w:color w:val="000000"/>
                <w:szCs w:val="21"/>
              </w:rPr>
              <w:t>40</w:t>
            </w:r>
            <w:r>
              <w:rPr>
                <w:rFonts w:ascii="Arial" w:hAnsi="Arial" w:cs="Arial"/>
                <w:color w:val="000000"/>
                <w:szCs w:val="21"/>
              </w:rPr>
              <w:t>万吨煅后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项目二、方大高新材料有限公司</w:t>
            </w:r>
            <w:r>
              <w:rPr>
                <w:rFonts w:cs="Arial" w:ascii="Arial" w:hAnsi="Arial"/>
                <w:color w:val="000000"/>
                <w:szCs w:val="21"/>
              </w:rPr>
              <w:t>20</w:t>
            </w:r>
            <w:r>
              <w:rPr>
                <w:rFonts w:ascii="Arial" w:hAnsi="Arial" w:cs="Arial"/>
                <w:color w:val="000000"/>
                <w:szCs w:val="21"/>
              </w:rPr>
              <w:t>万吨煅后焦生产基地建设项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项目三、辽宁方大集团</w:t>
            </w:r>
            <w:r>
              <w:rPr>
                <w:rFonts w:cs="Arial" w:ascii="Arial" w:hAnsi="Arial"/>
                <w:color w:val="000000"/>
                <w:szCs w:val="21"/>
              </w:rPr>
              <w:t>20</w:t>
            </w:r>
            <w:r>
              <w:rPr>
                <w:rFonts w:ascii="Arial" w:hAnsi="Arial" w:cs="Arial"/>
                <w:color w:val="000000"/>
                <w:szCs w:val="21"/>
              </w:rPr>
              <w:t>万吨煅后焦和</w:t>
            </w:r>
            <w:r>
              <w:rPr>
                <w:rFonts w:cs="Arial" w:ascii="Arial" w:hAnsi="Arial"/>
                <w:color w:val="000000"/>
                <w:szCs w:val="21"/>
              </w:rPr>
              <w:t>5</w:t>
            </w:r>
            <w:r>
              <w:rPr>
                <w:rFonts w:ascii="Arial" w:hAnsi="Arial" w:cs="Arial"/>
                <w:color w:val="000000"/>
                <w:szCs w:val="21"/>
              </w:rPr>
              <w:t>万吨煅后针状焦项目简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项目四、</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煅后石油焦项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同济炭素有限公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煅后焦产销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煅后焦产销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碳素总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煅后焦产销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煅后焦产销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市永海炭素有限公司</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煅后焦产销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煅后焦产销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石油天然气（集团）公司锦西石化分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盘锦嘉禾碳素制品有限公司</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镇江市丹徒区飞达碳素有限公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天津市元丰碳素有限公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煅后焦市场状况分析及预测</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市场供需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后焦的经销模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煅后焦需求特点及地域分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煅后焦市场供需格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煅后焦行业价格走势及预测</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煅后焦</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煅后焦价格影响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煅后焦价格走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煅后焦行业进出口市场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后焦进出口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进出口市场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后焦行业进出口数据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煅后焦进口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下半中国煅后焦出口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后焦进出口区域格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中国煅后焦进出口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煅后焦进口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煅后焦出口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后焦主要原材料及发展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后焦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煅后焦主要原材料未来供应情况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市场规模及增长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净投资规模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市场盈利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煅后焦产值变化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煅后焦销售额变化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煅后焦的产业链结构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煅后焦的产业环境“波特五力”分析模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煅后焦产能变化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煅后焦产量变化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煅后焦行业产能利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煅后焦消费量变化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东同济炭素有限公司销售收入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东同济炭素有限公司销售成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东同济炭素有限公司煅后焦产量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东同济炭素有限公司煅后焦销售量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东同济炭素有限公司煅后焦产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东同济炭素有限公司煅后焦销售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镇江碳素总厂锻后焦质量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镇江碳素总厂销售收入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镇江碳素总厂销售成本</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镇江碳素总厂煅后焦产量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镇江碳素总厂煅后焦销售量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镇江碳素总厂煅后焦产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镇江碳素总厂煅后焦销售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德州市永海炭素有限公司销售收入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德州市永海炭素有限公司销售成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德州市永海炭素有限公司煅后焦产量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德州市永海炭素有限公司煅后焦销售量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州市永海炭素有限公司煅后焦产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州市永海炭素有限公司煅后焦销售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天津市元丰碳素有限公司简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煅后焦供需状况变化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煅后焦分地区消费份额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下半年我国煅后焦地区消费结构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中国煅后焦供需状况预测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煅后焦平均经销价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煅后焦市场不同因素的价格影响力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煅后焦平均价格走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煅后焦出口量占产量的份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煅后焦进口量占需求量的份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煅后焦进口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煅后焦出口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煅后焦进口地域结构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煅后焦出口地域结构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中国煅后焦进口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中国煅后焦出口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石油焦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石油焦进口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油焦进口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石油焦各关口进口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石油焦出口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油焦出口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油焦各关口出口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月份中国石油焦表观消费量数据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石油焦表观消费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焦价格</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焦产量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煅后焦总产能规模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煅后焦总产量规模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煅后焦总产值规模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中国煅后焦市场销售量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中国煅后焦市场销售额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中国煅后焦行业净投资额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8:00Z</dcterms:modified>
  <cp:revision>188</cp:revision>
  <dc:subject/>
  <dc:title/>
</cp:coreProperties>
</file>