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性蛋白酶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性蛋白酶行业研究报告中的酸性蛋白酶行业数据分析以权威的国家统计数据为基础，采用宏观和微观相结合的分析方式，利用科学的统计分析方法，在描述行业概貌的同时，对酸性蛋白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性蛋白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性蛋白酶行业研究单位等公布和提供的大量资料。报告对我国酸性蛋白酶行业的供需状况、发展现状、子行业发展变化等进行了分析，重点分析了国内外酸性蛋白酶行业的发展现状、如何面对行业的发展挑战、行业的发展建议、行业竞争力，以及行业的投资分析和趋势预测等等。报告还综合了酸性蛋白酶行业的整体发展动态，对行业在产品方面提供了参考建议和具体解决办法。报告对于酸性蛋白酶产品生产企业、经销商、行业管理部门以及拟进入该行业的投资者具有重要的参考价值，对于研究我国酸性蛋白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蛋白酶产品概述及其上下游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酸性蛋白酶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酸性蛋白酶产品的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酸性蛋白酶的主要用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酸性蛋白酶的包装与储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的上游产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蛋白酶的下游产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蛋白酶行业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性蛋白酶外部发展环境展望</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酸性蛋白酶行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我国经济的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金融危机对酸性蛋白酶行业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蛋白酶行业发展的政策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酸性蛋白酶行业发展状况比较</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蛋白酶行业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酸性蛋白酶行业发展历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酸性蛋白酶行业发展面临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酸性蛋白酶行业发展轨迹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际酸性蛋白酶行业发展历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际酸性蛋白酶行业发展面临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蛋白酶的生产工艺及技术进展</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主要生产方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工艺技术进展和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酸性蛋白酶生产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行业总体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产能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蛋白酶产量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蛋白酶产业的生命周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蛋白酶原材料供应情况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主要原材料</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主要原材料产量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蛋白酶主要原材料价格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蛋白酶主要原材料供应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蛋白酶销售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国内营销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直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代理经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际贸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网络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国内分销商形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蛋白酶国内销售渠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蛋白酶行业国际化营销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蛋白酶重点销售区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性蛋白酶内部与外部流通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蛋白酶市场价格及价格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年度价格变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月度价格变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蛋白酶各厂家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蛋白酶市场价格驱动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蛋白酶市场价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蛋白酶行业竞争格局展望</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行业的发展周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酸性蛋白酶行业的经济周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酸性蛋白酶行业的增长性与波动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酸性蛋白酶行业的成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行业历史竞争格局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酸性蛋白酶行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酸性蛋白酶行业竞争程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蛋白酶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发展我国酸性蛋白酶市工业的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蛋白酶行业国内重点生产厂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隆大生物工程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赛德生物工程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沂水酶制剂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肇东市日成酶制剂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安克生物工程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酸性蛋白酶市行业未来发展趋势及投资风险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性蛋白酶市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酸性蛋白酶市未来发展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酸性蛋白酶市投资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蛋白酶行业投资风险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蛋白酶企业经营战略建议</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蛋白酶企业的标竿管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蛋白酶企业的资本运作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酸性蛋白酶企业国内资本市场的运作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酸性蛋白酶企业海外资本市场的运作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蛋白酶企业营销模式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酸性蛋白酶企业的国内营销模式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酸性蛋白酶企业海外营销模式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食品级粉剂酸性蛋白酶贮存试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食品级酸性蛋白酶生产工艺流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性蛋白酶市场规模变化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性蛋白酶市场规模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性蛋白酶产能变化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性蛋白酶产能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性蛋白酶产量变化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性蛋白酶产量变化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性蛋白酶产能利用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我国酸性果蛋白酶行业生命周期的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曲霉产量变化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曲霉产量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曲霉价格变化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曲霉价格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曲霉供应量变化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曲霉供应量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酸性蛋白酶市场销售渠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酸性蛋白酶下游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性蛋白酶价格变化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性蛋白酶价格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性蛋白酶价格变化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部分厂家酸性蛋白酶价格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酸性蛋白酶价格预测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酸性蛋白酶价格预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我国酸性果蛋白酶行业生命周期的判断</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酸性蛋白酶企业集中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隆大生物工程有限公司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隆大生物工程有限公司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无锡赛德生物工程有限公司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无锡赛德生物工程有限公司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沂水酶制剂厂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沂水酶制剂厂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肇东市日成酶制剂有限公司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肇东市日成酶制剂有限公司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安克生物工程有限公司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安克生物工程有限公司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酸性蛋白酶市场规模预测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酸性蛋白酶市场规模预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28:00Z</dcterms:modified>
  <cp:revision>188</cp:revision>
  <dc:subject/>
  <dc:title/>
</cp:coreProperties>
</file>