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口葡萄酒流通与投资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跃升为全球第五大葡萄酒消费国。据估计，未来我国人均葡萄酒消费量将保持较高的年均增长速度，到</w:t>
            </w:r>
            <w:r>
              <w:rPr>
                <w:rFonts w:cs="Arial" w:ascii="Arial" w:hAnsi="Arial"/>
                <w:color w:val="000000"/>
                <w:szCs w:val="21"/>
              </w:rPr>
              <w:t>2020</w:t>
            </w:r>
            <w:r>
              <w:rPr>
                <w:rFonts w:ascii="Arial" w:hAnsi="Arial" w:cs="Arial"/>
                <w:color w:val="000000"/>
                <w:szCs w:val="21"/>
              </w:rPr>
              <w:t>年葡萄酒人均消费能力将是现有的数倍。这将极大推动进口葡萄酒及国内葡萄酒市场的发展。然而随着进口葡萄酒行业的快速发展，行业竞争亦不断加剧，优秀的进口葡萄酒企业也愈来愈重视对行业市场的研究，特别是对企业发展环境和客户需求趋势变化的深入研究。正因为如此，一大批国内优秀的进口葡萄酒企业迅速崛起，逐渐成为进口葡萄酒行业中的翘楚</w:t>
            </w:r>
            <w:r>
              <w:rPr>
                <w:rFonts w:cs="Arial" w:ascii="Arial" w:hAnsi="Arial"/>
                <w:color w:val="000000"/>
                <w:szCs w:val="21"/>
              </w:rPr>
              <w:t>!</w:t>
            </w:r>
          </w:p>
          <w:p>
            <w:pPr>
              <w:pStyle w:val="TextBodyIndent"/>
              <w:rPr/>
            </w:pPr>
            <w:r>
              <w:rPr>
                <w:rFonts w:eastAsia="Arial" w:cs="Arial" w:ascii="Arial" w:hAnsi="Arial"/>
                <w:color w:val="000000"/>
                <w:szCs w:val="21"/>
              </w:rPr>
              <w:t xml:space="preserve"> </w:t>
            </w:r>
            <w:r>
              <w:rPr>
                <w:rFonts w:ascii="Arial" w:hAnsi="Arial" w:cs="Arial"/>
              </w:rPr>
              <w:t>进口葡萄酒流通与投资</w:t>
            </w:r>
            <w:r>
              <w:rPr>
                <w:rFonts w:ascii="Arial" w:hAnsi="Arial" w:cs="Arial"/>
              </w:rPr>
              <w:t>行业研究</w:t>
            </w:r>
            <w:r>
              <w:rPr>
                <w:rFonts w:ascii="Arial" w:hAnsi="Arial" w:cs="Arial"/>
              </w:rPr>
              <w:t>报告旨在从国家经济和产业发展的战略入手，分析进口葡萄酒流通与投资未来的政策走向和监管体制的发展趋势，挖掘进口葡萄酒流通与投资行业的市场潜力，基于重点细分市场领域的深度研究，提供对产业规模、产业结构、区域结构、市场竞争、产业盈利水平等多个角度市场变化的生动描绘，清晰发展方向。预测未来进口葡萄酒流通与投资业务的市场前景，以帮助客户拨开政策迷雾，寻找进口葡萄酒流通与投资行业的投资商机。报告在大量的分析、预测的基础上，研究了进口葡萄酒流通与投资行业今后的发展与投资策略，为进口葡萄酒流通与投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葡萄酒流通与投资相关企业和科研单位等的实地调查，对国内外进口葡萄酒流通与投资行业的供给与需求状况、相关行业的发展状况、市场消费变化等进行了分析。重点研究了主要进口葡萄酒流通与投资品牌的发展状况，以及未来中国进口葡萄酒流通与投资行业将面临的机遇以及企业的应对策略。报告还分析了进口葡萄酒流通与投资市场的竞争格局，行业的发展动向，并对行业相关政策进行了介绍和政策趋向研判，是进口葡萄酒流通与投资生产企业、科研单位、零售企业等单位准确了解目前进口葡萄酒流通与投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进口葡萄酒流通与投资研究结论</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对象说明</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进口葡萄酒流通主要研究对象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进口葡萄酒投资主要研究对象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理论应用</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研究理论阐述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理论应用条件说明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研究结论</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结论一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结论二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结论三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研究结论适用性与可行性</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流通与投资研究模型分析</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葡萄酒流通与投资</w:t>
            </w:r>
            <w:r>
              <w:rPr>
                <w:rFonts w:cs="Arial" w:ascii="Arial" w:hAnsi="Arial"/>
                <w:color w:val="000000"/>
                <w:szCs w:val="21"/>
              </w:rPr>
              <w:t>PEST</w:t>
            </w:r>
            <w:r>
              <w:rPr>
                <w:rFonts w:ascii="Arial" w:hAnsi="Arial" w:cs="Arial"/>
                <w:color w:val="000000"/>
                <w:szCs w:val="21"/>
              </w:rPr>
              <w:t>模型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法律法规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法律法规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酒类产品相关法律法规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欧葡萄酒“双反”调查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相关法律法规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财富管理与税收法律法规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投资市场相关法律法规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结构调整相关政策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葡萄酒产品关税政策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业发展规划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规划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流通管理“十二五”规划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性葡萄酒园区与行业规划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律环境对葡萄酒行业影响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增长情况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发展预测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iv-ex</w:t>
            </w:r>
            <w:r>
              <w:rPr>
                <w:rFonts w:ascii="Arial" w:hAnsi="Arial" w:cs="Arial"/>
                <w:color w:val="000000"/>
                <w:szCs w:val="21"/>
              </w:rPr>
              <w:t>指数分析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经济环境对葡萄酒行业影响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长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居民收入水平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信心指数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环境对葡萄酒行业影响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观念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理财投资观念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理财投资情况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财富规模增长情况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富裕家庭规模增长情况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高端理财市场发展情况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商务消费行为与结构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财政收入与支出情况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商务消费特点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商务消费转变对行业影响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社会环境对葡萄酒行业影响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信息技术环境分析</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企业</w:t>
            </w:r>
            <w:r>
              <w:rPr>
                <w:rFonts w:cs="Arial" w:ascii="Arial" w:hAnsi="Arial"/>
                <w:color w:val="000000"/>
                <w:szCs w:val="21"/>
              </w:rPr>
              <w:t>IT</w:t>
            </w:r>
            <w:r>
              <w:rPr>
                <w:rFonts w:ascii="Arial" w:hAnsi="Arial" w:cs="Arial"/>
                <w:color w:val="000000"/>
                <w:szCs w:val="21"/>
              </w:rPr>
              <w:t>数据系统使用情况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行业电子商务平台建设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行业技术发展状况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信息技术环境对葡萄酒行业影响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葡萄酒流通与投资波特五力模型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游议价能力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下游议价能力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进入者壁垒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替代威胁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产品替代威胁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资替代威胁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内竞争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流通与投资支撑产业发展分析</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商务行业发展与增长情况</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电子商务行业发展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规模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况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网站规模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市场规模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市场竞争格局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发展前景预测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葡萄酒行业电子商务应用与发展情况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行业电子商务应用方式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营销集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行业电子商务渠道销售规模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行业进出口电子商务市场分析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行业发展与增长情况</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行业发展情况分析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固定资产投资及增长情况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经营与效益情况分析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购物物流网建设情况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快递企业规模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快递营收规模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配送能力对葡萄酒流通市场影响分析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葡萄酒流通行业物流配送体系现状分析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葡萄酒流通行业物流配送体系发展趋势分析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服务行业发展与增长情况</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银行业发展与增长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银行业运营与发展分析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业规模与效益分析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业不同结构主体构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银行运营与发展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制银行运营与发展分析　　</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商业银行运营与发展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发展对进口葡萄酒行业发展的影响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基金行业发展与增长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行业资产规模与增长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行业份额规模与增长分析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行业发展对进口葡萄酒行业的影响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行业运营与产销分析</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葡萄酒产区及经济运行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葡萄酒主要产区地图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根廷葡萄酒产区地图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葡萄酒产区地图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利葡萄酒产区地图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拿大葡萄酒产区地图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葡萄酒产区地图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葡萄酒产区地图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希腊葡萄酒产区地图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匈牙利葡萄酒产区地图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意大利葡萄酒产区地图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新西兰葡萄酒产区地图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葡萄牙葡萄酒产区地图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南非葡萄酒产区地图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西班牙葡萄酒产区地图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美国葡萄酒产区地图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葡萄酒主要产区及经济运行分析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葡萄酒主要产区地图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葡萄酒行业综合经济指标分析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葡萄酒行业产销经济指标分析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总产值分析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产成品分析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行业销售产值分析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行业销售收入分析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行业资产总额分析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葡萄酒行业负债总额分析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葡萄酒行业销售利润分析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葡萄酒行业利润总额分析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葡萄酒行业企业数量和亏损企业分析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葡萄酒行业亏损总额分析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葡萄酒行业产销率分析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性质企业经济指标分析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葡萄酒庄园建设与投资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葡萄酒庄园建设与投资情况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葡萄酒庄园收购与投资情况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资本对葡萄酒庄园的收购与投资行为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葡萄酒进出口运营指标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葡萄酒进出口总体情况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葡萄酒进出口地区统计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口岸葡萄酒进口统计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口岸葡萄酒进口统计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口岸葡萄酒进口统计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口岸葡萄酒进口统计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口岸葡萄酒进口统计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口岸葡萄酒进口统计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苏口岸葡萄酒进口统计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葡萄酒进口统计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进口葡萄酒传统运营模式</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口葡萄酒传统运营模式概述</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进口葡萄酒传统运营模式发展演变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进口葡萄酒传统运营模式发展规模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进口葡萄酒传统运营模式的市场竞争结构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进口葡萄酒传统运营模式优劣势分析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进口葡萄酒传统运营模式投资壁垒和前景分析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葡萄酒传统运营模式分类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按运营品牌数量分类的运营模式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品牌运营模式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运营模式解读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品牌运营模式的主要运营区域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品牌运营模式的代理品种及来源地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品牌运营模式的渠道建设情况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品牌运营模式的代理流程与费用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一品牌运营模式代表企业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企业运营模式分析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单一品牌运营模式优劣势分析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单一品牌运营模式发展趋势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品牌运营模式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品牌运营模式解读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品牌运营模式的主要运营区域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品牌运营模式的代理品种及来源地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化品牌运营模式的渠道建设情况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品牌运营模式的代理流程与费用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元化品牌运营模式代表企业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企业运营模式分析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多元化品牌运营模式优劣势分析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多元化品牌运营模式发展趋势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按合作方式分类的运营模式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代理模式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家代理模式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代理模式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自营模式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自营模式解读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自营模式的主要运营区域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自营模式优劣势分析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自营模式发展趋势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进口葡萄酒渠道层级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仓储商层级分析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渠道地位和作用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及盈利情况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控价能力及产品加价程度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代表性企业分析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总代理商层级分析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渠道地位和作用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及盈利情况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批发商层级分析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渠道地位和作用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及盈利情况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控价能力及产品加价程度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代表性企业分析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销商</w:t>
            </w:r>
            <w:r>
              <w:rPr>
                <w:rFonts w:cs="Arial" w:ascii="Arial" w:hAnsi="Arial"/>
                <w:color w:val="000000"/>
                <w:szCs w:val="21"/>
              </w:rPr>
              <w:t>/</w:t>
            </w:r>
            <w:r>
              <w:rPr>
                <w:rFonts w:ascii="Arial" w:hAnsi="Arial" w:cs="Arial"/>
                <w:color w:val="000000"/>
                <w:szCs w:val="21"/>
              </w:rPr>
              <w:t>专卖店层级分析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渠道地位和作用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及盈利情况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代表性企业分析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进口电子商务运营模式</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葡萄酒进口电子商务运营现状与价值</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葡萄酒电商运营现状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葡萄酒进口电子商务应用现状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葡萄酒进口电子商务价值链构成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葡萄酒进口电子商务制约因素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葡萄酒进口电商的</w:t>
            </w:r>
            <w:r>
              <w:rPr>
                <w:rFonts w:cs="Arial" w:ascii="Arial" w:hAnsi="Arial"/>
                <w:color w:val="000000"/>
                <w:szCs w:val="21"/>
              </w:rPr>
              <w:t>O2O</w:t>
            </w:r>
            <w:r>
              <w:rPr>
                <w:rFonts w:ascii="Arial" w:hAnsi="Arial" w:cs="Arial"/>
                <w:color w:val="000000"/>
                <w:szCs w:val="21"/>
              </w:rPr>
              <w:t>趋势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葡萄酒进口电子商务细分市场</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葡萄酒进口电子商务细分市场概况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葡萄酒进口垂直型电子商务市场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表企业分析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葡萄酒进口水平型电子商务市场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葡萄酒进口电子商务市场竞争与比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葡萄酒进口电子商务渠道与传统渠道竞争分析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销售渠道模式变迁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销售渠道竞争分析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与电子商务渠道销售规模比较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销售渠道成本比较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销售渠道拓展潜力比较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葡萄酒进口电子商务渠道内部竞争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电子商务市场竞争概况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电子商务市场竞争格局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电子商务市场竞争特征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电子商务市场竞争要素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宣传成本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供应成本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管理成本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配送成本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售后服务成本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进口垂直电子商务与水平电子商务竞争比较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占有率比较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比较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比较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葡萄酒进口电子商务市场竞争趋势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进口保税区交易模式</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葡萄酒进口保税区建设及发展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葡萄酒进口保税区宏观环境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与政策环境分析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环境分析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消费环境分析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葡萄酒进口保税区功能属性分析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展示功能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商贸功能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功能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货流通功能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简化功能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成本功能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酒文化推广功能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葡萄酒进口保税区运营特点分析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保税区运营流程及合作方式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保税区主要客户群体及流通区域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进口保税区交易方式与交易成本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典型葡萄酒进口保税区市场规模分析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葡萄酒进口保税区交易模式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葡萄酒进口保税区交易模式优劣分析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保税区交易模式优势分析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保税区交易模式劣势分析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葡萄酒进口保税区交易模式核心吸引力分析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活跃程度的内在吸引力分析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优惠政策扶持的直接吸引力分析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因素吸引力分析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葡萄酒进口保税区交易模式投资壁垒和前景分析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世界主要葡萄酒交易中心建设和运营经验</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伦敦葡萄酒交易中心建设和运营经验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伦敦葡萄酒交易中心建设和运营情况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葡萄酒交易中心运营经验借鉴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香港葡萄酒交易中心建设和运营经验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葡萄酒交易中心建设和运营情况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葡萄酒交易中心运营经验借鉴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葡萄酒保税区交易成功经验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监管模式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政府服务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关及其他优惠政策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关咨询验放制度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交易展览会发展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主要葡萄酒进口保税区建设和运营指标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外高桥保税区建设情况及发展分析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外高桥保税区生产总值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外高桥保税区财政收入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外高桥保税区进出口情况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外高桥保税区物流情况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外高桥保税区葡萄酒进口数量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厦门象屿保税区建设情况及发展分析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象屿保税区生产总值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象屿保税区财政收入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象屿保税区进出口情况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象屿保税区物流情况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象屿保税区市场建设和运营情况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会员企业数量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企业注册资金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营业收入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宁波保税区建设情况及发展分析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保税区生产总值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保税区财政收入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保税区进出口情况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保税区物流情况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保税区进口葡萄酒市场建设和运营情况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会员企业数量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企业注册资金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保税区建设情况及发展分析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区生产总值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企业注册资金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区海关反馈的进口数量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保税区建设情况及发展分析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保税区生产总值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保税区进出口情况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珠海保税区建设情况及发展分析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保税区进出口情况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保税区物流情况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保税区进口葡萄酒市场建设和运营情况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会员企业数量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企业库存数量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4.7 </w:t>
            </w:r>
            <w:r>
              <w:rPr>
                <w:rFonts w:ascii="Arial" w:hAnsi="Arial" w:cs="Arial"/>
                <w:color w:val="000000"/>
                <w:szCs w:val="21"/>
              </w:rPr>
              <w:t>烟台保税区建设情况及发展分析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台保税区进出口情况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台保税区物流情况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进口供应链运营模式</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葡萄酒进口供应链运营模式概述</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葡萄酒进口供应链运营模式发展演变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葡萄酒进口供应链运营模式发展规模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葡萄酒进口供应链运营模式的市场竞争结构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葡萄酒进口供应链运营模式服务体系</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葡萄酒进口供应链运营模式服务流程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葡萄酒进口供应链运营模式服务环节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执行运作模式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服务费用分析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服务盈利分析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w:t>
            </w:r>
            <w:r>
              <w:rPr>
                <w:rFonts w:ascii="Arial" w:hAnsi="Arial" w:cs="Arial"/>
                <w:color w:val="000000"/>
                <w:szCs w:val="21"/>
              </w:rPr>
              <w:t>衔接</w:t>
            </w:r>
            <w:r>
              <w:rPr>
                <w:rFonts w:cs="Arial" w:ascii="Arial" w:hAnsi="Arial"/>
                <w:color w:val="000000"/>
                <w:szCs w:val="21"/>
              </w:rPr>
              <w:t>)</w:t>
            </w:r>
            <w:r>
              <w:rPr>
                <w:rFonts w:ascii="Arial" w:hAnsi="Arial" w:cs="Arial"/>
                <w:color w:val="000000"/>
                <w:szCs w:val="21"/>
              </w:rPr>
              <w:t>服务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葡萄酒进口供应链运营模式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葡萄酒进口供应链运营模式优劣势分析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供应链运营模式优势分析　　</w:t>
            </w:r>
            <w:r>
              <w:rPr>
                <w:rFonts w:cs="Arial" w:ascii="Arial" w:hAnsi="Arial"/>
                <w:color w:val="000000"/>
                <w:szCs w:val="21"/>
              </w:rPr>
              <w:t>20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供应链运营模式劣势分析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葡萄酒进口供应链运营模式投资壁垒和前景分析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进口联盟组织酒业推广模式</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葡萄酒进口联盟组织酒业推广模式解读</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葡萄酒进口联盟组织酒业推广模式概述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联盟组织酒业推广模式的含义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联盟组织酒业推广模式的主要作用与价值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进口联盟组织酒业推广模式的构成主体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组织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驻外领事馆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协会　　</w:t>
            </w:r>
            <w:r>
              <w:rPr>
                <w:rFonts w:cs="Arial" w:ascii="Arial" w:hAnsi="Arial"/>
                <w:color w:val="000000"/>
                <w:szCs w:val="21"/>
              </w:rPr>
              <w:t>211</w:t>
            </w:r>
          </w:p>
          <w:p>
            <w:pPr>
              <w:pStyle w:val="Normal"/>
              <w:spacing w:lineRule="atLeast" w:line="380"/>
              <w:rPr/>
            </w:pPr>
            <w:r>
              <w:rPr>
                <w:rFonts w:cs="Arial" w:ascii="Arial" w:hAnsi="Arial"/>
                <w:color w:val="000000"/>
                <w:szCs w:val="21"/>
              </w:rPr>
              <w:t>4</w:t>
            </w:r>
            <w:r>
              <w:rPr>
                <w:rFonts w:ascii="Arial" w:hAnsi="Arial" w:cs="Arial"/>
                <w:color w:val="000000"/>
                <w:szCs w:val="21"/>
              </w:rPr>
              <w:t>）进口商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销商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进口联盟组织酒业推广模式优劣势分析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葡萄酒进口联盟组织酒业推广模式投资壁垒和前景分析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葡萄酒进口联盟组织酒业推广模式的发展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进口联盟组织酒业推广模式的多元化发展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联盟组织推广活动统计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葡萄酒联盟组织推广计划统计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葡萄酒进口联盟组织酒业推广模式的主要活动和服务</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际葡萄酒联盟组织酒业推广的活动方式和服务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国内葡萄酒联盟组织酒业推广的活动方式和服务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葡萄酒联盟组织酒业推广的主要活动方式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品鉴会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组织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品鉴会组织主要内容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品鉴会执行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品鉴会案例分析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课程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课程组织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主要内容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课程案例分析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企商务考察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企商务考察的组织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酒企商务考察的主要内容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品鉴会案例分析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主要内容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执行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案例分析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葡萄酒联盟组织推广方式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葡萄酒类金融与投资市场分析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葡萄酒类金融与投资属性</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葡萄酒金融产品与投资升值原理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因素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矛盾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葡萄酒金融产品与投资升值特点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收益特性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配置属性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葡萄酒类金融与投资方式</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实物红酒买卖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期酒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回购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拍卖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信托基金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其他方式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葡萄酒类金融与投资收益情况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葡萄酒品牌产品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品牌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投资收益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葡萄酒品牌产品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品牌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投资收益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葡萄酒类金融与投资市场意义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的意义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塑造意义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意义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普通投资者的意义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财收益意义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收藏意义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葡萄酒类金融与投资</w:t>
            </w:r>
            <w:r>
              <w:rPr>
                <w:rFonts w:cs="Arial" w:ascii="Arial" w:hAnsi="Arial"/>
                <w:color w:val="000000"/>
                <w:szCs w:val="21"/>
              </w:rPr>
              <w:t>SWOT</w:t>
            </w:r>
            <w:r>
              <w:rPr>
                <w:rFonts w:ascii="Arial" w:hAnsi="Arial" w:cs="Arial"/>
                <w:color w:val="000000"/>
                <w:szCs w:val="21"/>
              </w:rPr>
              <w:t>分析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分析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分析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葡萄酒投资市场建设与发展</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国内葡萄酒投资市场建设与发展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葡萄酒投资管制与政策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葡萄酒投资市场建设与发展情况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外葡萄酒投资市场建设与发展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葡萄酒投资管制与政策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葡萄酒投资市场建设与发展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葡萄酒投资市场建设与发展经验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进口葡萄酒流通与投资企业财务指标分析</w:t>
            </w:r>
            <w:r>
              <w:rPr>
                <w:rFonts w:cs="Arial" w:ascii="Arial" w:hAnsi="Arial"/>
                <w:b/>
                <w:color w:val="000000"/>
                <w:szCs w:val="21"/>
              </w:rPr>
              <w:t>.</w:t>
            </w:r>
            <w:r>
              <w:rPr>
                <w:rFonts w:ascii="Arial" w:hAnsi="Arial" w:cs="Arial"/>
                <w:b/>
                <w:color w:val="000000"/>
                <w:szCs w:val="21"/>
              </w:rPr>
              <w:t>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葡萄酒</w:t>
            </w:r>
            <w:r>
              <w:rPr>
                <w:rFonts w:cs="Arial" w:ascii="Arial" w:hAnsi="Arial"/>
                <w:color w:val="000000"/>
                <w:szCs w:val="21"/>
              </w:rPr>
              <w:t>(</w:t>
            </w:r>
            <w:r>
              <w:rPr>
                <w:rFonts w:ascii="Arial" w:hAnsi="Arial" w:cs="Arial"/>
                <w:color w:val="000000"/>
                <w:szCs w:val="21"/>
              </w:rPr>
              <w:t>进口</w:t>
            </w:r>
            <w:r>
              <w:rPr>
                <w:rFonts w:cs="Arial" w:ascii="Arial" w:hAnsi="Arial"/>
                <w:color w:val="000000"/>
                <w:szCs w:val="21"/>
              </w:rPr>
              <w:t>)</w:t>
            </w:r>
            <w:r>
              <w:rPr>
                <w:rFonts w:ascii="Arial" w:hAnsi="Arial" w:cs="Arial"/>
                <w:color w:val="000000"/>
                <w:szCs w:val="21"/>
              </w:rPr>
              <w:t>代理企业运营指标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南浦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及代理品牌结构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网络及终端架构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推广及营销活动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广州龙程酒业有限公司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及代理品牌结构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网络及终端架构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推广及营销活动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山东新宝真商贸有限公司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及代理品牌结构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网络及终端架构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推广及营销活动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富隆国际酒业有限公司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及代理品牌结构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网络及终端架构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推广及营销活动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圣皮尔精品酒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及代理品牌结构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网络及终端架构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推广及营销活动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葡萄酒电子商务企业运营指标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也买酒网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产品体系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要产品价格区间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销售组合方式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营销推广方式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支付方式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物流配送建设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售后服务体系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红酒客网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产品体系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要产品价格区间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销售组合方式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营销推广方式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支付方式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物流配送建设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售后服务体系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酒圈网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产品体系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要产品价格区间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推广方式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支付方式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物流配送建设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售后服务体系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酒美网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产品体系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要产品价格区间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销售组合方式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营销推广方式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支付方式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物流配送建设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售后服务体系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一号店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产品体系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推广方式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支付方式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物流配送建设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售后服务体系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网酒网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产品体系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要产品价格区间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销售组合方式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营销推广方式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支付方式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物流配送建设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售后服务体系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葡萄酒供应链企业运营指标分析</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厦门优传供应链有限公司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与营销网络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及代理品牌结构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深圳市腾邦物流股份有限公司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与营销网络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及代理品牌结构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深圳市怡亚通供应链股份有限公司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与营销网络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葡萄酒业务建设与架构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及代理品牌结构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南京尊尼</w:t>
            </w:r>
            <w:r>
              <w:rPr>
                <w:rFonts w:cs="Arial" w:ascii="Arial" w:hAnsi="Arial"/>
                <w:color w:val="000000"/>
                <w:szCs w:val="21"/>
              </w:rPr>
              <w:t>(</w:t>
            </w:r>
            <w:r>
              <w:rPr>
                <w:rFonts w:ascii="Arial" w:hAnsi="Arial" w:cs="Arial"/>
                <w:color w:val="000000"/>
                <w:szCs w:val="21"/>
              </w:rPr>
              <w:t>葡萄酒</w:t>
            </w:r>
            <w:r>
              <w:rPr>
                <w:rFonts w:cs="Arial" w:ascii="Arial" w:hAnsi="Arial"/>
                <w:color w:val="000000"/>
                <w:szCs w:val="21"/>
              </w:rPr>
              <w:t>)</w:t>
            </w:r>
            <w:r>
              <w:rPr>
                <w:rFonts w:ascii="Arial" w:hAnsi="Arial" w:cs="Arial"/>
                <w:color w:val="000000"/>
                <w:szCs w:val="21"/>
              </w:rPr>
              <w:t>供应链管理有限公司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与营销网络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及代理品牌结构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葡萄酒行业相关法律法规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其它酒类产品相关法律法规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务部对欧盟葡萄酒“双反”调查举措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央和地方“禁酒令”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个人财产对外转移售付汇管理暂行办法》要点分析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期货交易管理条例》修改要点分析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产业结构调整四个定量指标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期间酿酒产业规划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酿酒行业</w:t>
            </w:r>
            <w:r>
              <w:rPr>
                <w:rFonts w:cs="Arial" w:ascii="Arial" w:hAnsi="Arial"/>
                <w:color w:val="000000"/>
                <w:szCs w:val="21"/>
              </w:rPr>
              <w:t>2015</w:t>
            </w:r>
            <w:r>
              <w:rPr>
                <w:rFonts w:ascii="Arial" w:hAnsi="Arial" w:cs="Arial"/>
                <w:color w:val="000000"/>
                <w:szCs w:val="21"/>
              </w:rPr>
              <w:t>年规划中对葡萄酒行业的发展战略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葡萄酒业“十二五”发展规划分析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酒类流通管理“十二五”规划分析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甘肃省葡萄酒产业发展规划分析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蓬莱葡萄酒庄聚集区总体规划》分析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欧、日经济成长态势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欧、日国家月度失业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01-2013.12 Liv-ex500</w:t>
            </w:r>
            <w:r>
              <w:rPr>
                <w:rFonts w:ascii="Arial" w:hAnsi="Arial" w:cs="Arial"/>
                <w:color w:val="000000"/>
                <w:szCs w:val="21"/>
              </w:rPr>
              <w:t>红酒指数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01-2013.12 Liv-ex100</w:t>
            </w:r>
            <w:r>
              <w:rPr>
                <w:rFonts w:ascii="Arial" w:hAnsi="Arial" w:cs="Arial"/>
                <w:color w:val="000000"/>
                <w:szCs w:val="21"/>
              </w:rPr>
              <w:t>红酒指数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01-2013.12 Liv-ex50</w:t>
            </w:r>
            <w:r>
              <w:rPr>
                <w:rFonts w:ascii="Arial" w:hAnsi="Arial" w:cs="Arial"/>
                <w:color w:val="000000"/>
                <w:szCs w:val="21"/>
              </w:rPr>
              <w:t>红酒指数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01-2013.12 Liv-ex</w:t>
            </w:r>
            <w:r>
              <w:rPr>
                <w:rFonts w:ascii="Arial" w:hAnsi="Arial" w:cs="Arial"/>
                <w:color w:val="000000"/>
                <w:szCs w:val="21"/>
              </w:rPr>
              <w:t>投资指数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及其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和农村居民家庭人均可支配收入</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人均消费支出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消费者信心指数、预期指数和满意指数走势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居民人均食品消费支出占比</w:t>
            </w:r>
            <w:r>
              <w:rPr>
                <w:rFonts w:cs="Arial" w:ascii="Arial" w:hAnsi="Arial"/>
                <w:color w:val="000000"/>
                <w:szCs w:val="21"/>
              </w:rPr>
              <w:t>(</w:t>
            </w:r>
            <w:r>
              <w:rPr>
                <w:rFonts w:ascii="Arial" w:hAnsi="Arial" w:cs="Arial"/>
                <w:color w:val="000000"/>
                <w:szCs w:val="21"/>
              </w:rPr>
              <w:t>恩格尔系数</w:t>
            </w:r>
            <w:r>
              <w:rPr>
                <w:rFonts w:cs="Arial" w:ascii="Arial" w:hAnsi="Arial"/>
                <w:color w:val="000000"/>
                <w:szCs w:val="21"/>
              </w:rPr>
              <w:t>)</w:t>
            </w:r>
            <w:r>
              <w:rPr>
                <w:rFonts w:ascii="Arial" w:hAnsi="Arial" w:cs="Arial"/>
                <w:color w:val="000000"/>
                <w:szCs w:val="21"/>
              </w:rPr>
              <w:t>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未来主导城市消费市场消费行为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投资者年龄结构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居民理财方式偏好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每月财政收入</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葡萄酒行业专利数量分析</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全球葡萄酒产量前</w:t>
            </w:r>
            <w:r>
              <w:rPr>
                <w:rFonts w:cs="Arial" w:ascii="Arial" w:hAnsi="Arial"/>
                <w:color w:val="000000"/>
                <w:szCs w:val="21"/>
              </w:rPr>
              <w:t>10</w:t>
            </w:r>
            <w:r>
              <w:rPr>
                <w:rFonts w:ascii="Arial" w:hAnsi="Arial" w:cs="Arial"/>
                <w:color w:val="000000"/>
                <w:szCs w:val="21"/>
              </w:rPr>
              <w:t>国家分析</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进口葡萄酒行业经销商议价能力分析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进口葡萄酒行业新进入者威胁分析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商务企业数量</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目前酒业品牌网络广告投放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网上调研的优劣势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网上直销的一般流程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物流总额及增减变化情况</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8</w:t>
            </w:r>
            <w:r>
              <w:rPr>
                <w:rFonts w:ascii="Arial" w:hAnsi="Arial" w:cs="Arial"/>
                <w:color w:val="000000"/>
                <w:szCs w:val="21"/>
              </w:rPr>
              <w:t>年中国网络购物快递企业规模预测</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资产增长情况</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银行净利润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五大国有银行前三季度利润增长与不良贷款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城商行净利润及其在商业银行中的占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澳大利亚葡萄酒产区地图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智利葡萄酒产区地图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法国葡萄酒产区地图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德国葡萄酒产区地图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意大利葡萄酒产区地图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新西兰葡萄酒产区地图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南非葡萄酒产区地图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西班牙葡萄酒产区地图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葡萄酒产区地图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葡萄酒行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36:00Z</dcterms:modified>
  <cp:revision>188</cp:revision>
  <dc:subject/>
  <dc:title/>
</cp:coreProperties>
</file>