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气纺纱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气纺纱机行业研究报告主要分析了喷气纺纱机行业的市场规模、喷气纺纱机市场供需求状况、喷气纺纱机市场竞争状况和喷气纺纱机主要企业经营情况、喷气纺纱机市场主要企业的市场占有率，同时对喷气纺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气纺纱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气纺纱机专业研究单位等公布和提供的大量资料。对我国喷气纺纱机行业作了详尽深入的分析，为喷气纺纱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纺纱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纺纱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纺纱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气纺纱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气纺纱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气纺纱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纺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气纺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纺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纺纱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气纺纱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纺纱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气纺纱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气纺纱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气纺纱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气纺纱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纺纱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纺纱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纺纱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气纺纱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纺纱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纺纱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气纺纱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纺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纺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纺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纺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纺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纺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纺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纺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纺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纺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纺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纺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气纺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气纺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气纺纱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纺纱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气纺纱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气纺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气纺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纺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气纺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气纺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气纺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纺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7:00Z</dcterms:modified>
  <cp:revision>278</cp:revision>
  <dc:subject/>
  <dc:title/>
</cp:coreProperties>
</file>