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丝绵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绵片行业研究报告主要分析了丝绵片行业的市场规模、丝绵片市场供需求状况、丝绵片市场竞争状况和丝绵片主要企业经营情况、丝绵片市场主要企业的市场占有率，同时对丝绵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绵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绵片专业研究单位等公布和提供的大量资料。对我国丝绵片行业作了详尽深入的分析，为丝绵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绵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绵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绵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绵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绵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丝绵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丝绵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绵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绵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绵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丝绵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绵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绵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绵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绵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绵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绵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绵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绵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丝绵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丝绵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丝绵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绵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绵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绵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绵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绵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绵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绵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绵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绵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绵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绵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绵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丝绵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丝绵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丝绵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丝绵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丝绵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丝绵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丝绵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丝绵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丝绵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丝绵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丝绵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丝绵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丝绵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丝绵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丝绵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绵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绵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绵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丝绵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绵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绵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丝绵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绵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绵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绵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绵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绵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绵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绵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丝绵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丝绵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丝绵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绵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绵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绵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8:00Z</dcterms:modified>
  <cp:revision>301</cp:revision>
  <dc:subject/>
  <dc:title/>
</cp:coreProperties>
</file>