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大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大衣行业研究报告主要分析了男式大衣行业的市场规模、男式大衣市场供需求状况、男式大衣市场竞争状况和男式大衣主要企业经营情况、男式大衣市场主要企业的市场占有率，同时对男式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大衣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大衣专业研究单位等公布和提供的大量资料。对我国男式大衣行业作了详尽深入的分析，为男式大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大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大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男式大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男式大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大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大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大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大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大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男式大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男式大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大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大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大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大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式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式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式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式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式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式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式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式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式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式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式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式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男式大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男式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男式大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大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男式大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男式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男式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男式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男式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310</cp:revision>
  <dc:subject/>
  <dc:title/>
</cp:coreProperties>
</file>