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脂肪乳输液医院用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脂肪乳输液医院用药行业研究报告中的脂肪乳输液医院用药行业数据分析以权威的国家统计数据为基础，采用宏观和微观相结合的分析方式，利用科学的统计分析方法，在描述行业概貌的同时，对脂肪乳输液医院用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脂肪乳输液医院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脂肪乳输液医院用药行业研究单位等公布和提供的大量资料。报告对我国脂肪乳输液医院用药行业的供需状况、发展现状、子行业发展变化等进行了分析，重点分析了国内外脂肪乳输液医院用药行业的发展现状、如何面对行业的发展挑战、行业的发展建议、行业竞争力，以及行业的投资分析和趋势预测等等。报告还综合了脂肪乳输液医院用药行业的整体发展动态，对行业在产品方面提供了参考建议和具体解决办法。报告对于脂肪乳输液医院用药产品生产企业、经销商、行业管理部门以及拟进入该行业的投资者具有重要的参考价值，对于研究我国脂肪乳输液医院用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乳输液医院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输液医院用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脂肪乳输液医院用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乳输液医院用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脂肪乳输液医院用药行业技术环境分析</w:t>
            </w:r>
          </w:p>
          <w:p>
            <w:pPr>
              <w:pStyle w:val="Normal"/>
              <w:spacing w:lineRule="atLeast" w:line="380"/>
              <w:rPr/>
            </w:pPr>
            <w:r>
              <w:rPr>
                <w:rFonts w:ascii="Arial" w:hAnsi="Arial" w:cs="Arial"/>
                <w:color w:val="000000"/>
                <w:szCs w:val="21"/>
              </w:rPr>
              <w:t>一、中国脂肪乳输液医院用药技术发展概况</w:t>
            </w:r>
          </w:p>
          <w:p>
            <w:pPr>
              <w:pStyle w:val="Normal"/>
              <w:spacing w:lineRule="atLeast" w:line="380"/>
              <w:rPr/>
            </w:pPr>
            <w:r>
              <w:rPr>
                <w:rFonts w:ascii="Arial" w:hAnsi="Arial" w:cs="Arial"/>
                <w:color w:val="000000"/>
                <w:szCs w:val="21"/>
              </w:rPr>
              <w:t>二、中国脂肪乳输液医院用药产品工艺特点或流程</w:t>
            </w:r>
          </w:p>
          <w:p>
            <w:pPr>
              <w:pStyle w:val="Normal"/>
              <w:spacing w:lineRule="atLeast" w:line="380"/>
              <w:rPr/>
            </w:pPr>
            <w:r>
              <w:rPr>
                <w:rFonts w:ascii="Arial" w:hAnsi="Arial" w:cs="Arial"/>
                <w:color w:val="000000"/>
                <w:szCs w:val="21"/>
              </w:rPr>
              <w:t>三、中国脂肪乳输液医院用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脂肪乳输液医院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医院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脂肪乳输液医院用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脂肪乳输液医院用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医院用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脂肪乳输液医院用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脂肪乳输液医院用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输液医院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脂肪乳输液医院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脂肪乳输液医院用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乳输液医院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脂肪乳输液医院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脂肪乳输液医院用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乳输液医院用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脂肪乳输液医院用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脂肪乳输液医院用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脂肪乳输液医院用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脂肪乳输液医院用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脂肪乳输液医院用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脂肪乳输液医院用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脂肪乳输液医院用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脂肪乳输液医院用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脂肪乳输液医院用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肪乳输液医院用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医院用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医院用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输液医院用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脂肪乳输液医院用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脂肪乳输液医院用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医院用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脂肪乳输液医院用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脂肪乳输液医院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脂肪乳输液医院用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脂肪乳输液医院用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脂肪乳输液医院用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脂肪乳输液医院用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脂肪乳输液医院用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脂肪乳输液医院用药产品相关产业的发展对脂肪乳输液医院用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脂肪乳输液医院用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脂肪乳输液医院用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脂肪乳输液医院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输液医院用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输液医院用药投资机会分析</w:t>
            </w:r>
          </w:p>
          <w:p>
            <w:pPr>
              <w:pStyle w:val="Normal"/>
              <w:spacing w:lineRule="atLeast" w:line="380"/>
              <w:rPr/>
            </w:pPr>
            <w:r>
              <w:rPr>
                <w:rFonts w:ascii="Arial" w:hAnsi="Arial" w:cs="Arial"/>
                <w:color w:val="000000"/>
                <w:szCs w:val="21"/>
              </w:rPr>
              <w:t>一、脂肪乳输液医院用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脂肪乳输液医院用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脂肪乳输液医院用药行业投资区域</w:t>
            </w:r>
          </w:p>
          <w:p>
            <w:pPr>
              <w:pStyle w:val="Normal"/>
              <w:spacing w:lineRule="atLeast" w:line="380"/>
              <w:rPr/>
            </w:pPr>
            <w:r>
              <w:rPr>
                <w:rFonts w:ascii="Arial" w:hAnsi="Arial" w:cs="Arial"/>
                <w:color w:val="000000"/>
                <w:szCs w:val="21"/>
              </w:rPr>
              <w:t>四、脂肪乳输液医院用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输液医院用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脂肪乳输液医院用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脂肪乳输液医院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脂肪乳输液医院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脂肪乳输液医院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脂肪乳输液医院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脂肪乳输液医院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脂肪乳输液医院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脂肪乳输液医院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输液医院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脂肪乳输液医院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输液医院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脂肪乳输液医院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输液医院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脂肪乳输液医院用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脂肪乳输液医院用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脂肪乳输液医院用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脂肪乳输液医院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脂肪乳输液医院用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脂肪乳输液医院用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脂肪乳输液医院用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脂肪乳输液医院用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脂肪乳输液医院用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50:00Z</dcterms:modified>
  <cp:revision>196</cp:revision>
  <dc:subject/>
  <dc:title/>
</cp:coreProperties>
</file>