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安全服务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安全服务行业研究报告主要分析了云安全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云安全服务行业重点企业分析、子行业分析、区域市场分析、行业风险分析、行业发展前景预测及相关的经营、投资建议等。报告研究框架全面、严谨，分析内容客观、公正、系统，真实准确地反映了我国云安全服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云安全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云计算产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云计算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云计算定义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定义与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运营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务模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术语介绍</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云计算的基本架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基本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特点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云计算的演变过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云计算产业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云计算产业链简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云计算领域代表企业</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云计算发展路径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云计算给传统行业带来的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云计算产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云计算产业政策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云计算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做好云计算服务创新发展试点示范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服务纳入政府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云计算示范工程专项资金成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件和信息技术服务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快发展高技术服务业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申报信息化领域创新能力建设专项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国云科技发展“十二五”专项规划》</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云计算标准化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云计算标准化相关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组织云计算标准化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云计算标准化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标准化相关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组织云计算标准化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标准化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云计算产业经济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际宏观经济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趋势预测</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内宏观经济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趋势预测</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云计算产业技术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云计算的核心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编程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量数据分布存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量数据管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虚拟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平台管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并行计算和并行算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云安全</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典型云计算技术平台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的云计算平台</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cs="宋体;SimSun" w:ascii="宋体;SimSun" w:hAnsi="宋体;SimSun"/>
                <w:color w:val="000000"/>
                <w:szCs w:val="21"/>
              </w:rPr>
              <w:t>“</w:t>
            </w:r>
            <w:r>
              <w:rPr>
                <w:rFonts w:ascii="Arial" w:hAnsi="Arial" w:cs="Arial"/>
                <w:color w:val="000000"/>
                <w:szCs w:val="21"/>
              </w:rPr>
              <w:t>蓝云”计算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的弹性计算云</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云计算技术面临的主要问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云计算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云计算产业发展前景及投资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云计算产业发展现状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云计算市场规模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云计算主要项目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云计算市场竞争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中国云计算市场影响因素</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云计算产业发展前景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云计算对社会和经济的影响</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云计算产业发展的驱动因素</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云计算产业发展的主要威胁</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云计算产业发展前景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云计算产业投资机会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云计算产业投资建议</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云计算投资主要问题分析</w:t>
            </w:r>
          </w:p>
          <w:p>
            <w:pPr>
              <w:pStyle w:val="Normal"/>
              <w:spacing w:lineRule="atLeast" w:line="380"/>
              <w:rPr/>
            </w:pPr>
            <w:r>
              <w:rPr>
                <w:rFonts w:cs="Arial" w:ascii="Arial" w:hAnsi="Arial"/>
                <w:color w:val="000000"/>
                <w:szCs w:val="21"/>
              </w:rPr>
              <w:t>3.4.2</w:t>
            </w:r>
            <w:r>
              <w:rPr>
                <w:rFonts w:ascii="Arial" w:hAnsi="Arial" w:cs="Arial"/>
                <w:color w:val="000000"/>
                <w:szCs w:val="21"/>
              </w:rPr>
              <w:t>云计算投资主要风险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云计算投资用户需求关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用户核心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用户核心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用户核心需求</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云计算产业主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时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云安全服务市场发展现状与趋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云安全市场发展现状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云安全定义</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云安全生态链</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云安全市场规模</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云安全市场产品</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云安全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云安全服务领先企业经营情况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云安全服务领先企业经概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云安全服务领先企业经营情况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成都卫士通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北京启明星辰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云计算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云计算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并行计算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分布计算和网格计算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云计算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云计算按运营模式分类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云计算按服务模式分类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云术语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简化的典型云计算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云计算可靠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云计算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云计算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云计算产业链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云计算供应商典型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际上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部分国际标准组织云计算标准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内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IBM</w:t>
            </w:r>
            <w:r>
              <w:rPr>
                <w:rFonts w:cs="宋体;SimSun" w:ascii="宋体;SimSun" w:hAnsi="宋体;SimSun"/>
                <w:color w:val="000000"/>
                <w:szCs w:val="21"/>
              </w:rPr>
              <w:t>“</w:t>
            </w:r>
            <w:r>
              <w:rPr>
                <w:rFonts w:ascii="Arial" w:hAnsi="Arial" w:cs="Arial"/>
                <w:color w:val="000000"/>
                <w:szCs w:val="21"/>
              </w:rPr>
              <w:t>蓝云”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弹性计算云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部分云计算项目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云计算应用的主要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云计算产业发展的主要威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Gartner</w:t>
            </w:r>
            <w:r>
              <w:rPr>
                <w:rFonts w:ascii="Arial" w:hAnsi="Arial" w:cs="Arial"/>
                <w:color w:val="000000"/>
                <w:szCs w:val="21"/>
              </w:rPr>
              <w:t>的优先级矩阵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云安全的生态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信息安全影响到的增量市场（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云安全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成都卫士通信息产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成都卫士通信息产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成都卫士通信息产业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成都卫士通信息产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成都卫士通信息产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成都卫士通信息产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成都卫士通信息产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成都卫士通信息产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成都卫士通信息产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北京启明星辰信息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北京启明星辰信息技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启明星辰信息技术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启明星辰信息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启明星辰信息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启明星辰信息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启明星辰信息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启明星辰信息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启明星辰信息技术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北京启明星辰信息技术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3:37:00Z</dcterms:modified>
  <cp:revision>181</cp:revision>
  <dc:subject/>
  <dc:title/>
</cp:coreProperties>
</file>