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语音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语音行业研究报告中的智能语音行业数据分析以权威的国家统计数据为基础，采用宏观和微观相结合的分析方式，利用科学的统计分析方法，在描述行业概貌的同时，对智能语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语音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语音行业研究单位等公布和提供的大量资料。报告对我国智能语音行业的供需状况、发展现状、子行业发展变化等进行了分析，重点分析了国内外智能语音行业的发展现状、如何面对行业的发展挑战、行业的发展建议、行业竞争力，以及行业的投资分析和趋势预测等等。报告还综合了智能语音行业的整体发展动态，对行业在产品方面提供了参考建议和具体解决办法。报告对于智能语音产品生产企业、经销商、行业管理部门以及拟进入该行业的投资者具有重要的参考价值，对于研究我国智能语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音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智能语音技能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智能语音技能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智能语音技能的进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合成技能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语音合成技能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语音合成技能的进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语音合成技能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语音合成技能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识别技能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语音识别技能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语音识别技能的进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语音识别在技能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语音识别技能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语音识别技能的进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体制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语音进展的环境条件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居民收入及消费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全社会固定资产投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政策汇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信息产业科技进展“十一五”规划和</w:t>
            </w:r>
            <w:r>
              <w:rPr>
                <w:rFonts w:cs="Arial" w:ascii="Arial" w:hAnsi="Arial"/>
                <w:color w:val="000000"/>
                <w:szCs w:val="21"/>
              </w:rPr>
              <w:t>2020</w:t>
            </w:r>
            <w:r>
              <w:rPr>
                <w:rFonts w:ascii="Arial" w:hAnsi="Arial" w:cs="Arial"/>
                <w:color w:val="000000"/>
                <w:szCs w:val="21"/>
              </w:rPr>
              <w:t>年中长期规划纲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继续实施软件增值税优惠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推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物联网产业链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物联网“感知国内”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内物联网国际标准制定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世界智能语音进展现状透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化社会进展阶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智能社会是人类社会的第四次浪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智能革命是人类文明的第二次革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智能化是技能进展的第四个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智能时代的到来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语音进展现状透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外智能语音进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智能语音市场范围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智能语音市场竞争格局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语音导航国际进展态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谷歌研发智能语音翻译手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谷歌收购语音通讯服务创业企业</w:t>
            </w:r>
            <w:r>
              <w:rPr>
                <w:rFonts w:cs="Arial" w:ascii="Arial" w:hAnsi="Arial"/>
                <w:color w:val="000000"/>
                <w:szCs w:val="21"/>
              </w:rPr>
              <w:t>SayNow 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区域智能语音呼叫中心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北美呼叫中心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欧洲和非洲呼叫中心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亚太区域呼叫中心市场进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拉丁美洲呼叫中心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内智能语音呼叫中心进展现状透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进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呼叫中心的起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外呼叫中心的进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呼叫中心技能进展进程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叫中心总体市场范围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呼叫中心座席数及范围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呼叫中心行业应用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主体营销模式进展特征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叫中心市场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呼叫中心功能应用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呼叫中心座席数量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呼叫中心投资范围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呼叫中心地域分布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呼叫中心每万人拥有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叫中心细分行业应用现状透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信业呼叫中心市场范围和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业呼叫中心市场范围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政府及公共事业呼叫中心市场范围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零售及物流业呼叫中心市场范围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呼叫中心产业进展状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呼叫中心细分市场进展状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呼叫中心技能进展状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内智能语音在新行业的应用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语音市场进展态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智能语音行业应用阶段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智能语音利润水平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语音软件经营模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国内语音软件行业特性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语音市场竞争格局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智能语音市场竞争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语音技能国内专利现状透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肥成为国家智能语音产业化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语音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语音市场范围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自主式导航语音在智能交通中的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系统语音在智能交通中的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系统语音在智能交通中的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导航车载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智能语音技能在车载导航设备上的应用价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语音导航进展现状透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语音导航在车载应用的难点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语音导航在车载中的其它应用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语音移动终端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移动终端智能语音市场增长动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语音儿童手机将成市场热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语音在其它领域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语音玩具市场有望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智能语音玩具的教育功能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智能语音教育与评测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内进入智能语音阅读时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智能语音重点公司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uance</w:t>
            </w:r>
            <w:r>
              <w:rPr>
                <w:rFonts w:ascii="Arial" w:hAnsi="Arial" w:cs="Arial"/>
                <w:color w:val="000000"/>
                <w:szCs w:val="21"/>
              </w:rPr>
              <w:t>语音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uance</w:t>
            </w:r>
            <w:r>
              <w:rPr>
                <w:rFonts w:ascii="Arial" w:hAnsi="Arial" w:cs="Arial"/>
                <w:color w:val="000000"/>
                <w:szCs w:val="21"/>
              </w:rPr>
              <w:t>语音技能车载应用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uance</w:t>
            </w:r>
            <w:r>
              <w:rPr>
                <w:rFonts w:ascii="Arial" w:hAnsi="Arial" w:cs="Arial"/>
                <w:color w:val="000000"/>
                <w:szCs w:val="21"/>
              </w:rPr>
              <w:t>车载语音业务在国内的进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经营情况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科大讯飞信息科技股份有限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科大讯飞企业智能语音专利保护技能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能有限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华为金融系统智能化语音解决方案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为经营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捷通华声语音技能有限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捷通华声语音技能的应用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捷通华声语音合成技能加速医院信息化进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信利技能有限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科信利语音实验室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声学所与百度合作研发语音搜索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声学所—共达电声联合实验室成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音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音网“特马”服务营销模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音网与国内联通</w:t>
            </w:r>
            <w:r>
              <w:rPr>
                <w:rFonts w:cs="Arial" w:ascii="Arial" w:hAnsi="Arial"/>
                <w:color w:val="000000"/>
                <w:szCs w:val="21"/>
              </w:rPr>
              <w:t>3G</w:t>
            </w:r>
            <w:r>
              <w:rPr>
                <w:rFonts w:ascii="Arial" w:hAnsi="Arial" w:cs="Arial"/>
                <w:color w:val="000000"/>
                <w:szCs w:val="21"/>
              </w:rPr>
              <w:t>合作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星信息服务有限企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通用汽车</w:t>
            </w:r>
            <w:r>
              <w:rPr>
                <w:rFonts w:cs="Arial" w:ascii="Arial" w:hAnsi="Arial"/>
                <w:color w:val="000000"/>
                <w:szCs w:val="21"/>
              </w:rPr>
              <w:t>Onstar</w:t>
            </w:r>
            <w:r>
              <w:rPr>
                <w:rFonts w:ascii="Arial" w:hAnsi="Arial" w:cs="Arial"/>
                <w:color w:val="000000"/>
                <w:szCs w:val="21"/>
              </w:rPr>
              <w:t>（安吉星）系统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吉星国内用户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协联科贸进展有限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投资项目及</w:t>
            </w:r>
            <w:r>
              <w:rPr>
                <w:rFonts w:cs="Arial" w:ascii="Arial" w:hAnsi="Arial"/>
                <w:color w:val="000000"/>
                <w:szCs w:val="21"/>
              </w:rPr>
              <w:t>2013</w:t>
            </w:r>
            <w:r>
              <w:rPr>
                <w:rFonts w:ascii="Arial" w:hAnsi="Arial" w:cs="Arial"/>
                <w:color w:val="000000"/>
                <w:szCs w:val="21"/>
              </w:rPr>
              <w:t>年进展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它主要智能语音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北京中科模识科技有限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深圳市捷通语音技能开发有限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广州唯创电子有限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北京宇音天下科技有限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智能语音进展未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语音进展未来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智能语音市场未来广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智能语音产业受政策支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智能语音主要应用市场未来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语音投资风险剖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能研发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新兴市场进展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语音投资意见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品形态趋向个人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应用领域意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智能语音的个性化意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语音公司制定“十二五”进展策略研究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展策略规划的背景意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转型升级的需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强做大做的需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可持续进展需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进展策略规划的制定原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走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展策略规划的制定依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进展规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资源与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可预期的策略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策略规划主要的预测工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波特五力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价值链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波士顿矩阵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策略群体预测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核心竞争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三层面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一、行业生命周期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十二、委托代理理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智能语音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智能语音主要技能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机语音信息处理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85-2013</w:t>
            </w:r>
            <w:r>
              <w:rPr>
                <w:rFonts w:ascii="Arial" w:hAnsi="Arial" w:cs="Arial"/>
                <w:color w:val="000000"/>
                <w:szCs w:val="21"/>
              </w:rPr>
              <w:t>年以</w:t>
            </w:r>
            <w:r>
              <w:rPr>
                <w:rFonts w:cs="Arial" w:ascii="Arial" w:hAnsi="Arial"/>
                <w:color w:val="000000"/>
                <w:szCs w:val="21"/>
              </w:rPr>
              <w:t>ARM</w:t>
            </w:r>
            <w:r>
              <w:rPr>
                <w:rFonts w:ascii="Arial" w:hAnsi="Arial" w:cs="Arial"/>
                <w:color w:val="000000"/>
                <w:szCs w:val="21"/>
              </w:rPr>
              <w:t>架构为代表的嵌入式芯片计算能力增长状况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语音合成技能（</w:t>
            </w:r>
            <w:r>
              <w:rPr>
                <w:rFonts w:cs="Arial" w:ascii="Arial" w:hAnsi="Arial"/>
                <w:color w:val="000000"/>
                <w:szCs w:val="21"/>
              </w:rPr>
              <w:t>TTS</w:t>
            </w:r>
            <w:r>
              <w:rPr>
                <w:rFonts w:ascii="Arial" w:hAnsi="Arial" w:cs="Arial"/>
                <w:color w:val="000000"/>
                <w:szCs w:val="21"/>
              </w:rPr>
              <w:t>）的进展阶段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典型的语音合成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基于</w:t>
            </w:r>
            <w:r>
              <w:rPr>
                <w:rFonts w:cs="Arial" w:ascii="Arial" w:hAnsi="Arial"/>
                <w:color w:val="000000"/>
                <w:szCs w:val="21"/>
              </w:rPr>
              <w:t>LPC</w:t>
            </w:r>
            <w:r>
              <w:rPr>
                <w:rFonts w:ascii="Arial" w:hAnsi="Arial" w:cs="Arial"/>
                <w:color w:val="000000"/>
                <w:szCs w:val="21"/>
              </w:rPr>
              <w:t>技能的参数合成语音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基于</w:t>
            </w:r>
            <w:r>
              <w:rPr>
                <w:rFonts w:cs="Arial" w:ascii="Arial" w:hAnsi="Arial"/>
                <w:color w:val="000000"/>
                <w:szCs w:val="21"/>
              </w:rPr>
              <w:t>HMM</w:t>
            </w:r>
            <w:r>
              <w:rPr>
                <w:rFonts w:ascii="Arial" w:hAnsi="Arial" w:cs="Arial"/>
                <w:color w:val="000000"/>
                <w:szCs w:val="21"/>
              </w:rPr>
              <w:t>的参数语音合成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基于</w:t>
            </w:r>
            <w:r>
              <w:rPr>
                <w:rFonts w:cs="Arial" w:ascii="Arial" w:hAnsi="Arial"/>
                <w:color w:val="000000"/>
                <w:szCs w:val="21"/>
              </w:rPr>
              <w:t>HMM</w:t>
            </w:r>
            <w:r>
              <w:rPr>
                <w:rFonts w:ascii="Arial" w:hAnsi="Arial" w:cs="Arial"/>
                <w:color w:val="000000"/>
                <w:szCs w:val="21"/>
              </w:rPr>
              <w:t>的波形拼接语音合成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声纹识别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语音识别系统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3</w:t>
            </w:r>
            <w:r>
              <w:rPr>
                <w:rFonts w:ascii="Arial" w:hAnsi="Arial" w:cs="Arial"/>
                <w:color w:val="000000"/>
                <w:szCs w:val="21"/>
              </w:rPr>
              <w:t>年国内中国生产总值及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3</w:t>
            </w:r>
            <w:r>
              <w:rPr>
                <w:rFonts w:ascii="Arial" w:hAnsi="Arial" w:cs="Arial"/>
                <w:color w:val="000000"/>
                <w:szCs w:val="21"/>
              </w:rPr>
              <w:t>年国内城镇居民人均可支配收入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3</w:t>
            </w:r>
            <w:r>
              <w:rPr>
                <w:rFonts w:ascii="Arial" w:hAnsi="Arial" w:cs="Arial"/>
                <w:color w:val="000000"/>
                <w:szCs w:val="21"/>
              </w:rPr>
              <w:t>年国内城镇居民消费增长状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3</w:t>
            </w:r>
            <w:r>
              <w:rPr>
                <w:rFonts w:ascii="Arial" w:hAnsi="Arial" w:cs="Arial"/>
                <w:color w:val="000000"/>
                <w:szCs w:val="21"/>
              </w:rPr>
              <w:t>年国内农村居民人均消费增长状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3</w:t>
            </w:r>
            <w:r>
              <w:rPr>
                <w:rFonts w:ascii="Arial" w:hAnsi="Arial" w:cs="Arial"/>
                <w:color w:val="000000"/>
                <w:szCs w:val="21"/>
              </w:rPr>
              <w:t>年国内全社会固定资产投资增长状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信息产业科技进展的</w:t>
            </w:r>
            <w:r>
              <w:rPr>
                <w:rFonts w:cs="Arial" w:ascii="Arial" w:hAnsi="Arial"/>
                <w:color w:val="000000"/>
                <w:szCs w:val="21"/>
              </w:rPr>
              <w:t>15</w:t>
            </w:r>
            <w:r>
              <w:rPr>
                <w:rFonts w:ascii="Arial" w:hAnsi="Arial" w:cs="Arial"/>
                <w:color w:val="000000"/>
                <w:szCs w:val="21"/>
              </w:rPr>
              <w:t>大重点技能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感知国内”的提出和进展历程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智能语音技能应用领域市场潜力和技能难度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世界语音识别市场份额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拉丁美洲呼叫中心市场销售额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呼叫中心进展的第一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呼叫中心进展的第二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呼叫中心进展的第三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呼叫中心进展的第四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3</w:t>
            </w:r>
            <w:r>
              <w:rPr>
                <w:rFonts w:ascii="Arial" w:hAnsi="Arial" w:cs="Arial"/>
                <w:color w:val="000000"/>
                <w:szCs w:val="21"/>
              </w:rPr>
              <w:t>年国内呼叫中心市场范围（座席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13</w:t>
            </w:r>
            <w:r>
              <w:rPr>
                <w:rFonts w:ascii="Arial" w:hAnsi="Arial" w:cs="Arial"/>
                <w:color w:val="000000"/>
                <w:szCs w:val="21"/>
              </w:rPr>
              <w:t>年国内呼叫中心市场投资范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国内呼叫中心行业应用市场范围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国内呼叫中心应用市场分布（按座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国内呼叫中心应用市场分布（按总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国内呼叫中心业务功能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国内呼叫中心座席数量分布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国内呼叫中心座席行业分布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国内呼叫中心座席行业投资范围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国内呼叫中心座席数量地区分布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3</w:t>
            </w:r>
            <w:r>
              <w:rPr>
                <w:rFonts w:ascii="Arial" w:hAnsi="Arial" w:cs="Arial"/>
                <w:color w:val="000000"/>
                <w:szCs w:val="21"/>
              </w:rPr>
              <w:t>年国内每万人口拥有呼叫中心座席数量增长状况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国内电信业主要营销商呼叫中心范围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电信主要营销商呼叫中心市场分布（按座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电信主要营销商呼叫中心市场分布（按投资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金融业呼叫中心市场范围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金融业在呼叫中心市场范围分布图（按座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金融业在呼叫中心市场范围分布图（按总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国内银行业呼叫中心范围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各类银行呼叫中心市场范围分布（按座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各类银行呼叫中心市场范围分布（按总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政府及公共事业呼叫中心市场范围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政府及公共事业在呼叫中心市场中范围分布（按座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政府及公共事业在呼叫中心市场中范围分布（按总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零售和物流业呼叫中心市场范围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智能语音产业价值链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国内智能语音技能专利数量增长状况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国内智能语音技能专利件数统计（</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国内智能语音技能研究集中领域专利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5</w:t>
            </w:r>
            <w:r>
              <w:rPr>
                <w:rFonts w:ascii="Arial" w:hAnsi="Arial" w:cs="Arial"/>
                <w:color w:val="000000"/>
                <w:szCs w:val="21"/>
              </w:rPr>
              <w:t>年世界车载语音识别系统市场范围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Telematics </w:t>
            </w:r>
            <w:r>
              <w:rPr>
                <w:rFonts w:ascii="Arial" w:hAnsi="Arial" w:cs="Arial"/>
                <w:color w:val="000000"/>
                <w:szCs w:val="21"/>
              </w:rPr>
              <w:t>综合服务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企业分业务营收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企业盈利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w:t>
            </w:r>
            <w:r>
              <w:rPr>
                <w:rFonts w:cs="Arial" w:ascii="Arial" w:hAnsi="Arial"/>
                <w:color w:val="000000"/>
                <w:szCs w:val="21"/>
              </w:rPr>
              <w:t>Nuance</w:t>
            </w:r>
            <w:r>
              <w:rPr>
                <w:rFonts w:ascii="Arial" w:hAnsi="Arial" w:cs="Arial"/>
                <w:color w:val="000000"/>
                <w:szCs w:val="21"/>
              </w:rPr>
              <w:t>企业资产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科大讯飞企业专利保护技能（语音合成</w:t>
            </w:r>
            <w:r>
              <w:rPr>
                <w:rFonts w:cs="Arial" w:ascii="Arial" w:hAnsi="Arial"/>
                <w:color w:val="000000"/>
                <w:szCs w:val="21"/>
              </w:rPr>
              <w:t>+</w:t>
            </w:r>
            <w:r>
              <w:rPr>
                <w:rFonts w:ascii="Arial" w:hAnsi="Arial" w:cs="Arial"/>
                <w:color w:val="000000"/>
                <w:szCs w:val="21"/>
              </w:rPr>
              <w:t>语音识别）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安徽科大讯飞信息科技股份有限企业主营业务分行业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安徽科大讯飞信息科技股份有限企业语音支撑软件分区域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安徽科大讯飞信息科技股份有限企业主营业务分行业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安徽科大讯飞信息科技股份有限企业语音支撑软件分区域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安徽科大讯飞信息科技股份有限企业主营业务分区域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3</w:t>
            </w:r>
            <w:r>
              <w:rPr>
                <w:rFonts w:ascii="Arial" w:hAnsi="Arial" w:cs="Arial"/>
                <w:color w:val="000000"/>
                <w:szCs w:val="21"/>
              </w:rPr>
              <w:t>年华为技能有限企业盈利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3</w:t>
            </w:r>
            <w:r>
              <w:rPr>
                <w:rFonts w:ascii="Arial" w:hAnsi="Arial" w:cs="Arial"/>
                <w:color w:val="000000"/>
                <w:szCs w:val="21"/>
              </w:rPr>
              <w:t>年华为技能有限企业资产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车音网与电信营销商及媒体策略合作事件汇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通用汽车</w:t>
            </w:r>
            <w:r>
              <w:rPr>
                <w:rFonts w:cs="Arial" w:ascii="Arial" w:hAnsi="Arial"/>
                <w:color w:val="000000"/>
                <w:szCs w:val="21"/>
              </w:rPr>
              <w:t>Onstar</w:t>
            </w:r>
            <w:r>
              <w:rPr>
                <w:rFonts w:ascii="Arial" w:hAnsi="Arial" w:cs="Arial"/>
                <w:color w:val="000000"/>
                <w:szCs w:val="21"/>
              </w:rPr>
              <w:t>（安吉星）系统工作流程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广东协联科贸进展有限企业进展历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深圳市捷通语音技能开发有限企业玩具技能创新事件列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PEST</w:t>
            </w:r>
            <w:r>
              <w:rPr>
                <w:rFonts w:ascii="Arial" w:hAnsi="Arial" w:cs="Arial"/>
                <w:color w:val="000000"/>
                <w:szCs w:val="21"/>
              </w:rPr>
              <w:t>预测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SCP</w:t>
            </w:r>
            <w:r>
              <w:rPr>
                <w:rFonts w:ascii="Arial" w:hAnsi="Arial" w:cs="Arial"/>
                <w:color w:val="000000"/>
                <w:szCs w:val="21"/>
              </w:rPr>
              <w:t>预测模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SWOT</w:t>
            </w:r>
            <w:r>
              <w:rPr>
                <w:rFonts w:ascii="Arial" w:hAnsi="Arial" w:cs="Arial"/>
                <w:color w:val="000000"/>
                <w:szCs w:val="21"/>
              </w:rPr>
              <w:t>预测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7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行业生命周期理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章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章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3:54:00Z</dcterms:modified>
  <cp:revision>185</cp:revision>
  <dc:subject/>
  <dc:title/>
</cp:coreProperties>
</file>