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产权交易行业市场调研分析及发展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产权交易行业长期跟踪监测，分析产权交易行业需求、供给、经营特性、获取能力、产业链和价值链等多方面的内容，整合行业、市场、企业、用户等多层面数据和信息资源，为客户提供深度的产权交易行业研究报告，以专业的研究方法帮助客户深入的了解产权交易行业，发现投资价值和投资机会，规避经营风险，提高管理和运营能力。产权交易行业报告是从事产权交易行业投资之前，对产权交易行业相关各种因素进行具体调查、研究、分析，评估项目可行性、效果效益程度，提出建设性意见建议对策等，为产权交易行业投资决策者和主管机关审批的研究性报告。以阐述对产权交易行业的理论认识为主要内容，重在研究产权交易行业本质及规律性认识的研究。产权交易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产权交易专业研究单位等公布和提供的大量资料。对我国产权交易的行业现状、市场各类经营指标的情况、重点企业状况、区域市场发展情况等内容进行详细的阐述和深入的分析，着重对产权交易业务的发展进行详尽深入的分析，并根据产权交易行业的政策经济发展环境对产权交易行业潜在的风险和防范建议进行分析。最后提出研究者对产权交易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产权交易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产权交易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产权交易行业发展概况</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产权交易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产权交易行业总体运行情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产权交易企业数量及分布</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产权交易行业从业人员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产权交易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产权交易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产权交易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产权交易行业应收账款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产权交易行业流动资产状况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产权交易行业负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产权交易行业销售及利润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产权交易行业销售收入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产权交易行业产品销售税金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产权交易行业利润增长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产权交易行业亏损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产权交易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产权交易行业成本费用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产权交易行业销售成本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产权交易行业销售费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产权交易行业管理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产权交易行业财务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产权交易行业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产权交易行业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产权交易行业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产权交易行业市场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产权交易行业市场现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产权交易行业市场现状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产权交易行业市场现状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产权交易行业市场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产权交易行业整体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产权交易行业盈利能力</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产权交易行业毛利率</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产权交易行业资产利润率</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产权交易行业销售利润率</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产权交易行业成本费用利润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产权交易行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产权交易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产权交易行业投资机会分析</w:t>
            </w:r>
          </w:p>
          <w:p>
            <w:pPr>
              <w:pStyle w:val="Normal"/>
              <w:spacing w:lineRule="atLeast" w:line="380"/>
              <w:rPr/>
            </w:pPr>
            <w:r>
              <w:rPr>
                <w:rFonts w:ascii="Arial" w:hAnsi="Arial" w:cs="Arial"/>
                <w:color w:val="000000"/>
                <w:szCs w:val="21"/>
              </w:rPr>
              <w:t>一、可以投资的中国产权交易模式</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产权交易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产权交易行业发展预测分析</w:t>
            </w:r>
          </w:p>
          <w:p>
            <w:pPr>
              <w:pStyle w:val="Normal"/>
              <w:spacing w:lineRule="atLeast" w:line="380"/>
              <w:rPr/>
            </w:pPr>
            <w:r>
              <w:rPr>
                <w:rFonts w:ascii="Arial" w:hAnsi="Arial" w:cs="Arial"/>
                <w:color w:val="000000"/>
                <w:szCs w:val="21"/>
              </w:rPr>
              <w:t>一、未来中国产权交易发展分析</w:t>
            </w:r>
          </w:p>
          <w:p>
            <w:pPr>
              <w:pStyle w:val="Normal"/>
              <w:spacing w:lineRule="atLeast" w:line="380"/>
              <w:rPr/>
            </w:pPr>
            <w:r>
              <w:rPr>
                <w:rFonts w:ascii="Arial" w:hAnsi="Arial" w:cs="Arial"/>
                <w:color w:val="000000"/>
                <w:szCs w:val="21"/>
              </w:rPr>
              <w:t>二、未来中国产权交易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产权交易行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产权交易行业营销策略分析及建议</w:t>
            </w:r>
          </w:p>
          <w:p>
            <w:pPr>
              <w:pStyle w:val="Normal"/>
              <w:spacing w:lineRule="atLeast" w:line="380"/>
              <w:rPr/>
            </w:pPr>
            <w:r>
              <w:rPr>
                <w:rFonts w:ascii="Arial" w:hAnsi="Arial" w:cs="Arial"/>
                <w:color w:val="000000"/>
                <w:szCs w:val="21"/>
              </w:rPr>
              <w:t>一、中国产权交易行业营销模式</w:t>
            </w:r>
          </w:p>
          <w:p>
            <w:pPr>
              <w:pStyle w:val="Normal"/>
              <w:spacing w:lineRule="atLeast" w:line="380"/>
              <w:rPr/>
            </w:pPr>
            <w:r>
              <w:rPr>
                <w:rFonts w:ascii="Arial" w:hAnsi="Arial" w:cs="Arial"/>
                <w:color w:val="000000"/>
                <w:szCs w:val="21"/>
              </w:rPr>
              <w:t>二、中国产权交易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性质的产权交易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产权交易企业销售收入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产权交易细分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产权交易行业细分行业销售收入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产权交易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产权交易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产权交易行业产品销售税金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产权交易行业产品销售税金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产权交易行业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规模的产权交易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规模的产权交易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性质的产权交易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产权交易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产权交易细分行业供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产权交易行业细分行业利润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产权交易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产权交易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产权交易行业亏损面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产权交易行业亏损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产权交易行业成本费用结构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产权交易行业成本费用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产权交易行业销售成本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产权交易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产权交易行业销售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产权交易行业销售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产权交易行业管理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产权交易行业管理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产权交易行业财务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产权交易行业财务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产权交易企业数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产权交易企业数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产权交易行业资产总额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产权交易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产权交易行业销售收入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产权交易行业利润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产权交易行业利润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产权交易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产权交易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产权交易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产权交易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产权交易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产权交易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产权交易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产权交易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产权交易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产权交易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产权交易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产权交易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产权交易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产权交易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产权交易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产权交易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产权交易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产权交易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产权交易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产权交易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产权交易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产权交易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产权交易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产权交易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产权交易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产权交易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产权交易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产权交易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产权交易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10T09:48:00Z</dcterms:modified>
  <cp:revision>190</cp:revision>
  <dc:subject/>
  <dc:title/>
</cp:coreProperties>
</file>