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宗商品电子交易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国内大宗商品电子交易市场发展迅速，尤其在经历整顿后，交易市场运营模式发生了较大变化，交易品种也呈现出发散的态势。大宗商品电子交易市场成功的关键就在于，是否能够在跟紧形势并及时调整战略。那些成功的企业往往都会倾尽毕生的精力及资源搜寻市场最前沿的研究成果！</w:t>
            </w:r>
          </w:p>
          <w:p>
            <w:pPr>
              <w:pStyle w:val="Normal"/>
              <w:spacing w:lineRule="atLeast" w:line="380"/>
              <w:ind w:firstLine="420"/>
              <w:rPr>
                <w:rFonts w:ascii="Arial" w:hAnsi="Arial" w:cs="Arial"/>
                <w:color w:val="000000"/>
                <w:szCs w:val="21"/>
              </w:rPr>
            </w:pPr>
            <w:r>
              <w:rPr>
                <w:rFonts w:ascii="Arial" w:hAnsi="Arial" w:cs="Arial"/>
                <w:color w:val="000000"/>
                <w:szCs w:val="21"/>
              </w:rPr>
              <w:t>随着大宗商品电子交易市场竞争的不断加剧，国内优秀的大宗商品电子交易市场愈来愈重视对行业的研究，特别是对市场发展环境和客户需求趋势变化的深入研究。正因为如此，一大批国内优秀的大宗商品电子交易市场迅速崛起，逐渐成为行业中的翘楚！</w:t>
            </w:r>
          </w:p>
          <w:p>
            <w:pPr>
              <w:pStyle w:val="Normal"/>
              <w:spacing w:lineRule="atLeast" w:line="380"/>
              <w:ind w:firstLine="420"/>
              <w:rPr/>
            </w:pPr>
            <w:r>
              <w:rPr>
                <w:rFonts w:ascii="Arial" w:hAnsi="Arial" w:cs="Arial"/>
                <w:color w:val="000000"/>
                <w:szCs w:val="21"/>
              </w:rPr>
              <w:t>本报告利用中研普华长期对大宗商品电子交易市场跟踪搜集的一手市场数据，全面而准确的为您从行业的整体高度来架构分析体系。报告主要分析了大宗商品电子交易市场生存环境；主要大宗商品经济数据变动状况；国内大宗商品电子交易市场发展与经营状况；第三方大宗商品服务平台运行情况；重点省市大宗商品电子交易市场发展潜力；大宗商品电子交易重点市场经营情况；大宗商品电子交易市场发展瓶颈与风险；大宗商品电子交易市场前景及筹建方案。让您全面、准确地把握整个大宗商品电子交易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根据大宗商品电子交易市场的发展轨迹及多年的实践经验，对大宗商品电子交易市场未来的发展趋势做出审慎分析与预测。是大宗商品电商企业、投资企业、商务部以及地方政府规划部门准确了解大宗商品电子交易市场当前最新发展动态，把握市场机会，做出正确经营决策和明确企业发展方向不可多得的精品。也是业内第一份对大宗商品电子交易重点市场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宗商品电子交易市场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大宗商品电子交易市场报告研读说明</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告研究范围说明</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主要研究对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主要分析工具</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主要名词解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宗商品电子交易市场概念界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大宗商品交易市场相关概念辨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货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货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商品电子交易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三类交易市场的区别与联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与四大交易所的区别</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大宗商品电子交易市场参与主体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地方政府利益诉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交易所的作用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代理商管理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散户投资者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大宗商品电子交易市场投资特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大宗商品交易市场准入门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大宗商品交易市场投资成本</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大宗商品交易市场盈利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大宗商品电子交易市场业务运作体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大宗商品电子交易市场商业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大宗商品电子交易市场客户群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大宗商品电子交易市场收益来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宗商品电子交易市场生存环境</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大宗商品电子交易市场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大宗商品电子交易市场监管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历年大宗商品电子交易市场政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大宗商品电子交易市场清理整顿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大宗商品电子交易市场政策引导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大宗商品电子交易市场社会需求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贸易企业数量增长产生的行业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大宗商品市场回报率提升行业需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大宗商品电子交易市场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大宗商品交易与经济周期的相关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大宗商品交易与制造业经济的相关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大宗商品电子交易市场基础建设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宗商品交易市场细分交易品种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大宗商品交易市场运行情况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大宗商品价格走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宗商品价格变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宗商品价格影响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大宗商品对外依存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宗商品对外依存度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宗商品对外依存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商品对外依存度行业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宗商品对外依存度产业链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宗商品对外依存度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大宗商品产能过剩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宗商品产能利用率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宗商品产能利用率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商品产能过剩行业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宗商品产能过剩产业链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宗商品产能过剩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农副产品电子交易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农副大宗商品市场运行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农副大宗商品价格变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农副大宗商品热点品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农副大宗商品价格走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钢铁类品种电子交易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钢铁大宗商品市场运行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钢铁大宗商品价格变动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钢铁大宗商品热点品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钢铁大宗商品价格走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能源类品种电子交易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能源大宗商品市场运行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能源大宗商品价格变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能源大宗商品热点品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焦炭</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能源大宗商品价格走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化工类品种电子交易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化工大宗商品市场运行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化工大宗商品价格变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化工大宗商品热点品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尿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草甘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化工大宗商品价格走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纺织类品种电子交易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纺织大宗商品市场运行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纺织大宗商品价格变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纺织大宗商品热点品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纺织大宗商品价格走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建材类品种电子交易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建材大宗商品市场运行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建材大宗商品价格变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建材大宗商品热点品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浮法玻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建材大宗商品价格走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有色类品种电子交易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有色大宗商品市场运行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有色大宗商品价格变动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有色大宗商品热点品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金属</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镍金属</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有色大宗商品价格走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橡塑类品种电子交易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橡塑大宗商品市场运行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橡塑大宗商品价格变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橡塑大宗商品热点品种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橡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丁苯橡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橡塑大宗商品价格走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宗商品电子交易市场发展状况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大宗商品电子交易市场发展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大宗商品电子交易市场数量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宗商品电子交易市场交易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大宗商品电子交易市场运行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大宗商品电子交易市场成立时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大宗商品电子交易市场发展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大宗商品电子交易市场地域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大宗商品交易市场运营状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大宗商品交易市场交易品种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大宗商品电子交易市场经营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大宗商品电子交易市场性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大宗商品电子交易市场经营成本</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大宗商品电子交易市场盈利水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大宗商品电子交易市场服务水平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大宗商品电子交易市场信息服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大宗商品电子交易市场物流服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大宗商品电子交易市场资金服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大宗商品电子交易市场交易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大宗商品电子交易市场交易模式应用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大宗商品电子交易市场细分交易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宗商品挂牌交易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宗商品中远期交易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商品竞价交易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宗商品订单交易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宗商品招标交易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宗商品其他交易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大宗商品电子交易市场发展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大宗商品电子交易市场业务定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大宗商品交易平台融资运作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宗商品交易传统融资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宗商品交易平台融资运作案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商品交易平台融资机制创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大宗商品电子交易市场</w:t>
            </w:r>
            <w:r>
              <w:rPr>
                <w:rFonts w:cs="Arial" w:ascii="Arial" w:hAnsi="Arial"/>
                <w:color w:val="000000"/>
                <w:szCs w:val="21"/>
              </w:rPr>
              <w:t>SCP</w:t>
            </w:r>
            <w:r>
              <w:rPr>
                <w:rFonts w:ascii="Arial" w:hAnsi="Arial" w:cs="Arial"/>
                <w:color w:val="000000"/>
                <w:szCs w:val="21"/>
              </w:rPr>
              <w:t>范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大宗商品电子交易市场的行业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大宗商品电子交易市场的行业行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大宗商品电子交易市场的行业绩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第三方大宗商品服务平台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第三方大宗商品服务平台上商业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以行业资讯服务为主的电商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企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以在线大宗交易服务为主的电商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企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重点第三方大宗商品平台服务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生意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背景实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对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核心产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的钢铁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背景实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对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核心产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金银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背景实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对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核心产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卓创资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背景实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对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核心产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第三方大宗商品平台竞争格局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策略方面的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专业人才方面的竞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网站品牌方面的竞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第三方大宗商品服务平台发展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第三方大宗商品服务平台上商业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以行业资讯服务为主的电商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企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以在线大宗交易服务为主的电商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企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重点第三方大宗商品平台服务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生意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背景实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对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核心产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的钢铁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背景实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对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核心产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金银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背景实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对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核心产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卓创资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背景实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对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核心产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第三方大宗商品平台竞争格局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策略方面的竞争</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专业人才方面的竞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网站品牌方面的竞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区域大宗商品电子交易市场建设状况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大宗商品电子交易市场活跃地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大宗商品电子交易市场投资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大宗商品电子交易市场专业术语解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期货市场、大宗商品交易市场与现货市场三级市场区别及联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大宗商品电子交易市场与四大交易所的区别</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大宗商品电子交易市场参与主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大宗商品电子交易市场政策汇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大宗商品电子交易市场清理整顿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铁矿石产量及进口量变动情况（单位：亿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煤炭产量及进口量变动情况（单位：亿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原油产量及进口量变动情况（单位：亿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大宗商品价格指数和</w:t>
            </w:r>
            <w:r>
              <w:rPr>
                <w:rFonts w:cs="Arial" w:ascii="Arial" w:hAnsi="Arial"/>
                <w:color w:val="000000"/>
                <w:szCs w:val="21"/>
              </w:rPr>
              <w:t>CRB</w:t>
            </w:r>
            <w:r>
              <w:rPr>
                <w:rFonts w:ascii="Arial" w:hAnsi="Arial" w:cs="Arial"/>
                <w:color w:val="000000"/>
                <w:szCs w:val="21"/>
              </w:rPr>
              <w:t>指数变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大宗商品价格指数和</w:t>
            </w:r>
            <w:r>
              <w:rPr>
                <w:rFonts w:cs="Arial" w:ascii="Arial" w:hAnsi="Arial"/>
                <w:color w:val="000000"/>
                <w:szCs w:val="21"/>
              </w:rPr>
              <w:t>PPI</w:t>
            </w:r>
            <w:r>
              <w:rPr>
                <w:rFonts w:ascii="Arial" w:hAnsi="Arial" w:cs="Arial"/>
                <w:color w:val="000000"/>
                <w:szCs w:val="21"/>
              </w:rPr>
              <w:t>指数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大宗商品价格指数和</w:t>
            </w:r>
            <w:r>
              <w:rPr>
                <w:rFonts w:cs="Arial" w:ascii="Arial" w:hAnsi="Arial"/>
                <w:color w:val="000000"/>
                <w:szCs w:val="21"/>
              </w:rPr>
              <w:t>CPI</w:t>
            </w:r>
            <w:r>
              <w:rPr>
                <w:rFonts w:ascii="Arial" w:hAnsi="Arial" w:cs="Arial"/>
                <w:color w:val="000000"/>
                <w:szCs w:val="21"/>
              </w:rPr>
              <w:t>指数变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大宗商品价格指数和</w:t>
            </w:r>
            <w:r>
              <w:rPr>
                <w:rFonts w:cs="Arial" w:ascii="Arial" w:hAnsi="Arial"/>
                <w:color w:val="000000"/>
                <w:szCs w:val="21"/>
              </w:rPr>
              <w:t>PMI</w:t>
            </w:r>
            <w:r>
              <w:rPr>
                <w:rFonts w:ascii="Arial" w:hAnsi="Arial" w:cs="Arial"/>
                <w:color w:val="000000"/>
                <w:szCs w:val="21"/>
              </w:rPr>
              <w:t>指数变动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社会物流总额变动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大宗商品价格指数走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宗商品对外依存度分布概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前十位对外依存度大宗商品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按品种数量计）大宗商品对外依存度行业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按依存总量计）大宗商品对外依存度行业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按价值总量计）大宗商品对外依存度行业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大宗商品对外依存度产业链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宗商品产能过剩情况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能过剩商品产能利用率分布概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前十位低产能利用率大宗商品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按品种数量计）大宗商品产能过剩行业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按产量计）大宗商品产能过剩行业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按产值计）大宗商品产能过剩行业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宗商品产能过剩产业链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副行业指数走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豆价格指数走势变动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钢铁行业指数走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螺纹钢价格指数走势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1991-2012</w:t>
            </w:r>
            <w:r>
              <w:rPr>
                <w:rFonts w:ascii="Arial" w:hAnsi="Arial" w:cs="Arial"/>
                <w:color w:val="000000"/>
                <w:szCs w:val="21"/>
              </w:rPr>
              <w:t>年中国能源消费增速与</w:t>
            </w:r>
            <w:r>
              <w:rPr>
                <w:rFonts w:cs="Arial" w:ascii="Arial" w:hAnsi="Arial"/>
                <w:color w:val="000000"/>
                <w:szCs w:val="21"/>
              </w:rPr>
              <w:t>GDP</w:t>
            </w:r>
            <w:r>
              <w:rPr>
                <w:rFonts w:ascii="Arial" w:hAnsi="Arial" w:cs="Arial"/>
                <w:color w:val="000000"/>
                <w:szCs w:val="21"/>
              </w:rPr>
              <w:t>增速对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能源行业指数走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焦炭价格指数走势变动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柴油价格指数走势变动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油价格指数走势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1991-2012</w:t>
            </w:r>
            <w:r>
              <w:rPr>
                <w:rFonts w:ascii="Arial" w:hAnsi="Arial" w:cs="Arial"/>
                <w:color w:val="000000"/>
                <w:szCs w:val="21"/>
              </w:rPr>
              <w:t>年中国石油对外依存度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工行业指数走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尿素价格指数走势变动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草甘膦价格指数走势变动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纺织业生产景气指数变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纺织行业指数走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价格指数走势变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建材行业指数走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浮法玻璃价格指数走势变动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水泥价格指数走势变动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有色行业指数走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铝金属价格指数走势变动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镍金属价格指数走势变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橡塑行业指数走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然橡胶价格指数走势变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丁苯橡胶价格指数走势变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大宗商品电子交易市场数量变化情况（单位：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大宗商品电子交易市场交易规模变化情况（单位：万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大宗商品电子交易市场成立时间分布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国内大宗商品电子交易市场发展因素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大宗商品交易市场地区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大宗商品交易市场运营状态（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大宗商品交易品种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大宗商品交易市场性质分布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大宗商品电子交易市场信息管理原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大宗商品电子交易市场物流整体流程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大宗商品电子交易市场线上融资方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大宗商品交易市场交易模式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大宗商品卖方挂牌交易模式流程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大宗商品买方挂牌交易模式流程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大宗商品双向竞价交易模式流程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大宗商品集合竞价交易模式流程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大宗商品电子交易市场招标交易模式流程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大宗商品电子交易市场专场交易模式流程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大宗商品电子交易市场业务运作模式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大宗商品交易传统融资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交易平台第三方存管资金流向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以行业资讯服务为主的典型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以在线大宗交易服务为主的典型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金银岛电子商务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生意社平台服务对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生意社电子商务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生意社流量优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卓创资讯平台客户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卓创资讯平台核心产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以行业资讯服务为主的典型企业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以在线大宗交易服务为主的典型企业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金银岛电子商务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生意社平台服务对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生意社电子商务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生意社流量优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卓创资讯平台客户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卓创资讯平台核心产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东省大宗商品电子交易商务试点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东省电子商务“十二五”发展规划》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大宗商品电子交易市场交易品种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大宗商品电子交易市场交易方式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广东省大宗商品电子交易市场业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江苏省大宗商品电子交易商务试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南京电子商务“十二五”发展规划》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大宗商品电子交易市场交易品种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3:00Z</dcterms:modified>
  <cp:revision>189</cp:revision>
  <dc:subject/>
  <dc:title/>
</cp:coreProperties>
</file>