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农药行业竞争的不断加剧，大型农药企业间并购整合与资本运作日趋频繁，国内优秀的农药生产企业愈来愈重视对行业市场的研究，特别是对企业发展环境和客户需求趋势变化的深入研究。正因为如此，一批国内优秀的农药企业逐渐成为农药行业中的翘楚！</w:t>
            </w:r>
          </w:p>
          <w:p>
            <w:pPr>
              <w:pStyle w:val="Normal"/>
              <w:spacing w:lineRule="atLeast" w:line="380"/>
              <w:ind w:firstLine="420"/>
              <w:rPr/>
            </w:pPr>
            <w:r>
              <w:rPr>
                <w:rFonts w:ascii="Arial" w:hAnsi="Arial" w:cs="Arial"/>
                <w:color w:val="000000"/>
                <w:szCs w:val="21"/>
              </w:rPr>
              <w:t>本报告利用中研普华长期对农药行业市场跟踪搜集的一手数据，全面而准确的为您从行业的整体高度来架构农药行业分析体系。报告主要内容包括：农药行业发展综述、农药行业发展路线图、农业行业发展环境；农药行业总体经营情况；农药行业竞争情况、并购重组情况及竞争趋势；行业细分产品市场发展状况、最新专利过期农药发展情况以及最新农药技术发展；农药行业进出口状况、农药企业海外扩张策略；农药行业发展前景及趋势、农药企业做大做强战略分析；业内领先企业经营分析。报告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农药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农药行业的发展轨迹及多年的实践经验，对农药行业未来的发展趋势做出审慎分析与预测。是农药生产企业、科研单位、销售企业、投资企业准确了解农药行业当前最新发展动态，把握市场机会，做出正确经营决策和明确企业发展方向不可多得的精品。也是业内第一份对农药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农药生产企业、科研单位、销售企业、投资企业准确了解农药行业当前最新发展动向，及早发现农药行业市场的空白点、机会点、增长点和盈利点，前瞻性地把握农药行业未被满足的市场需求和趋势，形成企业良好的可持续发展优势，有效规避农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行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药行业相关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药行业产品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药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药行业发展路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农业发展总体思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八届三中全会对农业发展的定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对农业发展的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发展的总体思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农药行业发展路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药行业发展路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农药行业发展主要路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农药行业发展主要路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药行业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药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监管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行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行业政策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药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农业经济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化学工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主要国家经济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药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毒农药发展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残留问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生产环保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药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药行业技术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药行业产品研发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药行业专利过期农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草剂——</w:t>
            </w:r>
            <w:r>
              <w:rPr>
                <w:rFonts w:cs="Arial" w:ascii="Arial" w:hAnsi="Arial"/>
                <w:color w:val="000000"/>
                <w:szCs w:val="21"/>
              </w:rPr>
              <w:t>2012-2016</w:t>
            </w:r>
            <w:r>
              <w:rPr>
                <w:rFonts w:ascii="Arial" w:hAnsi="Arial" w:cs="Arial"/>
                <w:color w:val="000000"/>
                <w:szCs w:val="21"/>
              </w:rPr>
              <w:t>年过期专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2012-2016</w:t>
            </w:r>
            <w:r>
              <w:rPr>
                <w:rFonts w:ascii="Arial" w:hAnsi="Arial" w:cs="Arial"/>
                <w:color w:val="000000"/>
                <w:szCs w:val="21"/>
              </w:rPr>
              <w:t>年过期专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虫剂——</w:t>
            </w:r>
            <w:r>
              <w:rPr>
                <w:rFonts w:cs="Arial" w:ascii="Arial" w:hAnsi="Arial"/>
                <w:color w:val="000000"/>
                <w:szCs w:val="21"/>
              </w:rPr>
              <w:t>2012-2016</w:t>
            </w:r>
            <w:r>
              <w:rPr>
                <w:rFonts w:ascii="Arial" w:hAnsi="Arial" w:cs="Arial"/>
                <w:color w:val="000000"/>
                <w:szCs w:val="21"/>
              </w:rPr>
              <w:t>年过期专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行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药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药行业发展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行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药行业发展主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农药行业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药行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企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企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药行业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农药行业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农药行业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农药行业产销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药子行业运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化学农药行业运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农药行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农药行业产销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农药行业经营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农药行业运行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农药行业运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农药行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农药行业产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农药行业经营效益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农药行业运行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行业市场竞争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药行业总体竞争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农药市场竞争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农药市场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农药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农药市场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药跨国公司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拜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正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杜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华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农药市场竞争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农药行业竞争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农药行业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农药行业竞争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农药行业兼并重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药行业兼并重组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药行业兼并重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药行业兼并重组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药行业兼并重组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行业产品及技术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农药产品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农药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细分产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杀虫剂产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杀菌剂产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除草剂产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植物生长调节剂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品种产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物农药产品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物农药发展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生物农药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生物农药发展困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生物农药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生物农药研发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最新专利过期农药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最新专利过期农药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噻虫嗪——专利发展应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产品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法规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开发阻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螺螨酯——专利发展应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产品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法规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开发阻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虫螨腈——专利发展应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产品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法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开发阻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茚虫威——专利发展应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产品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法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开发阻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多杀霉素——专利发展应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产品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法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开发阻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农药产品新技术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农药新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农药新技术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药行业主要产品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农药行业产业链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农业发展总体路线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农药行业监管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农药行业规划发展目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农用生物制品发展行动计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农药行业政策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农药销售收入和农业生产总值增长速度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农业生产总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化学工业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发达经济体失业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经济体政府债务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草甘膦原药及主要中间体价格变化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除草剂过期专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杀菌剂过期专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杀虫剂过期专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化学农药原药产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农药行业经营产业链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经济指标情况（单位：家，万人，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运营能力分析（单位：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股份制企业主要经济指标（单位：家，万人，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私营企业主要经济指标（单位：家，万人，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农药行业外商及港澳台企业主要经济指标（单位：家，万人，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华东地区企业主要经济指标（单位：家，万人，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华中地区企业主要经济指标（单位：家，万人，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药行业西南地区企业主要经济指标（单位：家，万人，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药行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行业产值省市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药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行业产成品省市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药行业销售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行业销售产值省市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药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行业销售收入省市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农药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行业各省市产销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农药行业经济指标情况（单位：家，万人，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化学农药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学农药行业各省市产销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农药行业经营效益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农药行业经济指标情况（单位：家，万人，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生物农药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农药行业各省市产销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农药行业经营效益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农药市场销售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0:00Z</dcterms:modified>
  <cp:revision>190</cp:revision>
  <dc:subject/>
  <dc:title/>
</cp:coreProperties>
</file>