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业服务商业模式与市场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物业服务企业同质化竞争日趋激烈，行业平均利润率不断下降的情形下，物业服务企业有必要重新审视现行商业模式，认真探索成功商业模式的内在规律，并在充分挖掘物业服务专业价值的基础上，理性设计和创新未来的商业模式，进而制定出科学务实的发展战略。审时度势，把握行业运行动脉，重视行业市场研究，特别是对企业发展环境和客户需求趋势变化的深入研究，是当前国内一批新近崛起的物业服务品牌的共同点。</w:t>
            </w:r>
          </w:p>
          <w:p>
            <w:pPr>
              <w:pStyle w:val="Normal"/>
              <w:spacing w:lineRule="atLeast" w:line="380"/>
              <w:ind w:firstLine="420"/>
              <w:rPr/>
            </w:pPr>
            <w:r>
              <w:rPr>
                <w:rFonts w:ascii="Arial" w:hAnsi="Arial" w:cs="Arial"/>
                <w:color w:val="000000"/>
                <w:szCs w:val="21"/>
              </w:rPr>
              <w:t>本报告利用中研普华长期对物业服务行业市场跟踪搜集的一手市场数据，采用与国际同步的科学分析模型，全面而准确地为您从行业的整体高度来架构分析体系。报告主要分析了物业服务行业的发展背景；物业服务行业的经营效应状况；物业服务行业的竞争现状与市场策略；物业服务行业的区域市场投资机会；物业服务企业的发展策略与经营模式；国际物业服务行业的发展经验；物业服务行业商业模式的构建于设计；物业服务行业的投资远景与发展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业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物业服务行业的发展轨迹及多年的实践经验，对物业服务行业未来的发展趋势做出审慎分析与预测。是物业服务企业、科研单位投资企业准确了解物业服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发展背景</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服务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服务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服务性质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公共服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经营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服务对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物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物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物业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业服务行业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城镇化发展进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宏观经济运行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人口及收入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和变化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的构成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类型对物业服务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的密度和地理分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收入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国民消费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物业服务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物业服务行业整体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优秀物业服务企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中小型物业服务企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物业服务行业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经营效益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业服务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业服务行业净资产收益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业服务行业总资产报酬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服务行业营业收益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业服务行业盈余现金保障倍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业服务行业成本费用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物业服务行业资本收益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业服务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业服务行业营业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业服务行业资本保值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业服务行业营业利润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业服务行业总资产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业服务行业技术投入比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业服务行业资产质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业服务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业服务行业应收账款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业服务行业不良资产比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业服务行业流动资产周转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物业服务行业资产现金回收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业服务行业债务风险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业服务行业资产负债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业服务行业已获利息倍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业服务行业速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业服务行业带息负债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业服务行业规模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物业服务行业市场拓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业服务行业区域深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业服务行业项目规模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竞争现状与市场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物业服务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物业服务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业服务行业潜在进入者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行业投资风险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应两级分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市场规模不断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市场管理不完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业服务行业现有企业间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市场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续发展能力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体制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业服务行业替代品替代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业服务行业对消费者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业服务行业对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物业服务行业竞争结构生态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物业服务行业竞争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服务企业竞争市场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业服务企业经营集团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业服务企业专业服务分包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业服务行业竞争白热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物业服务内容创新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物业服务企业竞争全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物业服务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业服务市场需求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业服务市场供给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服务企业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服务顾客满意度服务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满意服务策略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满意度指数评价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客满意度服务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顾客满意为中心的经营理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顾客满意为宗旨的质量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顾客满意为准则的服务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顾客满意为导向的信息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服务企业体验式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物业服务营销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物业服务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官体验式物业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体验式物业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考式物业服务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动式物业服务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式物业服务营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业服务企业核心竞争力的培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核心竞争力的本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物业服务企业核心竞争力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产品性质特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产品的延展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管理的动态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客户的价值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经营的独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物业服务企业缺乏核心竞争力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物业服务企业核心竞争力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服务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策划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管理和技术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整合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物业服务企业核心竞争力决定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形资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相关产业的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资源经济政策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物业服务企业核心竞争力构成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提升物业服务企业核心竞争力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和加强策划部门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的知识管理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人力资本的经营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企业文化的培育打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绿色环保的经营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物业服务市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经济与房地产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物业服务政策法制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物业服务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物业服务企业资质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物业服务需求现状与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物业服务需求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业管理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业服务新增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物业服务市场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市物业服务市场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市物业服务市场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市经济与房地产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物业服务政策法制建设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物业服务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市物业服务企业资质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市物业服务行业人才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物业服务企业项目管理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深圳市在管物业服务项目业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深圳市物业服务需求现状与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物业服务需求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业管理价格指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业服务新增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深圳市物业服务市场竞争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深圳市物业服务市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物业服务市场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经济与房地产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物业服务政策法制建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物业服务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物业服务企业资质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物业服务需求现状与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物业服务需求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业管理价格指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业服务新增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物业服务市场竞争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物业服务市场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物业服务市场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经济与房地产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物业服务政策法制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物业服务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物业服务企业资质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州市物业服务需求现状与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物业服务需求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业管理价格指数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业服务新增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州市物业服务市场竞争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州市物业服务市场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重庆市物业服务市场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经济与房地产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庆市物业服务政策法制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庆市物业服务行业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庆市物业服务企业资质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重庆市物业服务需求现状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业服务需求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业管理价格指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业服务新增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重庆市物业服务市场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庆市物业服务市场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成都市物业服务市场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成都市经济与房地产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成都市物业服务政策法制建设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成都市物业服务行业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成都市物业服务企业资质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成都市物业服务需求现状与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物业服务需求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物业管理价格指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物业服务新增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成都市物业服务市场竞争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成都市物业服务市场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津市物业服务市场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津市经济与房地产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天津市物业服务政策法制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天津市物业服务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天津市物业服务企业资质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天津市物业服务需求现状与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业服务需求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业管理价格指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业服务新增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天津市物业服务市场竞争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天津市物业服务市场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济南市物业服务市场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济南市经济与房地产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济南市物业服务政策法制建设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济南市物业服务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济南市物业服务企业资质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济南市物业服务需求现状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物业服务需求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物业管理价格指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物业服务新增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济南市物业服务市场竞争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济南市物业服务市场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企业发展策略与经营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五大行发展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邦魏理仕发展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管理理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资产管理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典项目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并购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仲量联行发展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戴德梁行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第一太平戴维斯发展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业管理服务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力国际发展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管理理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资产管理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典项目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并购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标杆物业服务企业经营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市万科物业服务有限公司经营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绿城物业管理有限公司经营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开鸿城实业有限公司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航物业管理有限公司经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架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管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签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区域布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金地物业管理有限公司经营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签项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区域布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业服务行业发展经验借鉴</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物业服务行业管理制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管物业服务行业的方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为代表的由专业团体自我规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香港为代表的自愿认证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中国内地为代表的强制发牌照制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主管理团体的立法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为代表的不具法人资格的团体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为代表的具有法律人格的团体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附条件的法律人格团体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为代表的判例实务上的法律人格团体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业管理法的立法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澳门为代表的民法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加拿大为代表的住宅法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为代表的建筑物区分所有权法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台湾为代表的物业管理专法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物业服务行业发展状况与经验借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物业服务行业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瑞士物业服务行业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国物业服务行业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利时物业服务行业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新加坡物业服务行业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香港物业服务行业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澳门物业服务行业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际物业服务行业发展经验借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配套法规体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物业服务专业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行多样化物业服务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革物业服务收费体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养专业化管理人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引入物业保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业服务行业经营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价值链售后服务型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型模式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型模式代表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型模式点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业服务行业基本型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型模式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型模式代表企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本型模式点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增值型物业服务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型模式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型模式代表企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型模式点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业服务行业经营模式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业服务企业盈利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盈利模式创新的影响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质价相符对盈利模式创新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规模对盈利模式创新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对盈利模式创新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模式创新的关键要点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围绕业主需求进行设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充分的市场调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以物业经营为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利用物业本身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兼顾开源与节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与收益的合法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业服务企业价值链的构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价值链的概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价值链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链管理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物业服务企业价值链构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业服务企业基本价值链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业服务企业延伸型价值链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业服务企业拓展型价值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业服务企业价值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物业服务企业商业模式创新价值链视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物业服务企业“价值链</w:t>
            </w:r>
            <w:r>
              <w:rPr>
                <w:rFonts w:cs="Arial" w:ascii="Arial" w:hAnsi="Arial"/>
                <w:color w:val="000000"/>
                <w:szCs w:val="21"/>
              </w:rPr>
              <w:t>-</w:t>
            </w:r>
            <w:r>
              <w:rPr>
                <w:rFonts w:ascii="Arial" w:hAnsi="Arial" w:cs="Arial"/>
                <w:color w:val="000000"/>
                <w:szCs w:val="21"/>
              </w:rPr>
              <w:t>商业模式创新”模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物业服务企业商业模式创新设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业服务企业商业模式创新的目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业服务企业商业模式创新驱动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业服务企业商业模式的创新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企业聚焦型商业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企业延伸型商业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企业拓展型商业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企业竞合型商业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商业模式创新关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物业服务企业商业模式创新路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路径之依托技术聚焦服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路径之积极延伸拓展空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路径之服务外包联盟合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业服务行业投资远景与发展趋势</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业服务行业投资前景与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业服务投资前景与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投资前景与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行业主要投资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业服务运营中风险管控体系建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风险的影响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风险的类型识别</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服务风险的级别评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服务风险管控体系建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服务企业风险管理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服务企业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物业服务企业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业服务企业发展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业公共服务的业务模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业公共服务实际工作中的服务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业经营服务的业务模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业服务按服务对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人口数量及自然增长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六次全国人口普查中的人口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六次全国人口普查中的人口受教育程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第六次全国人口普查人口数占比前</w:t>
            </w:r>
            <w:r>
              <w:rPr>
                <w:rFonts w:cs="Arial" w:ascii="Arial" w:hAnsi="Arial"/>
                <w:color w:val="000000"/>
                <w:szCs w:val="21"/>
              </w:rPr>
              <w:t>20</w:t>
            </w:r>
            <w:r>
              <w:rPr>
                <w:rFonts w:ascii="Arial" w:hAnsi="Arial" w:cs="Arial"/>
                <w:color w:val="000000"/>
                <w:szCs w:val="21"/>
              </w:rPr>
              <w:t>名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城镇居民恩格尔系数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城镇居民消费支出年均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优秀物业服务企业的发展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小型物业服务企业的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物业管理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净资产收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总资产报酬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营业收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盈余现金保障倍数（单位：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成本费用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资本收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营业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资本保值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营业利润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总资产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技术投入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总资产周转率（单位：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应收账款周转率（单位：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不良资产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流动资产周转率（单位：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资产现金回收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资产负债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已获利息倍数（单位：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速动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物业服务行业带息负债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物业服务百强企业服务规模变化趋势（单位：个，十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百强企业进入城市数量均值及增长率（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中国物业服务百强企业项目签约城市分布情况（单位：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业服务百强企业进入城市个数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物业服务百强企业单个项目建筑面积变化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中国物业服务百强企业城市深耕情况（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物业服务企业资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物业服务企业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物业服务行业潜在进入者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业服务行业现有企业的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业服务行业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业服务行业对消费者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物业服务行业对供应商议价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物业服务行业竞争结构生态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顾客满意对物业服务企业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顾客满意度评价体系与传统质量评价体系的区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体验式物业服务营销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物业服务企业缺乏核心竞争力的主要原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业服务企业服务能力价值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业服务企业服务能力的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业服务企业策划能力价值流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业服务企业策划流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知识共享在物业服务企业价值活动团体的实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业服务交互式知识管理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物业服务企业不同阶段的知识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知识价值转化过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一太平戴维斯资产管理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物业服务企业管理和技术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物业服务企业资源整合过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物业服务企业物流、信息流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物业服务企业服务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物业服务企业整合能力的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物业服务企业核心竞争力的构成体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投资额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物业服务行业主要政策法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物业服务企业资质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物业管理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市房地产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物业服务主要政策法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深圳市物业服务企业资质结构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二级以上物业服务企业数量及在管项目建筑面积均值（单位：个，万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二级以上物业服务企业中级以上职称及管理处主任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物业服务企业管理项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物业服务企业管理</w:t>
            </w:r>
            <w:r>
              <w:rPr>
                <w:rFonts w:cs="Arial" w:ascii="Arial" w:hAnsi="Arial"/>
                <w:color w:val="000000"/>
                <w:szCs w:val="21"/>
              </w:rPr>
              <w:t>5</w:t>
            </w:r>
            <w:r>
              <w:rPr>
                <w:rFonts w:ascii="Arial" w:hAnsi="Arial" w:cs="Arial"/>
                <w:color w:val="000000"/>
                <w:szCs w:val="21"/>
              </w:rPr>
              <w:t>万平方米以上项目均值（单位：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物业服务企业在管项目总体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一级资质物业服务企业在管项目业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二级资质物业服务企业在管项目业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物业管理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深圳市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住宅物业服务收费政府指导价格标准（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物业服务主要政策法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上海市物业服务企业资质结构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物业管理价格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住宅物业服务收费政府指导价格标准（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物业服务企业服务面积按资质分布（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不同资质企业管理面积均值（单位：万平方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投资金额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物业服务主要政策法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物业管理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市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市住宅（有电梯）物业服务收费政府指导价格标准（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重庆市房地产开发投资金额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物业服务主要政策法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1</cp:revision>
  <dc:subject/>
  <dc:title/>
</cp:coreProperties>
</file>