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页岩气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页岩气在非常规天然气中的异军突起已成为全球油气资源勘探开发的新亮点，并逐步向全方位的变革演进，世界主要资源国都加大了对页岩气的勘探开发力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国家能源局“量身定做”的《页岩气产业政策》出台，这显示出我国官方越来越重视中国的页岩气产业发展。随着我国页岩气产业实质性扶持政策的落实，页岩气行情有望进一步喷发！</w:t>
            </w:r>
          </w:p>
          <w:p>
            <w:pPr>
              <w:pStyle w:val="Normal"/>
              <w:spacing w:lineRule="atLeast" w:line="380"/>
              <w:ind w:firstLine="420"/>
              <w:rPr/>
            </w:pPr>
            <w:r>
              <w:rPr>
                <w:rFonts w:ascii="Arial" w:hAnsi="Arial" w:cs="Arial"/>
                <w:color w:val="000000"/>
                <w:szCs w:val="21"/>
              </w:rPr>
              <w:t>本报告利用中研普华长期对页岩气行业跟踪搜集的一手市场数据，采用与国际同步的科学分析模型，全面而准确地为您从行业的整体高度来架构分析体系。报告主要分析了我国页岩气资源潜力；页岩气勘探开发技术现状及研究方向；我国页岩气勘探开发进度及规划目标；我国页岩气开发成本与盈亏平衡价格；我国页岩气勘探开发装备及服务市场；我国重点区域页岩气勘探开发进度及规划；我国重点企业页岩气勘探开发进度及规划；国际页岩气勘探开发经验；最后对我国页岩气勘探开发风险及可行性进行了总结。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页岩气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页岩气行业的发展轨迹及多年的实践经验，对页岩气行业未来的发展趋势做出审慎分析与预测。是油气勘探开发企业、油气勘探开发装备生产企业、油气勘探开发服务企业、煤电企业准确了解页岩气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页岩气资源潜力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页岩气行业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页岩气的战略定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油气资源消耗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油气资源对外依存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天然气在能源结构中的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非常规天然气发展潜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页岩气将迎来黄金时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页岩气资源潜力评价及优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资源潜力评价进程及成果</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资源潜力评价及优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页岩气资源潜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扬子及滇黔桂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下扬子及东南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北及东北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北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页岩气勘探开发现状及规划目标</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页岩气勘探开发扶持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页岩气勘探开发利用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源调查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资源管理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资源勘探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对外合作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科技攻关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页岩气勘探开发模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产能示范模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区块招标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页岩气探矿权招标评析与计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第一轮页岩气探矿权招标评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第二轮页岩气探矿权招标评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第三轮页岩气探矿权招标计划</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页岩气勘探开发规划目标及展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color w:val="000000"/>
                <w:szCs w:val="21"/>
              </w:rPr>
            </w:pPr>
            <w:r>
              <w:rPr>
                <w:rFonts w:cs="Arial" w:ascii="Arial" w:hAnsi="Arial"/>
                <w:color w:val="000000"/>
                <w:szCs w:val="21"/>
              </w:rPr>
              <w:t xml:space="preserve">2.5.1 </w:t>
            </w:r>
            <w:r>
              <w:rPr>
                <w:rFonts w:cs="宋体;SimSun" w:ascii="宋体;SimSun" w:hAnsi="宋体;SimSun"/>
                <w:color w:val="000000"/>
                <w:szCs w:val="21"/>
              </w:rPr>
              <w:t>“</w:t>
            </w:r>
            <w:r>
              <w:rPr>
                <w:rFonts w:ascii="Arial" w:hAnsi="Arial" w:cs="Arial"/>
                <w:color w:val="000000"/>
                <w:szCs w:val="21"/>
              </w:rPr>
              <w:t>十二五”勘探开发规划目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color w:val="000000"/>
                <w:szCs w:val="21"/>
              </w:rPr>
            </w:pPr>
            <w:r>
              <w:rPr>
                <w:rFonts w:cs="Arial" w:ascii="Arial" w:hAnsi="Arial"/>
                <w:color w:val="000000"/>
                <w:szCs w:val="21"/>
              </w:rPr>
              <w:t xml:space="preserve">2.5.2 </w:t>
            </w:r>
            <w:r>
              <w:rPr>
                <w:rFonts w:cs="宋体;SimSun" w:ascii="宋体;SimSun" w:hAnsi="宋体;SimSun"/>
                <w:color w:val="000000"/>
                <w:szCs w:val="21"/>
              </w:rPr>
              <w:t>“</w:t>
            </w:r>
            <w:r>
              <w:rPr>
                <w:rFonts w:ascii="Arial" w:hAnsi="Arial" w:cs="Arial"/>
                <w:color w:val="000000"/>
                <w:szCs w:val="21"/>
              </w:rPr>
              <w:t>十二五”勘探开发重点任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潜力调查评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攻关</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探开发布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cs="宋体;SimSun" w:ascii="宋体;SimSun" w:hAnsi="宋体;SimSun"/>
                <w:color w:val="000000"/>
                <w:szCs w:val="21"/>
              </w:rPr>
              <w:t>“</w:t>
            </w:r>
            <w:r>
              <w:rPr>
                <w:rFonts w:ascii="Arial" w:hAnsi="Arial" w:cs="Arial"/>
                <w:color w:val="000000"/>
                <w:szCs w:val="21"/>
              </w:rPr>
              <w:t>十三五”勘探开发规划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页岩气开发成本与定价机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页岩气开发成本测算</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典型企业页岩气开发成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页岩气生产成本理论测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页岩气单井开发成本</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页岩气盈亏平衡价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单因子敏感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双因子敏感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页岩气价格形成机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天然气价格形成机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天然气价格体制主要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页岩气勘探开发装备及服务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页岩气勘探开发流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页岩气勘探开发流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页岩气勘探开发保障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页岩气勘探开发核心装备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钻井设备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竞争企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应用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毛利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市场容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测井设备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竞争企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应用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毛利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测井设备市场容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压裂设备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竞争企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应用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毛利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市场容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页岩气勘探开发服务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页岩气钻井服务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页岩气测录井服务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页岩气压裂服务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页岩气勘探开发技术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页岩气选区评价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页岩气有利目标区优选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页岩气储层评价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页岩气含量测定方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页岩气含量测定方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解吸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CAL</w:t>
            </w:r>
            <w:r>
              <w:rPr>
                <w:rFonts w:ascii="Arial" w:hAnsi="Arial" w:cs="Arial"/>
                <w:color w:val="000000"/>
                <w:szCs w:val="21"/>
              </w:rPr>
              <w:t>测定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GI.UTAH</w:t>
            </w:r>
            <w:r>
              <w:rPr>
                <w:rFonts w:ascii="Arial" w:hAnsi="Arial" w:cs="Arial"/>
                <w:color w:val="000000"/>
                <w:szCs w:val="21"/>
              </w:rPr>
              <w:t>测定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页岩气含量测定方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廊坊早期测定方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廊坊当前测定方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外测定方法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内页岩气测定思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页岩气水平井钻井技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水平井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水平井部署注意事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水平井眼位置及方向的确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水平井丛式钻井及井身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水平井三大核心技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欠平衡钻井技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控制压力钻井技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旋转导向钻井技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水平井钻井液体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页岩气水平井压裂技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压裂设计与裂缝监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压裂液和添加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压裂技术和工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级压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水压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同步压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力喷射压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复压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压裂技术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压裂工艺优化内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压裂配套技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射孔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易钻桥塞</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压后返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压裂监测技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页岩气开发技术研究方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区域页岩气勘探开发进度及规划</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川页岩气勘探开发进度及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川页岩气资源潜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川页岩气勘探开发主体及进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川页岩气勘探开发投资及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重庆页岩气勘探开发进度及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重庆页岩气资源潜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重庆页岩气勘探开发主体及进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重庆页岩气勘探开发投资及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贵州页岩气勘探开发进度及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贵州页岩气资源潜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贵州页岩气勘探开发主体及进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贵州页岩气勘探开发投资及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湖南页岩气勘探开发进度及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页岩气资源潜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南页岩气勘探开发主体及进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湖南页岩气勘探开发投资及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江西页岩气勘探开发进度及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江西页岩气资源潜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西页岩气勘探开发主体及进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江西页岩气勘探开发投资及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湖北页岩气勘探开发进度及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湖北页岩气资源潜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湖北页岩气勘探开发主体及进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湖北页岩气勘探开发投资及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河南页岩气勘探开发进度及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河南页岩气资源潜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河南页岩气勘探开发主体及进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河南页岩气勘探开发投资及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企业页岩气勘探开发进度及规划</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页岩气勘探开发进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司页岩气勘探资源区块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公司页岩气探矿权竞标动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公司页岩气勘探开发技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公司页岩气勘探开发优劣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公司页岩气勘探开发规划目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页岩气勘探开发进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公司页岩气勘探资源区块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公司页岩气探矿权竞标动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公司页岩气探矿权中标项目进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公司页岩气勘探开发技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公司页岩气勘探开发优劣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公司页岩气勘探开发规划目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页岩气勘探开发进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公司页岩气勘探资源区块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公司页岩气探矿权竞标动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公司页岩气勘探开发技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公司页岩气勘探开发优劣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陕西延长石油（集团）有限责任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页岩气勘探开发进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公司页岩气勘探资源区块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公司页岩气探矿权竞标动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公司页岩气勘探开发技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公司页岩气勘探开发优劣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公司页岩气勘探开发规划目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河南省煤层气开发利用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页岩气勘探开发进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公司页岩气探矿权竞标动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公司页岩气探矿权中标项目进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公司页岩气勘探开发技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公司页岩气勘探开发优劣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页岩气勘探开发经验借鉴</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页岩气资源储量及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美国页岩气勘探开发经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美国页岩气开发利用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美国页岩气开发利用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美国页岩气未来发展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美国页岩气开发利用经验</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的优惠政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的发展进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放的竞争环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健全的市场监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完善的基础设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专业的技术服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美国页岩气发展对我国的启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加拿大页岩气勘探开发经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加拿大页岩气开发利用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加拿大页岩气开发利用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加拿大页岩气发展对我国的启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国际页岩气勘探开发企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美国</w:t>
            </w:r>
            <w:r>
              <w:rPr>
                <w:rFonts w:cs="Arial" w:ascii="Arial" w:hAnsi="Arial"/>
                <w:color w:val="000000"/>
                <w:szCs w:val="21"/>
              </w:rPr>
              <w:t>Chesapeake</w:t>
            </w:r>
            <w:r>
              <w:rPr>
                <w:rFonts w:ascii="Arial" w:hAnsi="Arial" w:cs="Arial"/>
                <w:color w:val="000000"/>
                <w:szCs w:val="21"/>
              </w:rPr>
              <w:t>能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页岩气业务覆盖地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页岩气勘探开发业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页岩气勘探开发进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页岩气勘探开发动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美国</w:t>
            </w:r>
            <w:r>
              <w:rPr>
                <w:rFonts w:cs="Arial" w:ascii="Arial" w:hAnsi="Arial"/>
                <w:color w:val="000000"/>
                <w:szCs w:val="21"/>
              </w:rPr>
              <w:t>Devon</w:t>
            </w:r>
            <w:r>
              <w:rPr>
                <w:rFonts w:ascii="Arial" w:hAnsi="Arial" w:cs="Arial"/>
                <w:color w:val="000000"/>
                <w:szCs w:val="21"/>
              </w:rPr>
              <w:t>能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页岩气业务覆盖地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页岩气勘探开发业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页岩气勘探开发动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美国埃克森美孚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页岩气勘探开发技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页岩气业务覆盖地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页岩气勘探开发业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页岩气勘探开发目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荷兰壳牌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页岩气勘探开发技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页岩气业务覆盖地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页岩气勘探开发进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页岩气勘探开发目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英国石油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页岩气业务覆盖地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页岩气勘探开发进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挪威国家石油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页岩气勘探开发技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页岩气业务覆盖地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页岩气勘探开发进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页岩气勘探开发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页岩气勘探开发风险与可行性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页岩气勘探开发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资源勘探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技术研发及技术合作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主体单一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管网设施不足</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定价机制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监管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环保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页岩气勘探开发可行性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页岩气勘探开发资源可行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页岩气勘探开发资金可行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页岩气勘探开发技术可行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页岩气勘探开发效益可行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页岩气勘探开发成本效益</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页岩气勘探开发成本效益</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页岩气勘探开发前景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页岩气勘探开发前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页岩气勘探开发前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各方企业进入页岩气领域可行性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电力企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企业业务多元化需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企业气电一体化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企业具备资金实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企业页岩气开发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企业进入页岩气领域可行性小结</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煤炭企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企业勘查资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企业资金实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企业页岩气开发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企业进入页岩气领域可行性小结</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油气企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煤电企业对比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企业进入页岩气领域可行性小结</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研普华页岩气行业投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页岩气行业投资价值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国外页岩气行业投资机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国内页岩气行业投资机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中研普华页岩气行业投资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油气表观消费量（单位：亿吨，百亿立方米）</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原油对外依存度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天然气对外依存度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然气在能源消费结构中的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非常规天然气发展潜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页岩气资源潜力评价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国页岩气资源潜力调查评价分区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国页岩气地质资源潜力、可采资源潜力及优选有利区块</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上扬子及滇黔桂区页岩气地质资源潜力、可采资源潜力及优选有利区块</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下扬子及东南区页岩气地质资源潜力、可采资源潜力及优选有利区块</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华北及东北区页岩气地质资源潜力、可采资源潜力及优选有利区块</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西北区页岩气地质资源潜力、可采资源潜力及优选有利区块</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页岩气勘探开发主要扶持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关于加强页岩气资源勘查开采和监督管理有关工作的通知》主要内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页岩气资源勘探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石油、中石化与外国公司合作的页岩气项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页岩气勘探开采示范区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页岩气水平井年钻完井数（单位：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国页岩气钻完井存量（单位：口，</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页岩气探矿权首次招标情况（单位：亿元，口，万元，公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土部</w:t>
            </w:r>
            <w:r>
              <w:rPr>
                <w:rFonts w:cs="Arial" w:ascii="Arial" w:hAnsi="Arial"/>
                <w:color w:val="000000"/>
                <w:szCs w:val="21"/>
              </w:rPr>
              <w:t>2012</w:t>
            </w:r>
            <w:r>
              <w:rPr>
                <w:rFonts w:ascii="Arial" w:hAnsi="Arial" w:cs="Arial"/>
                <w:color w:val="000000"/>
                <w:szCs w:val="21"/>
              </w:rPr>
              <w:t>年页岩气探矿权出让招标项目各区块前三名中标候选企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页岩气探矿权第一轮招标情况（单位：亿元，口，万元，公里）</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页岩气探矿权第一轮中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页岩气探矿权第二轮招标区块（单位：平方千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页岩气探矿权第二轮招标区块地理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页岩气探矿权第二轮中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页岩气“十二五”勘探开发规划目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十二五”勘探开发科技攻关重点任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evon</w:t>
            </w:r>
            <w:r>
              <w:rPr>
                <w:rFonts w:ascii="Arial" w:hAnsi="Arial" w:cs="Arial"/>
                <w:color w:val="000000"/>
                <w:szCs w:val="21"/>
              </w:rPr>
              <w:t>能源产品成本分析（单位：</w:t>
            </w:r>
            <w:r>
              <w:rPr>
                <w:rFonts w:cs="Arial" w:ascii="Arial" w:hAnsi="Arial"/>
                <w:color w:val="000000"/>
                <w:szCs w:val="21"/>
              </w:rPr>
              <w:t>$/Bbl</w:t>
            </w:r>
            <w:r>
              <w:rPr>
                <w:rFonts w:ascii="Arial" w:hAnsi="Arial" w:cs="Arial"/>
                <w:color w:val="000000"/>
                <w:szCs w:val="21"/>
              </w:rPr>
              <w:t>，</w:t>
            </w:r>
            <w:r>
              <w:rPr>
                <w:rFonts w:cs="Arial" w:ascii="Arial" w:hAnsi="Arial"/>
                <w:color w:val="000000"/>
                <w:szCs w:val="21"/>
              </w:rPr>
              <w:t>$/Mcf</w:t>
            </w:r>
            <w:r>
              <w:rPr>
                <w:rFonts w:ascii="Arial" w:hAnsi="Arial" w:cs="Arial"/>
                <w:color w:val="000000"/>
                <w:szCs w:val="21"/>
              </w:rPr>
              <w:t>，</w:t>
            </w:r>
            <w:r>
              <w:rPr>
                <w:rFonts w:cs="Arial" w:ascii="Arial" w:hAnsi="Arial"/>
                <w:color w:val="000000"/>
                <w:szCs w:val="21"/>
              </w:rPr>
              <w:t>$/Bo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页岩气单井产量曲线（单位：百万立方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WoodFord</w:t>
            </w:r>
            <w:r>
              <w:rPr>
                <w:rFonts w:ascii="Arial" w:hAnsi="Arial" w:cs="Arial"/>
                <w:color w:val="000000"/>
                <w:szCs w:val="21"/>
              </w:rPr>
              <w:t>页岩取心区经济学分析（单位：</w:t>
            </w:r>
            <w:r>
              <w:rPr>
                <w:rFonts w:cs="Arial" w:ascii="Arial" w:hAnsi="Arial"/>
                <w:color w:val="000000"/>
                <w:szCs w:val="21"/>
              </w:rPr>
              <w:t>106ft3</w:t>
            </w:r>
            <w:r>
              <w:rPr>
                <w:rFonts w:ascii="Arial" w:hAnsi="Arial" w:cs="Arial"/>
                <w:color w:val="000000"/>
                <w:szCs w:val="21"/>
              </w:rPr>
              <w:t>，</w:t>
            </w:r>
            <w:r>
              <w:rPr>
                <w:rFonts w:cs="Arial" w:ascii="Arial" w:hAnsi="Arial"/>
                <w:color w:val="000000"/>
                <w:szCs w:val="21"/>
              </w:rPr>
              <w:t>$/MMBt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四川盆地页岩气单井成本中美对比（万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Marcellus</w:t>
            </w:r>
            <w:r>
              <w:rPr>
                <w:rFonts w:ascii="Arial" w:hAnsi="Arial" w:cs="Arial"/>
                <w:color w:val="000000"/>
                <w:szCs w:val="21"/>
              </w:rPr>
              <w:t>页岩气单井成本下降趋势（单位：百万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页岩气单井成本变动趋势预测（单位：万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建设成本、产量对页岩气盈亏平衡价格变化的影响最为显著（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不同产量及固定成本对应的页岩气盈亏平衡价格（单位：万立方米，元</w:t>
            </w:r>
            <w:r>
              <w:rPr>
                <w:rFonts w:cs="Arial" w:ascii="Arial" w:hAnsi="Arial"/>
                <w:color w:val="000000"/>
                <w:szCs w:val="21"/>
              </w:rPr>
              <w:t>/</w:t>
            </w:r>
            <w:r>
              <w:rPr>
                <w:rFonts w:ascii="Arial" w:hAnsi="Arial" w:cs="Arial"/>
                <w:color w:val="000000"/>
                <w:szCs w:val="21"/>
              </w:rPr>
              <w:t>立方米）</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天然气价格价格形成机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天然气价格定价方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各省份天然气最高门站价格表（含增值税）（元</w:t>
            </w:r>
            <w:r>
              <w:rPr>
                <w:rFonts w:cs="Arial" w:ascii="Arial" w:hAnsi="Arial"/>
                <w:color w:val="000000"/>
                <w:szCs w:val="21"/>
              </w:rPr>
              <w:t>/</w:t>
            </w:r>
            <w:r>
              <w:rPr>
                <w:rFonts w:ascii="Arial" w:hAnsi="Arial" w:cs="Arial"/>
                <w:color w:val="000000"/>
                <w:szCs w:val="21"/>
              </w:rPr>
              <w:t>千立方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页岩气勘探开发流程及对应主要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页岩气开发保障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四川宏华石油设备有限公司主要产品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海洋钻机供需数量与利用率（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活跃陆地钻机数量（单位：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球在用钻机数量与布伦特原油价格走势关系（单位：台，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际原油市场价格走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测井设备市场主要竞争企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油气勘探、油气开发、油气生产全过程中测井的使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油气勘探方面测井的具体应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吉艾科技股份有限公司毛利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测井仪器市场容量预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国内测井仪器销售额预测（单位：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杰瑞股份的产品和服务系列</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页岩气水平井年钻完井数（单位：口）</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压裂服务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北美页岩气评价参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页岩气储层评价手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自然解吸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SCAL</w:t>
            </w:r>
            <w:r>
              <w:rPr>
                <w:rFonts w:ascii="Arial" w:hAnsi="Arial" w:cs="Arial"/>
                <w:color w:val="000000"/>
                <w:szCs w:val="21"/>
              </w:rPr>
              <w:t>测定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EGI.UTAH</w:t>
            </w:r>
            <w:r>
              <w:rPr>
                <w:rFonts w:ascii="Arial" w:hAnsi="Arial" w:cs="Arial"/>
                <w:color w:val="000000"/>
                <w:szCs w:val="21"/>
              </w:rPr>
              <w:t>测定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廊坊早期测定方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廊坊当前测定方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国内外页岩气测定方法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国内页岩气测定思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页岩气水平井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水力压裂液添加剂类型、主要化合物及其作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页岩气开发技术研究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石油在四川的页岩气勘探开发进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石化在四川的页岩气勘探开发进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宏华集团在四川的页岩气勘探开发进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重庆主要页岩气勘探开发主体及进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贵州省地矿局页岩气勘探开发进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湖南页岩气勘探开发进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江西岩气勘探开发主体及进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江西省页岩气勘探、开发、利用规划（</w:t>
            </w:r>
            <w:r>
              <w:rPr>
                <w:rFonts w:cs="Arial" w:ascii="Arial" w:hAnsi="Arial"/>
                <w:color w:val="000000"/>
                <w:szCs w:val="21"/>
              </w:rPr>
              <w:t>2011-2020</w:t>
            </w:r>
            <w:r>
              <w:rPr>
                <w:rFonts w:ascii="Arial" w:hAnsi="Arial" w:cs="Arial"/>
                <w:color w:val="000000"/>
                <w:szCs w:val="21"/>
              </w:rPr>
              <w:t>年）》目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湖北岩气勘探开发部分主体及进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河南省岩气勘探开发主体及进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石油天然气集团公司页岩气勘探开发进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石油页岩气勘探试验区块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石油天然气集团公司页岩气探矿权竞标动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11:00Z</dcterms:modified>
  <cp:revision>190</cp:revision>
  <dc:subject/>
  <dc:title/>
</cp:coreProperties>
</file>