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岩土工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土工程</w:t>
            </w:r>
            <w:r>
              <w:rPr>
                <w:rFonts w:ascii="Arial" w:hAnsi="Arial" w:cs="Arial"/>
              </w:rPr>
              <w:t>行业研究</w:t>
            </w:r>
            <w:r>
              <w:rPr>
                <w:rFonts w:ascii="Arial" w:hAnsi="Arial" w:cs="Arial"/>
              </w:rPr>
              <w:t>报告主要分析了岩土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土工程行业重点企业分析、子行业分析、区域市场分析、行业风险分析、行业发展前景预测及相关的经营、投资建议等。报告研究框架全面、严谨，分析内容客观、公正、系统，真实准确地反映了我国岩土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土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岩土工程行业的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岩土工程行业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岩土工程行业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岩土工程行业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岩土工程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岩土工程行业监管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岩土工程行业主要法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对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岩土工程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岩土工程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技术专利申请数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技术专利申请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热门技术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市场发展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岩土工程行业规模及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岩土工程行业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岩土工程市场业务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岩土工程勘察设计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岩土工程勘察设计行业发展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岩土工程勘察设计行业盈利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岩土工程勘察设计行业区域布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岩土工程勘察设计行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岩土工程施工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岩土工程施工行业发展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岩土工程施工行业盈利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岩土工程施工行业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岩土工程施工行业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岩土工程监理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岩土工程监理行业发展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岩土工程监理行业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岩土工程监理企业数量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岩土工程监理行业企业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岩土工程监理企业性质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岩土工程监理企业资质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岩土工程监理企业专业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岩土工程监理行业竞争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岩土工程监理行业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竞争状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岩土工程行业进入壁垒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岩土工程勘察设计行业进入壁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岩土工程施工行业进入壁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岩土工程监理行业进入壁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岩土工程行业竞争强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岩土工程勘察设计行业竞争强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竞争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供应商议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需求客户议价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替代品威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岩土工程施工行业竞争强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竞争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供应商议价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需求客户议价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替代品威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岩土工程监理行业竞争强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供应商议价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需求客户议价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岩土工程行业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岩土工程行业竞争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岩土工程行业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岩土工程行业主要细分市场领域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岩土工程主要细分市场领域投资规模与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石油化工行业投资规模与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中的岩土工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能源储备基地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对岩土工程的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化行业对岩土工程的需求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水利建设工程投资规模与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建设中的岩土工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行业政策导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工程投资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利工程投资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水利工程核准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利建设中岩土工程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交通建设工程投资规模与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建设中的岩土工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工程建设投资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工程建设投资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建设中岩土工程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电力建设工程投资规模与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建设中的岩土工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行业政策导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程投资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工程装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建设中岩土工程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房屋建筑工程投资规模与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建设中的岩土工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景气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投资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开发建设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房销售面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品房销售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房屋建筑建设中岩土工程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市政建设工程投资规模与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建设工程投资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行业建设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建设中岩土工程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矿产开采行业投资规模与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开采行业投资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开采行业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产开采中岩土工程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机场岩土工程建设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机场投资建设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机场建设中岩土工程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岩土工程行业发展趋势与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岩土工程行业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岩土工程行业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岩土工程细分市场前景预判</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岩土工程细分市场战略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领先企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岩土工程企业发展总体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岩土工程领先企业经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深圳市岩土综合勘察设计有限公司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科诺电力岩土工程有限公司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市工勘岩土工程有限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化岩土工程股份有限公司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冶地勘岩土工程有限责任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投资风险与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岩土工程行业投资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岩土工程行业技术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岩土工程行业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岩土工程行业财务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岩土工程行业政策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岩土工程行业经营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岩土工程行业投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岩土工程行业投资区域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岩土工程行业投资领域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岩土工程企业发展方向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岩土工程行业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岩土工程行业的主要监管部门及职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岩土工程行业有关法律、法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岩土工程行业政策环境对岩土工程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前三季度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88-2013</w:t>
            </w:r>
            <w:r>
              <w:rPr>
                <w:rFonts w:ascii="Arial" w:hAnsi="Arial" w:cs="Arial"/>
                <w:color w:val="000000"/>
                <w:szCs w:val="21"/>
              </w:rPr>
              <w:t>年我国岩土工程行业技术专利申请情况（单位：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岩土工程行业技术专利申请人构成分析（单位：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岩土工程行业技术相关专利分布领域（前十位）（单位：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岩土工程行业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岩土工程行业各业务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岩土工程勘察设计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岩土工程勘察设计行业毛利率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岩土工程勘察设计行业企业平均营业收入（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岩土工程勘察设计行业从业人员平均营业收入（单位：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岩土工程勘察设计企业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岩土工程勘察设计行业营业收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岩土工程勘察设计行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岩土工程施工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岩土工程地基施工中强夯业务与桩基业务的毛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岩土工程地基施工中不同处理技术的造价及工期（单位：元</w:t>
            </w:r>
            <w:r>
              <w:rPr>
                <w:rFonts w:cs="Arial" w:ascii="Arial" w:hAnsi="Arial"/>
                <w:color w:val="000000"/>
                <w:szCs w:val="21"/>
              </w:rPr>
              <w:t>/</w:t>
            </w:r>
            <w:r>
              <w:rPr>
                <w:rFonts w:ascii="Arial" w:hAnsi="Arial" w:cs="Arial"/>
                <w:color w:val="000000"/>
                <w:szCs w:val="21"/>
              </w:rPr>
              <w:t>平方米，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主要工程承包细分市场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岩土工程施工行业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岩土工程监理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工程监理企业数量变化走势（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程监理企业性质结构图（单位：个）</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工程监理企业资质结构图（单位：个）</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资质工程监理企业数量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监理行业各专业企业数量对比（单位：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监理企业数量增减幅度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工程监理行业各专业类别单位市场份额情况（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工程监理行业企业营业收入超</w:t>
            </w:r>
            <w:r>
              <w:rPr>
                <w:rFonts w:cs="Arial" w:ascii="Arial" w:hAnsi="Arial"/>
                <w:color w:val="000000"/>
                <w:szCs w:val="21"/>
              </w:rPr>
              <w:t>1</w:t>
            </w:r>
            <w:r>
              <w:rPr>
                <w:rFonts w:ascii="Arial" w:hAnsi="Arial" w:cs="Arial"/>
                <w:color w:val="000000"/>
                <w:szCs w:val="21"/>
              </w:rPr>
              <w:t>亿元的企业个数（单位：个）</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岩土工程监理企业将呈现三级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岩土工程勘察设计行业主要进入壁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岩土工程施工行业主要进入壁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岩土工程监理行业主要进入壁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岩土工程勘察设计行业现有企业的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岩土工程勘察设计行业供应商议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专用仪器仪表制造行业销售集中度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岩土工程勘察设计行业潜在进入者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岩土工程施工行业现有企业的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岩土工程施工行业供应商议价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岩土工程施工行业潜在进入者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岩土工程监理行业现有企业的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岩土工程监理行业供应商议价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岩土工程监理行业潜在进入者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岩土工程企业的竞争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岩土工程行业主要存在的竞争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已建成的主要石油储备基地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已建成及在建大型石化投资项目（单位：个）</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不同背景的岩土工程队伍在我国已建成石化项目中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后我国在建和拟建炼油项目（单位：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拟投资建设的重大煤化工项目一览（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务院关于加快水利改革发展的决定》主要内容列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水利发展规划（</w:t>
            </w:r>
            <w:r>
              <w:rPr>
                <w:rFonts w:cs="Arial" w:ascii="Arial" w:hAnsi="Arial"/>
                <w:color w:val="000000"/>
                <w:szCs w:val="21"/>
              </w:rPr>
              <w:t>2011-2015</w:t>
            </w:r>
            <w:r>
              <w:rPr>
                <w:rFonts w:ascii="Arial" w:hAnsi="Arial" w:cs="Arial"/>
                <w:color w:val="000000"/>
                <w:szCs w:val="21"/>
              </w:rPr>
              <w:t>年）》主要内容列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家农业节水纲要（</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主要内容列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水利投资完成额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水利管理业投资完成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改委核准的小型农田水利工程与小流域综合治理工程项目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改委核准的小型农田水利工程与小流域综合治理工程投资额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年来水利投资与公路、铁路投资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国水利工程建设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十二五”期间我国重点地区水利计划投资规模（单位：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交通运输业固定资产投资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交通领域固定资产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交通领域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各交通领域固定资产投资增速走势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我国每年新增完工地铁里程及预测（单位：公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十二五”我国公路里程建设规划（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铁路投资规模测算（单位：万公里，公里，亿元，万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力市场主要规划及相关政策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电力工程投资建设进展（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源投资结构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源新增装机（左轴）与累计装机容量（右轴）（单位：万千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即将投产的重大水电建设项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2014.2</w:t>
            </w:r>
            <w:r>
              <w:rPr>
                <w:rFonts w:ascii="Arial" w:hAnsi="Arial" w:cs="Arial"/>
                <w:color w:val="000000"/>
                <w:szCs w:val="21"/>
              </w:rPr>
              <w:t>中国房地产开发景气指数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2014.2</w:t>
            </w:r>
            <w:r>
              <w:rPr>
                <w:rFonts w:ascii="Arial" w:hAnsi="Arial" w:cs="Arial"/>
                <w:color w:val="000000"/>
                <w:szCs w:val="21"/>
              </w:rPr>
              <w:t>东、中、西部地区房地产开发投资额累计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2014.2</w:t>
            </w:r>
            <w:r>
              <w:rPr>
                <w:rFonts w:ascii="Arial" w:hAnsi="Arial" w:cs="Arial"/>
                <w:color w:val="000000"/>
                <w:szCs w:val="21"/>
              </w:rPr>
              <w:t>房地产新开工面积、竣工面积与同比增速：累计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2014.2</w:t>
            </w:r>
            <w:r>
              <w:rPr>
                <w:rFonts w:ascii="Arial" w:hAnsi="Arial" w:cs="Arial"/>
                <w:color w:val="000000"/>
                <w:szCs w:val="21"/>
              </w:rPr>
              <w:t>房地产新开工面积、竣工面积与其同比增速：当月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2014.2</w:t>
            </w:r>
            <w:r>
              <w:rPr>
                <w:rFonts w:ascii="Arial" w:hAnsi="Arial" w:cs="Arial"/>
                <w:color w:val="000000"/>
                <w:szCs w:val="21"/>
              </w:rPr>
              <w:t>房地产施工面积与同比增速：累计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2014.2</w:t>
            </w:r>
            <w:r>
              <w:rPr>
                <w:rFonts w:ascii="Arial" w:hAnsi="Arial" w:cs="Arial"/>
                <w:color w:val="000000"/>
                <w:szCs w:val="21"/>
              </w:rPr>
              <w:t>全国商品房销售面积走势：累计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2014.2</w:t>
            </w:r>
            <w:r>
              <w:rPr>
                <w:rFonts w:ascii="Arial" w:hAnsi="Arial" w:cs="Arial"/>
                <w:color w:val="000000"/>
                <w:szCs w:val="21"/>
              </w:rPr>
              <w:t>全国商品房销售面积走势：当月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2014.2</w:t>
            </w:r>
            <w:r>
              <w:rPr>
                <w:rFonts w:ascii="Arial" w:hAnsi="Arial" w:cs="Arial"/>
                <w:color w:val="000000"/>
                <w:szCs w:val="21"/>
              </w:rPr>
              <w:t>东、中、西部地区房地产销售面积累计同比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2014.2</w:t>
            </w:r>
            <w:r>
              <w:rPr>
                <w:rFonts w:ascii="Arial" w:hAnsi="Arial" w:cs="Arial"/>
                <w:color w:val="000000"/>
                <w:szCs w:val="21"/>
              </w:rPr>
              <w:t>全国商品房销售额及增长情况：累计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2014.2</w:t>
            </w:r>
            <w:r>
              <w:rPr>
                <w:rFonts w:ascii="Arial" w:hAnsi="Arial" w:cs="Arial"/>
                <w:color w:val="000000"/>
                <w:szCs w:val="21"/>
              </w:rPr>
              <w:t>全国商品房销售额及增长情况：当月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2014.2</w:t>
            </w:r>
            <w:r>
              <w:rPr>
                <w:rFonts w:ascii="Arial" w:hAnsi="Arial" w:cs="Arial"/>
                <w:color w:val="000000"/>
                <w:szCs w:val="21"/>
              </w:rPr>
              <w:t>全国商品房销售价格走势：累计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2014.2</w:t>
            </w:r>
            <w:r>
              <w:rPr>
                <w:rFonts w:ascii="Arial" w:hAnsi="Arial" w:cs="Arial"/>
                <w:color w:val="000000"/>
                <w:szCs w:val="21"/>
              </w:rPr>
              <w:t>全国商品房销售价格走势：当月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商业地产投资对房地产资产投资的贡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增量预估（单位：万平方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保障房投资额测算（单位：万套，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半年五大公共行业固定资产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上半年五大公共行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半年公共行业固定资产投资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城市供水管道建设（单位：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城市供气管道建设（单位：千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十二五”期间中西部地区市政公共设施投资计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城市人均公园绿地面积及预测（单位：平方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采掘业固定资产投资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矿业子行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年来中国能源和重要矿产资源供需分析表（单位：亿吨，吨，万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探明储量的主要金属矿产对</w:t>
            </w:r>
            <w:r>
              <w:rPr>
                <w:rFonts w:cs="Arial" w:ascii="Arial" w:hAnsi="Arial"/>
                <w:color w:val="000000"/>
                <w:szCs w:val="21"/>
              </w:rPr>
              <w:t>2020</w:t>
            </w:r>
            <w:r>
              <w:rPr>
                <w:rFonts w:ascii="Arial" w:hAnsi="Arial" w:cs="Arial"/>
                <w:color w:val="000000"/>
                <w:szCs w:val="21"/>
              </w:rPr>
              <w:t>年需求的保证程度（单位：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民航机场建设投资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民用机场布局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各地区运输机场建设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岩土工程行业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岩土工程细分行业发展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岩土工程行业各细分领域市场波士顿矩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深圳市岩土综合勘察设计有限公司基本信息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市岩土综合勘察设计有限公司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东科诺电力岩土工程有限公司基本信息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东科诺电力岩土工程有限公司组织架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东科诺电力岩土工程有限公司销售网络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东科诺电力岩土工程有限公司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深圳市工勘岩土工程有限公司基本信息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市工勘岩土工程有限公司组织架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市工勘岩土工程有限公司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化岩土工程股份有限公司基本信息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化岩土工程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化岩土工程股份有限公司主要经济指标分析（单位：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8:49:00Z</dcterms:modified>
  <cp:revision>189</cp:revision>
  <dc:subject/>
  <dc:title/>
</cp:coreProperties>
</file>