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植物行业研究报告主要分析了能源植物行业的市场规模、能源植物市场供需求状况、能源植物市场竞争状况和能源植物主要企业经营情况、能源植物市场主要企业的市场占有率，同时对能源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植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植物专业研究单位等公布和提供的大量资料。对我国能源植物行业作了详尽深入的分析，为能源植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源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能源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能源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植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能源植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能源植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植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能源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能源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能源植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能源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能源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能源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能源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能源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47:00Z</dcterms:modified>
  <cp:revision>315</cp:revision>
  <dc:subject/>
  <dc:title/>
</cp:coreProperties>
</file>