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沼气管道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沼气管道配件行业研究报告主要分析了沼气管道配件行业的市场规模、沼气管道配件市场供需求状况、沼气管道配件市场竞争状况和沼气管道配件主要企业经营情况、沼气管道配件市场主要企业的市场占有率，同时对沼气管道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沼气管道配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沼气管道配件专业研究单位等公布和提供的大量资料。对我国沼气管道配件行业作了详尽深入的分析，为沼气管道配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管道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管道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气管道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管道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管道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沼气管道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沼气管道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管道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管道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管道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沼气管道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管道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管道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管道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管道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管道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管道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管道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沼气管道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沼气管道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沼气管道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沼气管道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管道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管道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管道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管道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管道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管道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管道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管道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管道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管道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管道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管道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管道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管道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管道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管道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管道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管道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管道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管道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管道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管道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管道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管道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管道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管道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管道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管道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管道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管道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沼气管道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管道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管道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沼气管道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管道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管道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管道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管道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管道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管道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管道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沼气管道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沼气管道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沼气管道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管道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管道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管道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2:05:00Z</dcterms:modified>
  <cp:revision>343</cp:revision>
  <dc:subject/>
  <dc:title/>
</cp:coreProperties>
</file>