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钎焊铝合金散热器市场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钎焊铝合金散热器行业进行了长期追踪，结合我们对汽车钎焊铝合金散热器相关企业的调查研究，对我国汽车钎焊铝合金散热器行业发展现状与前景、市场竞争格局与形势、赢利水平与企业发展、投资策略与风险预警、发展趋势与规划建议等进行深入研究，并重点分析了汽车钎焊铝合金散热器行业的前景与风险。报告揭示了汽车钎焊铝合金散热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钎焊铝合金散热器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钎焊铝合金散热器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钎焊铝合金散热器行业发展历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钎焊铝合金散热器分类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钎焊铝合金散热器产业链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汽车钎焊铝合金散热器产业链模型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钎焊铝合金散热器行业发展环境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钎焊铝合金散热器行业发展政策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钎焊铝合金散热器行业发展社会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钎焊铝合金散热器生产现状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钎焊铝合金散热器行业总体规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钎焊铝合金散热器产能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产能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钎焊铝合金散热器市场容量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市场容量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钎焊铝合金散热器产业的生命周期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钎焊铝合金散热器产业供需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钎焊铝合金散热器国内产品价格走势及影响因素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2</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钎焊铝合金散热器行业总体发展状况</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钎焊铝合金散热器行业规模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钎焊铝合金散热器行业产销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钎焊铝合金散热器行业财务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钎焊铝合金散热器行业发展概况</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钎焊铝合金散热器行业发展态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钎焊铝合金散热器行业发展特点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钎焊铝合金散热器行业市场供需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钎焊铝合金散热器行业市场竞争策略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钎焊铝合金散热器市场竞争策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汽车钎焊铝合金散热器市场增长潜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汽车钎焊铝合金散热器产品竞争策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钎焊铝合金散热器企业竞争策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钎焊铝合金散热器市场竞争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钎焊铝合金散热器行业竞争格局展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钎焊铝合金散热器行业竞争策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钎焊铝合金散热器行业投资与发展前景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汽车钎焊铝合金散热器行业投资情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总体投资结构</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投资规模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投资增速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半年分地区投资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钎焊铝合金散热器行业投资机会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汽车钎焊铝合金散热器投资项目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可以投资的汽车钎焊铝合金散热器模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汽车钎焊铝合金散热器投资机会</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半年汽车钎焊铝合金散热器投资新方向</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钎焊铝合金散热器行业发展前景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金融危机下汽车钎焊铝合金散热器市场的发展前景</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汽车钎焊铝合金散热器市场面临的发展商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钎焊铝合金散热器行业发展前景预测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钎焊铝合金散热器行业发展预测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未来汽车钎焊铝合金散热器发展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未来汽车钎焊铝合金散热器行业技术开发方向</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钎焊铝合金散热器行业市场前景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钎焊铝合金散热器上游原材料供应状况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钎焊铝合金散热器产业用户度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钎焊铝合金散热器产业用户认知程度</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钎焊铝合金散热器产业用户关注因素</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钎焊铝合金散热器行业发展趋势及投资风险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钎焊铝合金散热器存在的问题</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钎焊铝合金散热器未来发展预测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中国汽车钎焊铝合金散热器发展方向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钎焊铝合金散热器行业发展规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钎焊铝合金散热器行业发展趋势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钎焊铝合金散热器行业投资风险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钎焊铝合金散热器国内重点生产厂家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贝洱热系统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厚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航股份永红散热器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汽车散热器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同创汽车散热装置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超力散热器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钎焊铝合金散热器地区销售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汽车钎焊铝合金散热器各地区对比销售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汽车钎焊铝合金散热器“重点地区一”销售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汽车钎焊铝合金散热器“重点地区二”销售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汽车钎焊铝合金散热器“重点地区三”销售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汽车钎焊铝合金散热器“重点地区四”销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钎焊铝合金散热器产品竞争力优势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汽车钎焊铝合金散热器的产业链结构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7-2012</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3</w:t>
            </w:r>
            <w:r>
              <w:rPr>
                <w:rFonts w:ascii="Arial" w:hAnsi="Arial" w:cs="Arial"/>
                <w:color w:val="000000"/>
                <w:szCs w:val="21"/>
              </w:rPr>
              <w:t>年规模以上工业增加值增长速度（月度同比）</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2012</w:t>
            </w:r>
            <w:r>
              <w:rPr>
                <w:rFonts w:ascii="Arial" w:hAnsi="Arial" w:cs="Arial"/>
                <w:color w:val="000000"/>
                <w:szCs w:val="21"/>
              </w:rPr>
              <w:t>年全部工业增加值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3</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2012</w:t>
            </w:r>
            <w:r>
              <w:rPr>
                <w:rFonts w:ascii="Arial" w:hAnsi="Arial" w:cs="Arial"/>
                <w:color w:val="000000"/>
                <w:szCs w:val="21"/>
              </w:rPr>
              <w:t>年建筑业增加值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3</w:t>
            </w:r>
            <w:r>
              <w:rPr>
                <w:rFonts w:ascii="Arial" w:hAnsi="Arial" w:cs="Arial"/>
                <w:color w:val="000000"/>
                <w:szCs w:val="21"/>
              </w:rPr>
              <w:t>年城镇固定资产投资增长速度（累计同比）</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2012</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3</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3</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城镇固定资产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城镇固定资产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 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城镇固定资产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 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城镇固定资产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 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城镇固定资产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 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城镇固定资产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 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城镇固定资产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 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城镇固定资产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 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城镇固定资产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 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城镇固定资产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 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城镇固定资产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 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社会消费品零售总额</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 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社会消费品零售总额</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 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社会消费品零售总额</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 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社会消费品零售总额</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 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社会消费品零售总额</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 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社会消费品零售总额</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 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社会消费品零售总额</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 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社会消费品零售总额</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 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社会消费品零售总额</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 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社会消费品零售总额</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 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社会消费品零售总额</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 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工业增加值增长速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 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工业增加值增长速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 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工业增加值增长速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 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工业增加值增长速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 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工业增加值增长速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 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工业增加值增长速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 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工业增加值增长速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 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工业增加值增长速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 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工业增加值增长速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 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工业增加值增长速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 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1-2013</w:t>
            </w:r>
            <w:r>
              <w:rPr>
                <w:rFonts w:ascii="Arial" w:hAnsi="Arial" w:cs="Arial"/>
                <w:color w:val="000000"/>
                <w:szCs w:val="21"/>
              </w:rPr>
              <w:t>年我国汽车钎焊铝合金散热器市场规模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1-2013</w:t>
            </w:r>
            <w:r>
              <w:rPr>
                <w:rFonts w:ascii="Arial" w:hAnsi="Arial" w:cs="Arial"/>
                <w:color w:val="000000"/>
                <w:szCs w:val="21"/>
              </w:rPr>
              <w:t>年我国汽车钎焊铝合金散热器产能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4-2018</w:t>
            </w:r>
            <w:r>
              <w:rPr>
                <w:rFonts w:ascii="Arial" w:hAnsi="Arial" w:cs="Arial"/>
                <w:color w:val="000000"/>
                <w:szCs w:val="21"/>
              </w:rPr>
              <w:t>年我国汽车钎焊铝合金散热器产能分析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1-2013</w:t>
            </w:r>
            <w:r>
              <w:rPr>
                <w:rFonts w:ascii="Arial" w:hAnsi="Arial" w:cs="Arial"/>
                <w:color w:val="000000"/>
                <w:szCs w:val="21"/>
              </w:rPr>
              <w:t>年我国汽车钎焊铝合金散热器市场容量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4-2018</w:t>
            </w:r>
            <w:r>
              <w:rPr>
                <w:rFonts w:ascii="Arial" w:hAnsi="Arial" w:cs="Arial"/>
                <w:color w:val="000000"/>
                <w:szCs w:val="21"/>
              </w:rPr>
              <w:t>年我国汽车钎焊铝合金散热器市场容量分析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汽车钎焊铝合金散热器行业生命周期的判断</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1-2013</w:t>
            </w:r>
            <w:r>
              <w:rPr>
                <w:rFonts w:ascii="Arial" w:hAnsi="Arial" w:cs="Arial"/>
                <w:color w:val="000000"/>
                <w:szCs w:val="21"/>
              </w:rPr>
              <w:t>年我国汽车钎焊铝合金散热器供需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1-2013</w:t>
            </w:r>
            <w:r>
              <w:rPr>
                <w:rFonts w:ascii="Arial" w:hAnsi="Arial" w:cs="Arial"/>
                <w:color w:val="000000"/>
                <w:szCs w:val="21"/>
              </w:rPr>
              <w:t>年我国汽车钎焊铝合金散热器价格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4-2018</w:t>
            </w:r>
            <w:r>
              <w:rPr>
                <w:rFonts w:ascii="Arial" w:hAnsi="Arial" w:cs="Arial"/>
                <w:color w:val="000000"/>
                <w:szCs w:val="21"/>
              </w:rPr>
              <w:t>年我国汽车钎焊铝合金散热器价格走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汽车钎焊铝合金散热器行业单位规模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汽车钎焊铝合金散热器行业人员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1-2013</w:t>
            </w:r>
            <w:r>
              <w:rPr>
                <w:rFonts w:ascii="Arial" w:hAnsi="Arial" w:cs="Arial"/>
                <w:color w:val="000000"/>
                <w:szCs w:val="21"/>
              </w:rPr>
              <w:t>年我国汽车钎焊铝合金散热器行业总资产周转次数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3</w:t>
            </w:r>
            <w:r>
              <w:rPr>
                <w:rFonts w:ascii="Arial" w:hAnsi="Arial" w:cs="Arial"/>
                <w:color w:val="000000"/>
                <w:szCs w:val="21"/>
              </w:rPr>
              <w:t>年我国汽车钎焊铝合金散热器行业中不同类型企业销售利润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1-2013</w:t>
            </w:r>
            <w:r>
              <w:rPr>
                <w:rFonts w:ascii="Arial" w:hAnsi="Arial" w:cs="Arial"/>
                <w:color w:val="000000"/>
                <w:szCs w:val="21"/>
              </w:rPr>
              <w:t>年我国汽车钎焊铝合金散热器产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1-2013</w:t>
            </w:r>
            <w:r>
              <w:rPr>
                <w:rFonts w:ascii="Arial" w:hAnsi="Arial" w:cs="Arial"/>
                <w:color w:val="000000"/>
                <w:szCs w:val="21"/>
              </w:rPr>
              <w:t>年我国汽车钎焊铝合金散热器行业销售利润率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1-2013</w:t>
            </w:r>
            <w:r>
              <w:rPr>
                <w:rFonts w:ascii="Arial" w:hAnsi="Arial" w:cs="Arial"/>
                <w:color w:val="000000"/>
                <w:szCs w:val="21"/>
              </w:rPr>
              <w:t>年我国汽车钎焊铝合金散热器行业产销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2015</w:t>
            </w:r>
            <w:r>
              <w:rPr>
                <w:rFonts w:ascii="Arial" w:hAnsi="Arial" w:cs="Arial"/>
                <w:color w:val="000000"/>
                <w:szCs w:val="21"/>
              </w:rPr>
              <w:t>年中国汽车钎焊铝合金散热器行业盈利能力预测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2015</w:t>
            </w:r>
            <w:r>
              <w:rPr>
                <w:rFonts w:ascii="Arial" w:hAnsi="Arial" w:cs="Arial"/>
                <w:color w:val="000000"/>
                <w:szCs w:val="21"/>
              </w:rPr>
              <w:t>年中国汽车钎焊铝合金散热器行业偿债能力预测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2015</w:t>
            </w:r>
            <w:r>
              <w:rPr>
                <w:rFonts w:ascii="Arial" w:hAnsi="Arial" w:cs="Arial"/>
                <w:color w:val="000000"/>
                <w:szCs w:val="21"/>
              </w:rPr>
              <w:t>年中国汽车钎焊铝合金散热器行业营运能力预测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2015</w:t>
            </w:r>
            <w:r>
              <w:rPr>
                <w:rFonts w:ascii="Arial" w:hAnsi="Arial" w:cs="Arial"/>
                <w:color w:val="000000"/>
                <w:szCs w:val="21"/>
              </w:rPr>
              <w:t>年中国汽车钎焊铝合金散热器行业发展能力预测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3</w:t>
            </w:r>
            <w:r>
              <w:rPr>
                <w:rFonts w:ascii="Arial" w:hAnsi="Arial" w:cs="Arial"/>
                <w:color w:val="000000"/>
                <w:szCs w:val="21"/>
              </w:rPr>
              <w:t>年我国汽车钎焊铝合金散热器供需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4-2018</w:t>
            </w:r>
            <w:r>
              <w:rPr>
                <w:rFonts w:ascii="Arial" w:hAnsi="Arial" w:cs="Arial"/>
                <w:color w:val="000000"/>
                <w:szCs w:val="21"/>
              </w:rPr>
              <w:t>年汽车钎焊铝合金散热器行业投资方向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3</w:t>
            </w:r>
            <w:r>
              <w:rPr>
                <w:rFonts w:ascii="Arial" w:hAnsi="Arial" w:cs="Arial"/>
                <w:color w:val="000000"/>
                <w:szCs w:val="21"/>
              </w:rPr>
              <w:t>年沪铝连三收盘价与持仓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中国原铝产量和同比</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氧化铝报价和产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全球原铝供需平衡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消费者对汽车钎焊铝合金散热器品牌认知度调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汽车钎焊铝合金散热器行业消费者对产品功能的关注度</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汽车钎焊铝合金散热器行业消费者对产品质量的关注度</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汽车钎焊铝合金散热器行业消费者对产品价格的关注度</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汽车钎焊铝合金散热器行业消费者对产品外观关注度</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汽车钎焊铝合金散热器行业消费者对产品服务关注度</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4-2018</w:t>
            </w:r>
            <w:r>
              <w:rPr>
                <w:rFonts w:ascii="Arial" w:hAnsi="Arial" w:cs="Arial"/>
                <w:color w:val="000000"/>
                <w:szCs w:val="21"/>
              </w:rPr>
              <w:t>年我国汽车钎焊铝合金散热器市场规模分析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4-2018</w:t>
            </w:r>
            <w:r>
              <w:rPr>
                <w:rFonts w:ascii="Arial" w:hAnsi="Arial" w:cs="Arial"/>
                <w:color w:val="000000"/>
                <w:szCs w:val="21"/>
              </w:rPr>
              <w:t>年汽车钎焊铝合金散热器行业同业竞争风险及控制策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两年上海贝洱热系统有限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两年上海贝洱热系统有限公司资产负债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两年上海贝洱热系统有限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两年上海贝洱热系统有限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两年上海贝洱热系统有限公司产权比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两年上海贝洱热系统有限公司已获利息倍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山东厚丰销售毛利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山东厚丰资产负债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山东厚丰固定资产周转次数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山东厚丰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山东厚丰产权比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山东厚丰已获利息倍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贵航股份永红散热器公司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贵航股份永红散热器公司资产负债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贵航股份永红散热器公司固定资产周转次数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贵航股份永红散热器公司流动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贵航股份永红散热器公司产权比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贵航股份永红散热器公司已获利息倍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青岛汽车散热器有限公司销售毛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青岛汽车散热器有限公司资产负债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青岛汽车散热器有限公司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青岛汽车散热器有限公司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青岛汽车散热器有限公司产权比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青岛汽车散热器有限公司已获利息倍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山东同创汽车散热装置有限公司销售毛利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山东同创汽车散热装置有限公司资产负债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山东同创汽车散热装置有限公司固定资产周转次数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山东同创汽车散热装置有限公司流动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山东同创汽车散热装置有限公司产权比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山东同创汽车散热装置有限公司已获利息倍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江苏超力散热器有限公司资产负债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江苏超力散热器有限公司产权比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江苏超力散热器有限公司已获利息倍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江苏超力散热器有限公司固定资产周转次数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江苏超力散热器有限公司流动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江苏超力散热器有限公司销售毛利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汽车钎焊铝合金散热器各地区对比销售份额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1-2013</w:t>
            </w:r>
            <w:r>
              <w:rPr>
                <w:rFonts w:ascii="Arial" w:hAnsi="Arial" w:cs="Arial"/>
                <w:color w:val="000000"/>
                <w:szCs w:val="21"/>
              </w:rPr>
              <w:t>年华东地区汽车钎焊铝合金散热器销售额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华东地区汽车钎焊铝合金散热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1-2013</w:t>
            </w:r>
            <w:r>
              <w:rPr>
                <w:rFonts w:ascii="Arial" w:hAnsi="Arial" w:cs="Arial"/>
                <w:color w:val="000000"/>
                <w:szCs w:val="21"/>
              </w:rPr>
              <w:t>年华北地区汽车钎焊铝合金散热器销售额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华北地区汽车钎焊铝合金散热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11-2013</w:t>
            </w:r>
            <w:r>
              <w:rPr>
                <w:rFonts w:ascii="Arial" w:hAnsi="Arial" w:cs="Arial"/>
                <w:color w:val="000000"/>
                <w:szCs w:val="21"/>
              </w:rPr>
              <w:t>年华南地区汽车钎焊铝合金散热器销售额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华南地区汽车钎焊铝合金散热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11-2013</w:t>
            </w:r>
            <w:r>
              <w:rPr>
                <w:rFonts w:ascii="Arial" w:hAnsi="Arial" w:cs="Arial"/>
                <w:color w:val="000000"/>
                <w:szCs w:val="21"/>
              </w:rPr>
              <w:t>年华中地区汽车钎焊铝合金散热器销售额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华中地区汽车钎焊铝合金散热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三元评价模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汽车钎焊铝合金散热器渠道策略示意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7:27:00Z</dcterms:modified>
  <cp:revision>193</cp:revision>
  <dc:subject/>
  <dc:title/>
</cp:coreProperties>
</file>