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力生产和供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力生产和供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力生产和供应市场进行了分析研究。报告在总结中国热力生产和供应行业发展历程的基础上，结合新时期的各方面因素，对中国热力生产和供应行业的发展趋势给予了细致和审慎的预测论证。报告资料详实，图表丰富，既有深入的分析，又有直观的比较，为热力生产和供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力生产和供应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和业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力生产和供应行业统计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力生产和供应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下游环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对热力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等对热力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环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市场运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市场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上游环节与供热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和供应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整体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经济效益主要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 2010-2013</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均销售收入和资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行业不同类型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经营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规模企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性质企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企业经营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企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热力生产和供应行业供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全国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全国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全国产销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力生产和供应行业市场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面临的节能减排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力生产和供应行业市场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供应能力区域竞争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热总量区域竞争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输送网络区域竞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热面积区域竞争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热力生产和供应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发展阶段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国家热力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热力行业发展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热力生产和供应市场竞争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热力生产和供应市场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热力生产和供应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企业规模角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性质角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收入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热力生产和供应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热力生产和供应行业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热力生产和供应行业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热力生产和供应行业投资兼并与重组整合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热力生产和供应企业投资兼并与重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热力生产和供应行业投资兼并与重组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销售收入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经济类型企业利润总额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经济类型企业资产总额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供热方式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供热方式分类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供热计量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电联产供热方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相对于热电分产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热电联产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热电联产发展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域锅炉供热方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供热系统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锅炉供热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锅炉供热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油锅炉供热方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气锅炉供热方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蒸汽供热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技术应用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热力生产和供应行业新技术应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热力生产和供应行业新技术应用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规模区域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销售收入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辽宁省热力生产和供应行业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辽宁省热力生产和供应行业发展规划及配套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热力生产和供应在行业中的地位变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热力生产和供应行业经济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热力生产和供应行业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辽宁省热力生产和供应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热力生产和供应行业发展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热力生产和供应行业发展规划及配套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热力生产和供应在行业中的地位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山东省热力生产和供应行业经济运行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热力生产和供应行业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热力生产和供应行业发展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热力生产和供应行业发展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热力生产和供应行业发展规划及配套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热力生产和供应在行业中的地位变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热力生产和供应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热力生产和供应行业企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市热力生产和供应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吉林省热力生产和供应行业发展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吉林省热力生产和供应行业发展规划及配套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吉林省热力生产和供应在行业中的地位变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吉林省热力生产和供应行业经济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吉林省热力生产和供应行业企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吉林省热力生产和供应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新疆热力生产和供应行业发展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疆热力生产和供应行业发展规划及配套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新疆热力生产和供应在行业中的地位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新疆热力生产和供应行业经济运行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新疆热力生产和供应行业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新疆热力生产和供应行业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内蒙古热力生产和供应行业发展分析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内蒙古热力生产和供应行业发展规划及配套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内蒙古热力生产和供应在行业中的地位变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内蒙古热力生产和供应行业经济运行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内蒙古热力生产和供应行业企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内蒙古热力生产和供应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黑龙江省热力生产和供应行业发展分析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黑龙江省热力生产和供应行业发展规划及配套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黑龙江省热力生产和供应在行业中的地位变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热力生产和供应行业经济运行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黑龙江省热力生产和供应行业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黑龙江省热力生产和供应行业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热力生产和供应行业发展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热力生产和供应行业发展规划及配套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热力生产和供应在行业中的地位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热力生产和供应行业经济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热力生产和供应行业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热力生产和供应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河北省热力生产和供应行业发展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热力生产和供应行业发展规划及配套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热力生产和供应在行业中的地位变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热力生产和供应行业经济运行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河北省热力生产和供应行业企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河北省热力生产和供应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生产和供应行业主要企业生产经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力生产和供应企业发展总体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力生产和供应企业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力生产和供应行业工业产值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力生产和供应行业销售收入和利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力生产和供应行业领先企业个案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热力集团有限责任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聊城热电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京能热电股份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石家庄东方热电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市热电集团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生产和供应行业发展趋势分析与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热力生产和供应市场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热力生产和供应市场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热计量将更加“精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化改革向纵深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热电联产仍是发展主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率、节能环保技术推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新能源开发快速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热力生产和供应市场发展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力生产和供应行业投资特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热力生产和供应行业进入壁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热力生产和供应行业盈利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热力生产和供应行业盈利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力生产和供应行业投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热力生产和供应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热力生产和供应行业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力生产和供应行业授信风险及机会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外商直接投资对行业的影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政策分析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政策影响及风险提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保政策影响及风险提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能减排政策影响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能源规划影响分析及风险提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市场分析及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价格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竞争风险提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热力生产和供应行业代码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热力生产和供应行业产品和业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热力生产和供应行业工业总产值及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热力生产和供应行业企业登记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热力生产和供应行业统计划分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热力生产与供应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全国蒸汽及热水供热总量变化趋势图（单位</w:t>
            </w:r>
            <w:r>
              <w:rPr>
                <w:rFonts w:cs="Arial" w:ascii="Arial" w:hAnsi="Arial"/>
                <w:color w:val="000000"/>
                <w:szCs w:val="21"/>
              </w:rPr>
              <w:t>:</w:t>
            </w:r>
            <w:r>
              <w:rPr>
                <w:rFonts w:ascii="Arial" w:hAnsi="Arial" w:cs="Arial"/>
                <w:color w:val="000000"/>
                <w:szCs w:val="21"/>
              </w:rPr>
              <w:t>万吉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8</w:t>
            </w:r>
            <w:r>
              <w:rPr>
                <w:rFonts w:ascii="Arial" w:hAnsi="Arial" w:cs="Arial"/>
                <w:color w:val="000000"/>
                <w:szCs w:val="21"/>
              </w:rPr>
              <w:t>年我国采暖管道使用地区商品房屋施工面积（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01-2013</w:t>
            </w:r>
            <w:r>
              <w:rPr>
                <w:rFonts w:ascii="Arial" w:hAnsi="Arial" w:cs="Arial"/>
                <w:color w:val="000000"/>
                <w:szCs w:val="21"/>
              </w:rPr>
              <w:t>年山西大同动力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01-2013</w:t>
            </w:r>
            <w:r>
              <w:rPr>
                <w:rFonts w:ascii="Arial" w:hAnsi="Arial" w:cs="Arial"/>
                <w:color w:val="000000"/>
                <w:szCs w:val="21"/>
              </w:rPr>
              <w:t>年山西太原古交炼焦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07-2013</w:t>
            </w:r>
            <w:r>
              <w:rPr>
                <w:rFonts w:ascii="Arial" w:hAnsi="Arial" w:cs="Arial"/>
                <w:color w:val="000000"/>
                <w:szCs w:val="21"/>
              </w:rPr>
              <w:t>年山西阳泉和晋城无烟煤坑口不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06-2013</w:t>
            </w:r>
            <w:r>
              <w:rPr>
                <w:rFonts w:ascii="Arial" w:hAnsi="Arial" w:cs="Arial"/>
                <w:color w:val="000000"/>
                <w:szCs w:val="21"/>
              </w:rPr>
              <w:t>年山西阳泉喷吹煤车板含税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01-2013</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现货价格和指数情况（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01-2013</w:t>
            </w:r>
            <w:r>
              <w:rPr>
                <w:rFonts w:ascii="Arial" w:hAnsi="Arial" w:cs="Arial"/>
                <w:color w:val="000000"/>
                <w:szCs w:val="21"/>
              </w:rPr>
              <w:t>年秦皇岛港煤炭平仓价（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国际原油期货价格（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中国塑料管道产量及增长率变化趋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0-2013</w:t>
            </w:r>
            <w:r>
              <w:rPr>
                <w:rFonts w:ascii="Arial" w:hAnsi="Arial" w:cs="Arial"/>
                <w:color w:val="000000"/>
                <w:szCs w:val="21"/>
              </w:rPr>
              <w:t>年煤炭平衡表中用于供热的煤炭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90-2013</w:t>
            </w:r>
            <w:r>
              <w:rPr>
                <w:rFonts w:ascii="Arial" w:hAnsi="Arial" w:cs="Arial"/>
                <w:color w:val="000000"/>
                <w:szCs w:val="21"/>
              </w:rPr>
              <w:t>年石油平衡表中用于供热的石油消耗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全国城市供热管道长度变化趋势图（单位</w:t>
            </w:r>
            <w:r>
              <w:rPr>
                <w:rFonts w:cs="Arial" w:ascii="Arial" w:hAnsi="Arial"/>
                <w:color w:val="000000"/>
                <w:szCs w:val="21"/>
              </w:rPr>
              <w:t>:</w:t>
            </w:r>
            <w:r>
              <w:rPr>
                <w:rFonts w:ascii="Arial" w:hAnsi="Arial" w:cs="Arial"/>
                <w:color w:val="000000"/>
                <w:szCs w:val="21"/>
              </w:rPr>
              <w:t>万公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热力生产和供应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热力生产和供应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热力生产和供应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热力生产和供应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热力生产和供应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中国热力生产和供应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热力生产和供应行业人均产品销售收入和人均资产总额情况（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热力生产和供应行业不同规模企业主要经济指标情况（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热力生产和供应行业不同规模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热力生产和供应行业不同规模企业运营能力情况（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热力生产和供应行业不同规模企业偿债能力情况（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热力生产和供应行业不同规模企业发展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热力生产和供应行业不同性质企业经济指标统计表（单位</w:t>
            </w:r>
            <w:r>
              <w:rPr>
                <w:rFonts w:cs="Arial" w:ascii="Arial" w:hAnsi="Arial"/>
                <w:color w:val="000000"/>
                <w:szCs w:val="21"/>
              </w:rPr>
              <w:t>:</w:t>
            </w:r>
            <w:r>
              <w:rPr>
                <w:rFonts w:ascii="Arial" w:hAnsi="Arial" w:cs="Arial"/>
                <w:color w:val="000000"/>
                <w:szCs w:val="21"/>
              </w:rPr>
              <w:t>万元，家，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热力生产和供应行业不同性质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热力生产和供应行业不同性质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热力生产和供应行业不同性质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热力生产和供应行业不同性质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热力生产和供应行业不同地区企业经营效应分析（单位</w:t>
            </w:r>
            <w:r>
              <w:rPr>
                <w:rFonts w:cs="Arial" w:ascii="Arial" w:hAnsi="Arial"/>
                <w:color w:val="000000"/>
                <w:szCs w:val="21"/>
              </w:rPr>
              <w:t>:</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热力生产和供应行业不同地区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热力生产和供应行业不同地区企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热力生产和供应行业不同地区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热力生产和供应行业不同地区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热力生产和供应行业工业总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热力生产和供应行业产成品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热力生产和供应行业工业销售产值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热力生产和供应行业销售收入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全国热力生产和供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热力生产和供应行业主要政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热力生产和供应行业相关规划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中国国内生产总值和热力生产和供应行业工业总产值情况（单位</w:t>
            </w:r>
            <w:r>
              <w:rPr>
                <w:rFonts w:cs="Arial" w:ascii="Arial" w:hAnsi="Arial"/>
                <w:color w:val="000000"/>
                <w:szCs w:val="21"/>
              </w:rPr>
              <w:t>:</w:t>
            </w:r>
            <w:r>
              <w:rPr>
                <w:rFonts w:ascii="Arial" w:hAnsi="Arial" w:cs="Arial"/>
                <w:color w:val="000000"/>
                <w:szCs w:val="21"/>
              </w:rPr>
              <w:t>百亿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社会固定资产投资和电力、热力、燃气生产和供应固定资产投资情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固定资产投资中电力、热力和燃气生产和供应行业相关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热力生产和供应行业需求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煤炭消费中二氧化碳排放量占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蒸汽供应能力省市分布情况（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热水供应能力省市分布情况（单位</w:t>
            </w:r>
            <w:r>
              <w:rPr>
                <w:rFonts w:cs="Arial" w:ascii="Arial" w:hAnsi="Arial"/>
                <w:color w:val="000000"/>
                <w:szCs w:val="21"/>
              </w:rPr>
              <w:t>:</w:t>
            </w:r>
            <w:r>
              <w:rPr>
                <w:rFonts w:ascii="Arial" w:hAnsi="Arial" w:cs="Arial"/>
                <w:color w:val="000000"/>
                <w:szCs w:val="21"/>
              </w:rPr>
              <w:t>兆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供热总量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供热总量按类别各省市分布情况（单位</w:t>
            </w:r>
            <w:r>
              <w:rPr>
                <w:rFonts w:cs="Arial" w:ascii="Arial" w:hAnsi="Arial"/>
                <w:color w:val="000000"/>
                <w:szCs w:val="21"/>
              </w:rPr>
              <w:t>:</w:t>
            </w:r>
            <w:r>
              <w:rPr>
                <w:rFonts w:ascii="Arial" w:hAnsi="Arial" w:cs="Arial"/>
                <w:color w:val="000000"/>
                <w:szCs w:val="21"/>
              </w:rPr>
              <w:t>万吉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供热输送管道长度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供热输送管道按类别各省市分布情况（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供热面积省市分布情况（单位</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外供热行业发展的四个阶段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典型国家热力发展情况和优势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热力监测和控制系统的主要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外热力行业计量收费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欧国家热力行业市场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热电联产发展趋势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中国热力生产和供应行业不同规模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中国热力生产和供应行业不同规模企业工业总产值和资产总额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中国热力生产和供应行业不同性质企业数量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31:00Z</dcterms:modified>
  <cp:revision>188</cp:revision>
  <dc:subject/>
  <dc:title/>
</cp:coreProperties>
</file>