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皮绒情侣绣花靠垫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桃皮绒情侣绣花靠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桃皮绒情侣绣花靠垫市场进行了分析研究。报告在总结中国桃皮绒情侣绣花靠垫行业发展历程的基础上，结合新时期的各方面因素，对中国桃皮绒情侣绣花靠垫行业的发展趋势给予了细致和审慎的预测论证。报告资料详实，图表丰富，既有深入的分析，又有直观的比较，为桃皮绒情侣绣花靠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皮绒情侣绣花靠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情侣绣花靠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情侣绣花靠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皮绒情侣绣花靠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皮绒情侣绣花靠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皮绒情侣绣花靠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皮绒情侣绣花靠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皮绒情侣绣花靠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皮绒情侣绣花靠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皮绒情侣绣花靠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皮绒情侣绣花靠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皮绒情侣绣花靠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桃皮绒情侣绣花靠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情侣绣花靠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桃皮绒情侣绣花靠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桃皮绒情侣绣花靠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情侣绣花靠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桃皮绒情侣绣花靠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桃皮绒情侣绣花靠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皮绒情侣绣花靠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桃皮绒情侣绣花靠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桃皮绒情侣绣花靠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皮绒情侣绣花靠垫进出口数据分析</w:t>
            </w:r>
          </w:p>
          <w:p>
            <w:pPr>
              <w:pStyle w:val="Normal"/>
              <w:spacing w:lineRule="atLeast" w:line="380"/>
              <w:rPr/>
            </w:pPr>
            <w:r>
              <w:rPr>
                <w:rFonts w:ascii="Arial" w:hAnsi="Arial" w:cs="Arial"/>
                <w:color w:val="000000"/>
                <w:szCs w:val="21"/>
              </w:rPr>
              <w:t>一、我国桃皮绒情侣绣花靠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桃皮绒情侣绣花靠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桃皮绒情侣绣花靠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皮绒情侣绣花靠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皮绒情侣绣花靠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桃皮绒情侣绣花靠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桃皮绒情侣绣花靠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桃皮绒情侣绣花靠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皮绒情侣绣花靠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皮绒情侣绣花靠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桃皮绒情侣绣花靠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皮绒情侣绣花靠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皮绒情侣绣花靠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情侣绣花靠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皮绒情侣绣花靠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皮绒情侣绣花靠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情侣绣花靠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情侣绣花靠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桃皮绒情侣绣花靠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皮绒情侣绣花靠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皮绒情侣绣花靠垫企业竞争策略分析</w:t>
            </w:r>
          </w:p>
          <w:p>
            <w:pPr>
              <w:pStyle w:val="Normal"/>
              <w:spacing w:lineRule="atLeast" w:line="380"/>
              <w:rPr/>
            </w:pPr>
            <w:r>
              <w:rPr>
                <w:rFonts w:ascii="Arial" w:hAnsi="Arial" w:cs="Arial"/>
                <w:color w:val="000000"/>
                <w:szCs w:val="21"/>
              </w:rPr>
              <w:t>一、提高桃皮绒情侣绣花靠垫企业核心竞争力的对策</w:t>
            </w:r>
          </w:p>
          <w:p>
            <w:pPr>
              <w:pStyle w:val="Normal"/>
              <w:spacing w:lineRule="atLeast" w:line="380"/>
              <w:rPr/>
            </w:pPr>
            <w:r>
              <w:rPr>
                <w:rFonts w:ascii="Arial" w:hAnsi="Arial" w:cs="Arial"/>
                <w:color w:val="000000"/>
                <w:szCs w:val="21"/>
              </w:rPr>
              <w:t>二、影响桃皮绒情侣绣花靠垫企业核心竞争力的因素及提升途径</w:t>
            </w:r>
          </w:p>
          <w:p>
            <w:pPr>
              <w:pStyle w:val="Normal"/>
              <w:spacing w:lineRule="atLeast" w:line="380"/>
              <w:rPr/>
            </w:pPr>
            <w:r>
              <w:rPr>
                <w:rFonts w:ascii="Arial" w:hAnsi="Arial" w:cs="Arial"/>
                <w:color w:val="000000"/>
                <w:szCs w:val="21"/>
              </w:rPr>
              <w:t>三、提高桃皮绒情侣绣花靠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桃皮绒情侣绣花靠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皮绒情侣绣花靠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情侣绣花靠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皮绒情侣绣花靠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桃皮绒情侣绣花靠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桃皮绒情侣绣花靠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情侣绣花靠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桃皮绒情侣绣花靠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桃皮绒情侣绣花靠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皮绒情侣绣花靠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情侣绣花靠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情侣绣花靠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桃皮绒情侣绣花靠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桃皮绒情侣绣花靠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情侣绣花靠垫未来发展预测分析</w:t>
            </w:r>
          </w:p>
          <w:p>
            <w:pPr>
              <w:pStyle w:val="Normal"/>
              <w:spacing w:lineRule="atLeast" w:line="380"/>
              <w:rPr/>
            </w:pPr>
            <w:r>
              <w:rPr>
                <w:rFonts w:ascii="Arial" w:hAnsi="Arial" w:cs="Arial"/>
                <w:color w:val="000000"/>
                <w:szCs w:val="21"/>
              </w:rPr>
              <w:t>一、中国桃皮绒情侣绣花靠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桃皮绒情侣绣花靠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桃皮绒情侣绣花靠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情侣绣花靠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情侣绣花靠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皮绒情侣绣花靠垫行业营销模式</w:t>
            </w:r>
          </w:p>
          <w:p>
            <w:pPr>
              <w:pStyle w:val="Normal"/>
              <w:spacing w:lineRule="atLeast" w:line="380"/>
              <w:rPr/>
            </w:pPr>
            <w:r>
              <w:rPr>
                <w:rFonts w:ascii="Arial" w:hAnsi="Arial" w:cs="Arial"/>
                <w:color w:val="000000"/>
                <w:szCs w:val="21"/>
              </w:rPr>
              <w:t>二、桃皮绒情侣绣花靠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情侣绣花靠垫行业企业经营发展分析及建议</w:t>
            </w:r>
          </w:p>
          <w:p>
            <w:pPr>
              <w:pStyle w:val="Normal"/>
              <w:spacing w:lineRule="atLeast" w:line="380"/>
              <w:rPr/>
            </w:pPr>
            <w:r>
              <w:rPr>
                <w:rFonts w:ascii="Arial" w:hAnsi="Arial" w:cs="Arial"/>
                <w:color w:val="000000"/>
                <w:szCs w:val="21"/>
              </w:rPr>
              <w:t>一、桃皮绒情侣绣花靠垫行业经营模式</w:t>
            </w:r>
          </w:p>
          <w:p>
            <w:pPr>
              <w:pStyle w:val="Normal"/>
              <w:spacing w:lineRule="atLeast" w:line="380"/>
              <w:rPr/>
            </w:pPr>
            <w:r>
              <w:rPr>
                <w:rFonts w:ascii="Arial" w:hAnsi="Arial" w:cs="Arial"/>
                <w:color w:val="000000"/>
                <w:szCs w:val="21"/>
              </w:rPr>
              <w:t>二、桃皮绒情侣绣花靠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皮绒情侣绣花靠垫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皮绒情侣绣花靠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皮绒情侣绣花靠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皮绒情侣绣花靠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皮绒情侣绣花靠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情侣绣花靠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桃皮绒情侣绣花靠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桃皮绒情侣绣花靠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情侣绣花靠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桃皮绒情侣绣花靠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桃皮绒情侣绣花靠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情侣绣花靠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皮绒情侣绣花靠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桃皮绒情侣绣花靠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桃皮绒情侣绣花靠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桃皮绒情侣绣花靠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桃皮绒情侣绣花靠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桃皮绒情侣绣花靠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桃皮绒情侣绣花靠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桃皮绒情侣绣花靠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桃皮绒情侣绣花靠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桃皮绒情侣绣花靠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桃皮绒情侣绣花靠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桃皮绒情侣绣花靠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桃皮绒情侣绣花靠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桃皮绒情侣绣花靠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桃皮绒情侣绣花靠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皮绒情侣绣花靠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皮绒情侣绣花靠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桃皮绒情侣绣花靠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皮绒情侣绣花靠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皮绒情侣绣花靠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皮绒情侣绣花靠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皮绒情侣绣花靠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皮绒情侣绣花靠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情侣绣花靠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皮绒情侣绣花靠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皮绒情侣绣花靠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皮绒情侣绣花靠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皮绒情侣绣花靠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皮绒情侣绣花靠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皮绒情侣绣花靠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皮绒情侣绣花靠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59:00Z</dcterms:modified>
  <cp:revision>203</cp:revision>
  <dc:subject/>
  <dc:title/>
</cp:coreProperties>
</file>