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羽绒衣裤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衣裤行业研究报告中的羽绒衣裤行业数据分析以权威的国家统计数据为基础，采用宏观和微观相结合的分析方式，利用科学的统计分析方法，在描述行业概貌的同时，对羽绒衣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羽绒衣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羽绒衣裤行业研究单位等公布和提供的大量资料。报告对我国羽绒衣裤行业的供需状况、发展现状、子行业发展变化等进行了分析，重点分析了国内外羽绒衣裤行业的发展现状、如何面对行业的发展挑战、行业的发展建议、行业竞争力，以及行业的投资分析和趋势预测等等。报告还综合了羽绒衣裤行业的整体发展动态，对行业在产品方面提供了参考建议和具体解决办法。报告对于羽绒衣裤产品生产企业、经销商、行业管理部门以及拟进入该行业的投资者具有重要的参考价值，对于研究我国羽绒衣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衣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衣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衣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衣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衣裤行业技术环境分析</w:t>
            </w:r>
          </w:p>
          <w:p>
            <w:pPr>
              <w:pStyle w:val="Normal"/>
              <w:spacing w:lineRule="atLeast" w:line="380"/>
              <w:rPr/>
            </w:pPr>
            <w:r>
              <w:rPr>
                <w:rFonts w:ascii="Arial" w:hAnsi="Arial" w:cs="Arial"/>
                <w:color w:val="000000"/>
                <w:szCs w:val="21"/>
              </w:rPr>
              <w:t>一、中国羽绒衣裤技术发展概况</w:t>
            </w:r>
          </w:p>
          <w:p>
            <w:pPr>
              <w:pStyle w:val="Normal"/>
              <w:spacing w:lineRule="atLeast" w:line="380"/>
              <w:rPr/>
            </w:pPr>
            <w:r>
              <w:rPr>
                <w:rFonts w:ascii="Arial" w:hAnsi="Arial" w:cs="Arial"/>
                <w:color w:val="000000"/>
                <w:szCs w:val="21"/>
              </w:rPr>
              <w:t>二、中国羽绒衣裤产品工艺特点或流程</w:t>
            </w:r>
          </w:p>
          <w:p>
            <w:pPr>
              <w:pStyle w:val="Normal"/>
              <w:spacing w:lineRule="atLeast" w:line="380"/>
              <w:rPr/>
            </w:pPr>
            <w:r>
              <w:rPr>
                <w:rFonts w:ascii="Arial" w:hAnsi="Arial" w:cs="Arial"/>
                <w:color w:val="000000"/>
                <w:szCs w:val="21"/>
              </w:rPr>
              <w:t>三、中国羽绒衣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羽绒衣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衣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羽绒衣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羽绒衣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衣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羽绒衣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羽绒衣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衣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羽绒衣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羽绒衣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衣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羽绒衣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羽绒衣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衣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羽绒衣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羽绒衣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衣裤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衣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羽绒衣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羽绒衣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羽绒衣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羽绒衣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羽绒衣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衣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衣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衣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衣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羽绒衣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绒衣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衣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羽绒衣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羽绒衣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羽绒衣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羽绒衣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羽绒衣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羽绒衣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羽绒衣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绒衣裤产品相关产业的发展对羽绒衣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羽绒衣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羽绒衣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绒衣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绒衣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绒衣裤投资机会分析</w:t>
            </w:r>
          </w:p>
          <w:p>
            <w:pPr>
              <w:pStyle w:val="Normal"/>
              <w:spacing w:lineRule="atLeast" w:line="380"/>
              <w:rPr/>
            </w:pPr>
            <w:r>
              <w:rPr>
                <w:rFonts w:ascii="Arial" w:hAnsi="Arial" w:cs="Arial"/>
                <w:color w:val="000000"/>
                <w:szCs w:val="21"/>
              </w:rPr>
              <w:t>一、羽绒衣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绒衣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绒衣裤行业投资区域</w:t>
            </w:r>
          </w:p>
          <w:p>
            <w:pPr>
              <w:pStyle w:val="Normal"/>
              <w:spacing w:lineRule="atLeast" w:line="380"/>
              <w:rPr/>
            </w:pPr>
            <w:r>
              <w:rPr>
                <w:rFonts w:ascii="Arial" w:hAnsi="Arial" w:cs="Arial"/>
                <w:color w:val="000000"/>
                <w:szCs w:val="21"/>
              </w:rPr>
              <w:t>四、羽绒衣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绒衣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羽绒衣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羽绒衣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羽绒衣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羽绒衣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羽绒衣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羽绒衣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羽绒衣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羽绒衣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绒衣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羽绒衣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绒衣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羽绒衣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绒衣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羽绒衣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羽绒衣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羽绒衣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羽绒衣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羽绒衣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羽绒衣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羽绒衣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羽绒衣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羽绒衣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5:36:00Z</dcterms:modified>
  <cp:revision>196</cp:revision>
  <dc:subject/>
  <dc:title/>
</cp:coreProperties>
</file>