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典当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铺在我国历史悠久，过去给人们的印象是专门剥削穷苦人民的地方，只有经济拮据的人才去典当。但是现在的典当行已为客户提供人性化服务了，因为随着我国相关法律法规的不断完善，典当业的盈利模式就是收取综合费用和利息。有关专家指出，典当行不动产抵押业务的放贷规模早已超过了黄金首饰等民品，尽管民品业务对日常经营来说也不可缺少。那些用不动产、汽车等进行抵押的，</w:t>
            </w:r>
            <w:r>
              <w:rPr>
                <w:rFonts w:cs="Arial" w:ascii="Arial" w:hAnsi="Arial"/>
                <w:color w:val="000000"/>
                <w:szCs w:val="21"/>
              </w:rPr>
              <w:t>90%</w:t>
            </w:r>
            <w:r>
              <w:rPr>
                <w:rFonts w:ascii="Arial" w:hAnsi="Arial" w:cs="Arial"/>
                <w:color w:val="000000"/>
                <w:szCs w:val="21"/>
              </w:rPr>
              <w:t>以上是中小企业主。</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典当业监管取得明显成效，促进了典当业平稳健康发展。截至</w:t>
            </w:r>
            <w:r>
              <w:rPr>
                <w:rFonts w:cs="Arial" w:ascii="Arial" w:hAnsi="Arial"/>
                <w:color w:val="000000"/>
                <w:szCs w:val="21"/>
              </w:rPr>
              <w:t>2010</w:t>
            </w:r>
            <w:r>
              <w:rPr>
                <w:rFonts w:ascii="Arial" w:hAnsi="Arial" w:cs="Arial"/>
                <w:color w:val="000000"/>
                <w:szCs w:val="21"/>
              </w:rPr>
              <w:t>年，全行业注册资本</w:t>
            </w:r>
            <w:r>
              <w:rPr>
                <w:rFonts w:cs="Arial" w:ascii="Arial" w:hAnsi="Arial"/>
                <w:color w:val="000000"/>
                <w:szCs w:val="21"/>
              </w:rPr>
              <w:t>584</w:t>
            </w:r>
            <w:r>
              <w:rPr>
                <w:rFonts w:ascii="Arial" w:hAnsi="Arial" w:cs="Arial"/>
                <w:color w:val="000000"/>
                <w:szCs w:val="21"/>
              </w:rPr>
              <w:t>亿元，比</w:t>
            </w:r>
            <w:r>
              <w:rPr>
                <w:rFonts w:cs="Arial" w:ascii="Arial" w:hAnsi="Arial"/>
                <w:color w:val="000000"/>
                <w:szCs w:val="21"/>
              </w:rPr>
              <w:t>2005</w:t>
            </w:r>
            <w:r>
              <w:rPr>
                <w:rFonts w:ascii="Arial" w:hAnsi="Arial" w:cs="Arial"/>
                <w:color w:val="000000"/>
                <w:szCs w:val="21"/>
              </w:rPr>
              <w:t>年初增长了</w:t>
            </w:r>
            <w:r>
              <w:rPr>
                <w:rFonts w:cs="Arial" w:ascii="Arial" w:hAnsi="Arial"/>
                <w:color w:val="000000"/>
                <w:szCs w:val="21"/>
              </w:rPr>
              <w:t>5.1</w:t>
            </w:r>
            <w:r>
              <w:rPr>
                <w:rFonts w:ascii="Arial" w:hAnsi="Arial" w:cs="Arial"/>
                <w:color w:val="000000"/>
                <w:szCs w:val="21"/>
              </w:rPr>
              <w:t>倍。从业人员</w:t>
            </w:r>
            <w:r>
              <w:rPr>
                <w:rFonts w:cs="Arial" w:ascii="Arial" w:hAnsi="Arial"/>
                <w:color w:val="000000"/>
                <w:szCs w:val="21"/>
              </w:rPr>
              <w:t>3.9</w:t>
            </w:r>
            <w:r>
              <w:rPr>
                <w:rFonts w:ascii="Arial" w:hAnsi="Arial" w:cs="Arial"/>
                <w:color w:val="000000"/>
                <w:szCs w:val="21"/>
              </w:rPr>
              <w:t>万人，比</w:t>
            </w:r>
            <w:r>
              <w:rPr>
                <w:rFonts w:cs="Arial" w:ascii="Arial" w:hAnsi="Arial"/>
                <w:color w:val="000000"/>
                <w:szCs w:val="21"/>
              </w:rPr>
              <w:t>2005</w:t>
            </w:r>
            <w:r>
              <w:rPr>
                <w:rFonts w:ascii="Arial" w:hAnsi="Arial" w:cs="Arial"/>
                <w:color w:val="000000"/>
                <w:szCs w:val="21"/>
              </w:rPr>
              <w:t>年初增长了</w:t>
            </w:r>
            <w:r>
              <w:rPr>
                <w:rFonts w:cs="Arial" w:ascii="Arial" w:hAnsi="Arial"/>
                <w:color w:val="000000"/>
                <w:szCs w:val="21"/>
              </w:rPr>
              <w:t>1.2</w:t>
            </w:r>
            <w:r>
              <w:rPr>
                <w:rFonts w:ascii="Arial" w:hAnsi="Arial" w:cs="Arial"/>
                <w:color w:val="000000"/>
                <w:szCs w:val="21"/>
              </w:rPr>
              <w:t>倍。五年来，典当业累计发放当金近</w:t>
            </w:r>
            <w:r>
              <w:rPr>
                <w:rFonts w:cs="Arial" w:ascii="Arial" w:hAnsi="Arial"/>
                <w:color w:val="000000"/>
                <w:szCs w:val="21"/>
              </w:rPr>
              <w:t>6000</w:t>
            </w:r>
            <w:r>
              <w:rPr>
                <w:rFonts w:ascii="Arial" w:hAnsi="Arial" w:cs="Arial"/>
                <w:color w:val="000000"/>
                <w:szCs w:val="21"/>
              </w:rPr>
              <w:t>亿元，在缓解小企业贷款难、促进小企业发展等方面起到了积极作用。“十二五”期间，我国应要重点抓好以下工作：一是加快立法工作；二是制定行业发展规划；三是加大监管工作力度；四是继续强化监督检查；五是探索推进分类监管试点；六是加强人才队伍的建设；七是发挥行业协会的自律作用，力争使典当行业在“十二五”期间迈上新台阶。</w:t>
            </w:r>
          </w:p>
          <w:p>
            <w:pPr>
              <w:pStyle w:val="Normal"/>
              <w:spacing w:lineRule="atLeast" w:line="380"/>
              <w:ind w:firstLine="420"/>
              <w:rPr>
                <w:rFonts w:ascii="Arial" w:hAnsi="Arial" w:cs="Arial"/>
                <w:color w:val="000000"/>
                <w:szCs w:val="21"/>
              </w:rPr>
            </w:pPr>
            <w:r>
              <w:rPr>
                <w:rFonts w:ascii="Arial" w:hAnsi="Arial" w:cs="Arial"/>
                <w:color w:val="000000"/>
                <w:szCs w:val="21"/>
              </w:rPr>
              <w:t>但是，我国典当行业的快速发展，也出现了一系列问题：典当行融资日益困难，人才缺口日益加大，这些问题将制约我国典当行业的发展，同时来自银行、民间融资及小额贷款公司的竞争压缩了我国典当行业的发展空间。与此同时，目前正值中国典当行业发展的关键时期，在当前局势下认识局势掌控方向，对典当行业所处环境和未来的发展态势予以翔实的剖析，无论是对于中国典当行业的长远发展，还是对典当行业在具体工作中的突破都具有积极的指导作用。那么，在当前典当行业发展形势下，我国典当企业该如何分析当前行业发展形势、把握未来市场发展方向，及时调整产品结构和根据行业趋势制定发展战略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国务院发展研究中心、国家典委会、典当研究所以及国内外相关报刊杂志的基础信息，首先分析了国际典当行业的发展情况及国外部分国家典当行业发展经验，然后立足于典当行业整体发展环境，对中国典当行业的运行情况、市场及各区域市场、消费者和营销策略、竞争格局等进行了分析及预测，并对未来典当行业发展的整体环境及发展趋势进行探讨和研判，最后在前面大量分析、预测的基础上，提出了未来典当企业应采取的战略措施，为典当经营企业以及计划投资典当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的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典当的概念及区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典当的三大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典当的主要流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典当的客观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典当的独立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典当的从属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典当的弱势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典当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立法调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自律为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执法监督为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典当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英国典当行业的管理机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英国典当业务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业的发展沿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典当业的发展阶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美国典当行业持续繁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美国典当业重要企业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美国典当业与银行并驾齐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美国典当行业的市场准入条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美国典当业的运营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典当店铺数量减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典当服务质量提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当铺资金来源有保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当铺规模不大赢利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典当业解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典当法规的变化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典当业的入市条件详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典当业的经营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典当业面面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典当历史的特殊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典当法规的健全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当市场的繁荣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典当行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俄罗斯典当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新西兰典当业的管理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蒙古典当行业发展简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港澳台地区的典当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典当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典当业的作用及发展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现代典当业的经营范围和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典当行业竞争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我国典当管理条例酝酿出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典当企业全面执行新会计准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典当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典当业发展盘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典当业运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我国累计发放典当金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行业运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典当业运营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典当行成紧缩政策下的融资新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典当为融资开拓新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支持典当行跨省经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典当行业经营的三大理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典当行银行贷款置换业务探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省市及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典当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典当业发展解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典当业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新时期的经营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典当业的发展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典当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典当行业成浙江省金融业新支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省典当业运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杭州市典当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浙江宁波市典当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浙江温州市典当运行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浙江加强典当业监管工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典当行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近代江苏典当行业探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扬州典当行推出新业务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常州典当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南京典当业经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苏州典当业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无锡典当业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典当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上海典当业整体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上海典当行业发展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典当业发展重点解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典当行业发展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海率先谋求典当业地方立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广东典当业步入快速上升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四季度广东典当行业发展状况浅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典当业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金融危机下深圳典当行稳步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山东省典当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德州市典当行业快速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青岛典当行业发展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青岛民企进军典当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滨州市典当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山东省典当业存在的问题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福建典当行业高速扩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典当业运行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典当行业经营简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厦门民间资本对典当行失去兴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泉州典当开辟个性化融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典当业发展简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典当行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省典当行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典当业发展简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芜湖拍卖典当业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山西晋城典当行业运营简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典当企业介绍</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东方典当应用技术创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东方典当市场营销创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东方典当经营管理创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东方典当步入连锁经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溢融通控股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盛典当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公司融资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宝瑞通典当行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主要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推快速放款服务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宝瑞通“按揭房”典当受追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公司人才培养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公司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夏典当行有限责任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发展历程与总结</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夏典当行推出按揭房典当业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夏典当行汽车典当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华夏典当行率先推股权典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典当行企业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民生典当有限责任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市金寿典当有限责任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业务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融资业务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典当融资方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典当融资的运作程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典当业发展动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小企业典当融资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典当业渐成融资“第二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名贵白酒可典当融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奢侈品典当成富人融资途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在多元融资领域的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来自于银行的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融资的法律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典当融资与融资融券的比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典当业务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房地产典当的含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典当房需注意的方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典当业务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房地产典当业务发展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房产典当业务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房产典当系统性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房产典当标准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房产抵押典当融资成为新渠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各地房产典当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地区房地产典当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津房产典当业务仍是市场主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房产典当谨慎放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新政下合肥市房产典当业变化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典当业存在的问题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房产典当业须正视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房产抵押典当的风险及应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典当业务概况</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证券典当的基础知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证券典当市场趋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证券典当专业人才缺口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证券典当业发展背景及前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市股票典当行业务逐渐回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双融推出股票典当不冷反热</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典当业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机动车典当基本知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典当行大幅下调汽车评估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典当淡季依然呈增长态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汽车典当业务进入赎当高峰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汽车典当业务逾期还款现象严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民品小额典当的历史地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民品典当业不发达的原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民品典当业务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奢侈品典当前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典当行业发展环境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居民消费价格总水平</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行业回顾与展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各方自律行为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加强自律已成各方共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缺乏自律问题连连</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自律的行为意义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一系列政策将出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十二五”期间典当业行业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典当行业发展策略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存在的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典当业发展中存在的主要缺陷</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典当业经营中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典当业会计制度存在的主要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典当业法规和发展布局的主要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典当行业发展空间被排挤的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典当业经营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统一我国典当会计制度的构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切实承担起典当行业的监管职责</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典当业应对金融业开放之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典当业务创新需注意的方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投资策略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典当业的可行性研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典当的行业发展空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典当的市场发展空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典当的业务发展空间</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动态</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典当行成投资新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江浙民间资本热投典当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宁夏掀起典当行业投资热</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北京大量资本注入典当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成都典当行打开投资市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典当黄金投资股市风险收益双加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业投资风险及规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典当业宏观风险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典当业微观风险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典当业经营风险及规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典当业市场风险及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典当业投资风险控制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典当企业运营风险控制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完善典当业监管及风险防范制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政策对典当业风险监管的促进作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提高了市场的准入条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加强了典当行业务管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降低了综合费率的上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简化了事前审批的程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强化了事后监管的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一：《典当管理办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二：《典当行年审办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三：《典当行业治安管理办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附录四：《典当行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融资和银行贷款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典当的三大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典当的主要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物资典当流程及所需提交证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办理典当业许可证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近年英国典当户结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民国时期部分省市典当法规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3-1934</w:t>
            </w:r>
            <w:r>
              <w:rPr>
                <w:rFonts w:ascii="Arial" w:hAnsi="Arial" w:cs="Arial"/>
                <w:color w:val="000000"/>
                <w:szCs w:val="21"/>
              </w:rPr>
              <w:t>年各地农村现金借贷月利率所占百分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典当行数量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对企业、居民提供当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民银行贷款利率调整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已批准申请入会典当企业名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上海民安典当流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上海东方典当有限公司组织机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溢融通控股集团股份有限公司主营构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流动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长期投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固定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无形及其他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流动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长期负债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股东权益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主营业务收入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主营业务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营业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利润总额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净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每股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获利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经营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偿债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资本结构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发展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溢融通控股集团股份有限公司现金流量分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华夏典当行北京连锁机构简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华夏典当公司房产抵押贷款操作流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华夏典当公司汽车质押贷款操作流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华夏典当公司股票质押贷款操作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华夏典当公司民品典当操作流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股票典当业务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股票典当提交证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房产典当操作流程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北京典当金额、典当余额变化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机动车典当程序流程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机动车典当提交的证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民品典当流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民品典当所需提交证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2:00Z</dcterms:modified>
  <cp:revision>192</cp:revision>
  <dc:subject/>
  <dc:title/>
</cp:coreProperties>
</file>