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测量行业深度分析及“十二五”投资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测量指从空中由飞机等航空器拍摄地面像片。为使取得的航空像片能用于在专门的仪器上建立立体模型进行量测，摄影时飞机应按设计的航线往返平行飞行进行拍摄，以取得具有一定重叠度的航空像片。按摄影机物镜主光轴相对于地表的垂直度，可分为近似垂直航空摄影和倾斜航空摄影。近似垂直航空摄影主要用于摄影测量目的。科学考察和军事侦察有时采用倾斜航空摄影。</w:t>
            </w:r>
          </w:p>
          <w:p>
            <w:pPr>
              <w:pStyle w:val="Normal"/>
              <w:spacing w:lineRule="atLeast" w:line="380"/>
              <w:ind w:firstLine="420"/>
              <w:rPr>
                <w:rFonts w:ascii="Arial" w:hAnsi="Arial" w:cs="Arial"/>
                <w:color w:val="000000"/>
                <w:szCs w:val="21"/>
              </w:rPr>
            </w:pPr>
            <w:r>
              <w:rPr>
                <w:rFonts w:ascii="Arial" w:hAnsi="Arial" w:cs="Arial"/>
                <w:color w:val="000000"/>
                <w:szCs w:val="21"/>
              </w:rPr>
              <w:t>随着科技的进步和社会的发展，我国的测量技术有了大大的提高。航空摄影测量已成为测量工程中不可缺少的一部分。为我国的经济发展和一些突发事件的发生提供了帮助。利用航空摄影测量技术可以快速获得道路阻断、河流阻塞、城镇的损坏和重要基础设施的破坏情况，为抗震救灾决策指挥提供依据。也可以在城镇规划中提供数据依据。监测地理国情，是新时期经济社会发展对测绘地理信息工作的新需求、新要求，是测绘地理信息部门主动服务科学发展的重要职责和战略任务，是我国国情研究中新的、重要组成部分。历史地看我国经济社会发展，地理国情监测既是加强国情研究，改善宏观调控，服务科学发展和转变经济发展方式的客观要求，也是测绘地理信息部门长期求变、求新、求是，顺应需求和技术进步的转型发展目标。建立健全地理国情监测工作职能、业务体系和工作机制等工作框架体系，是促进该项工作业务化、规范化、常态化发展的重要保障。</w:t>
            </w:r>
          </w:p>
          <w:p>
            <w:pPr>
              <w:pStyle w:val="Normal"/>
              <w:spacing w:lineRule="atLeast" w:line="380"/>
              <w:ind w:firstLine="420"/>
              <w:rPr>
                <w:rFonts w:ascii="Arial" w:hAnsi="Arial" w:cs="Arial"/>
                <w:color w:val="000000"/>
                <w:szCs w:val="21"/>
              </w:rPr>
            </w:pPr>
            <w:r>
              <w:rPr>
                <w:rFonts w:ascii="Arial" w:hAnsi="Arial" w:cs="Arial"/>
                <w:color w:val="000000"/>
                <w:szCs w:val="21"/>
              </w:rPr>
              <w:t>近些年来，航空摄影测量技术需求程度逐年提升。</w:t>
            </w:r>
            <w:r>
              <w:rPr>
                <w:rFonts w:cs="Arial" w:ascii="Arial" w:hAnsi="Arial"/>
                <w:color w:val="000000"/>
                <w:szCs w:val="21"/>
              </w:rPr>
              <w:t>2009</w:t>
            </w:r>
            <w:r>
              <w:rPr>
                <w:rFonts w:ascii="Arial" w:hAnsi="Arial" w:cs="Arial"/>
                <w:color w:val="000000"/>
                <w:szCs w:val="21"/>
              </w:rPr>
              <w:t>年测绘设备为</w:t>
            </w:r>
            <w:r>
              <w:rPr>
                <w:rFonts w:cs="Arial" w:ascii="Arial" w:hAnsi="Arial"/>
                <w:color w:val="000000"/>
                <w:szCs w:val="21"/>
              </w:rPr>
              <w:t>21.8</w:t>
            </w:r>
            <w:r>
              <w:rPr>
                <w:rFonts w:ascii="Arial" w:hAnsi="Arial" w:cs="Arial"/>
                <w:color w:val="000000"/>
                <w:szCs w:val="21"/>
              </w:rPr>
              <w:t>亿元，测绘总产值</w:t>
            </w:r>
            <w:r>
              <w:rPr>
                <w:rFonts w:cs="Arial" w:ascii="Arial" w:hAnsi="Arial"/>
                <w:color w:val="000000"/>
                <w:szCs w:val="21"/>
              </w:rPr>
              <w:t>45.1</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该规模达到</w:t>
            </w:r>
            <w:r>
              <w:rPr>
                <w:rFonts w:cs="Arial" w:ascii="Arial" w:hAnsi="Arial"/>
                <w:color w:val="000000"/>
                <w:szCs w:val="21"/>
              </w:rPr>
              <w:t>38</w:t>
            </w:r>
            <w:r>
              <w:rPr>
                <w:rFonts w:ascii="Arial" w:hAnsi="Arial" w:cs="Arial"/>
                <w:color w:val="000000"/>
                <w:szCs w:val="21"/>
              </w:rPr>
              <w:t>亿元，测绘总产值</w:t>
            </w:r>
            <w:r>
              <w:rPr>
                <w:rFonts w:cs="Arial" w:ascii="Arial" w:hAnsi="Arial"/>
                <w:color w:val="000000"/>
                <w:szCs w:val="21"/>
              </w:rPr>
              <w:t>86.6</w:t>
            </w:r>
            <w:r>
              <w:rPr>
                <w:rFonts w:ascii="Arial" w:hAnsi="Arial" w:cs="Arial"/>
                <w:color w:val="000000"/>
                <w:szCs w:val="21"/>
              </w:rPr>
              <w:t>亿元，并且航空测量市场规模产值</w:t>
            </w:r>
            <w:r>
              <w:rPr>
                <w:rFonts w:cs="Arial" w:ascii="Arial" w:hAnsi="Arial"/>
                <w:color w:val="000000"/>
                <w:szCs w:val="21"/>
              </w:rPr>
              <w:t>15</w:t>
            </w:r>
            <w:r>
              <w:rPr>
                <w:rFonts w:ascii="Arial" w:hAnsi="Arial" w:cs="Arial"/>
                <w:color w:val="000000"/>
                <w:szCs w:val="21"/>
              </w:rPr>
              <w:t>亿元。主要因为该项技术不仅能够与诸多测绘产品技术相融合，有着强大的实用研究价值。同时，也能够在国家国防建设中发挥着重要的勘探、监测、以及测量等实用性功能，对我国国防建设事业有着重要的指导意义与促进作用。具体而言，航空摄影测量技术相关的应用测绘产品有很多，如数字化的正射影像系统高程模型、集成化地貌图、重力或磁力相关的力学模型样式的测绘产品等。另外，随着近些年来我国航空摄影测量技术在各个产业化领域中的广泛受用，其不仅是技术理论价值相较于以往有所提升，而且在水文与水能源研究、国家林业、国家牧业、国家农业、以及石油资源、测绘工程等方面的实践成效也有着较大突破。总的来说，航空摄影测量技术应用价值很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测绘地理信息数据库、全国商业信息中心、中国经济景气监测中心、中国行业研究网、全国及海外多种相关报刊杂志的基础信息以及专业研究单位等公布和提供的大量资料。对我国航空测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测量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测量行业“十二五”规划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测量行业发展回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十一五”航空测量行业运行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十一五”航空测量行业发展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十一五”航空测量行业发展成就</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十二五”总体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航空测量行业“十二五”规划纲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航空测量行业“十二五”规划指导思想</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航空测量行业“十二五”规划主要目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十二五”规划对技术发展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十二五”期间我国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十二五”期间我国人口环境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十二五”期间我国教育、科学技术和文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十二五”期间我国卫生和社会服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十二五”期间我国资源、环境和安全生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十二五”期间我国中国城镇化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十二五”期间我国居民的各种消费观念和习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行业全球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测量市场总体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航空测量行业的发展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测量市场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测量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测量行业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测量市场区域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测量行业总体发展状况</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业特征与行业重要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测量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十一五”航空测量行业发展态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十一五”航空测量行业发展特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测量行业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行业人均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测量行业财务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营运能力分析与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测量市场规模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航空测量区域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航空测量区域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测量市场规模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测量行业运行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测量行业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航空测量行业发展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航空测量行业发展总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航空测量行业发展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航空测量行业商业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测量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测量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测量企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测量市场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测量市场总体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测量市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测量市场价格走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航空测量市场价格影响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十二五”期间航空测量价格走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测量市场供需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测量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测量行业供给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测量行业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测量行业需求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测量行业需求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测量行业需求的地区差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测量行业供需平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产品（服务）市场应用及需求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航空测量产品（服务）应用市场总体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测量产品（服务）应用市场需求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测量产品（服务）应用市场需求总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航空测量行业服务发展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测量行业产业结构调整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业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航空测量行业参与国际竞争的战略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测量行业竞争力优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竞争力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航空测量行业竞争力剖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航空测量企业市场竞争的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国内航空测量企业竞争能力提升途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航空测量行业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航空测量行业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航空测量行业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航空测量行业威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测量行业市场竞争策略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航空测量行业竞争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航空测量行业企业间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航空测量行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测量行业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测量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测量市场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主要航空测量企业动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企业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提高航空测量企业核心竞争力的对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影响航空测量企业核心竞争力的因素及提升途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提高航空测量企业竞争力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测量行业重点企业发展形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资源航空物探遥感中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院遥感应用研究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实业发展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测航摄遥感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软件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星天地信息科技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飞通用航空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第二测绘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苍穹数码测绘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测量行业投资前景展望</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十二五”投资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航空测量投资项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可以投资的航空测量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十二五”航空测量投资机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测量行业发展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十二五”航空测量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二五”航空测量行业技术开发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测量行业找到新的增长点</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测量行业投资价值评估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投资特性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航空测量行业进入壁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航空测量行业盈利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航空测量行业盈利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测量行业发展的影响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测量行业投资价值评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测量行业投资收益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十二五”中国航空测量行业总产值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十二五”中国航空测量行业固定资产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测量行业发展趋势及投资风险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测量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十二五”期间航空测量发展方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十二五”期间航空测量行业发展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测量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测量行业“十二五”热点问题探讨</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测量经济，增强可持续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测量行业自身热点问题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测量行业面临的困境及对策</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测量行业面临的困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企业面临的困境及对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航空测量企业面临的困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航空测量企业对策探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行业存在的问题及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航空测量行业存在的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航空测量行业发展的建议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测量市场发展面临的挑战与对策</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测量行业投资战略研究</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测量品牌的战略思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航空测量品牌的重要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航空测量实施品牌战略的意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航空测量企业品牌的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航空测量企业的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航空测量品牌战略管理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经营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航空测量市场细分策略</w:t>
            </w:r>
            <w:r>
              <w:rPr>
                <w:rFonts w:cs="Arial" w:ascii="Arial" w:hAnsi="Arial"/>
                <w:color w:val="000000"/>
                <w:szCs w:val="21"/>
              </w:rPr>
              <w:tab/>
              <w:t>326</w:t>
            </w:r>
          </w:p>
          <w:p>
            <w:pPr>
              <w:pStyle w:val="Normal"/>
              <w:spacing w:lineRule="atLeast" w:line="380"/>
              <w:rPr/>
            </w:pPr>
            <w:r>
              <w:rPr>
                <w:rFonts w:ascii="Arial" w:hAnsi="Arial" w:cs="Arial"/>
                <w:color w:val="000000"/>
                <w:szCs w:val="21"/>
              </w:rPr>
              <w:t>二、航空测量市场创新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航空测量新产品差异化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十二五”期间航空测量行业投资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二五”期间细分行业投资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研究结论及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测量行业“十二五”投资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航测光谱遥感仪器数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我国航空摄影面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新能源投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国内外品牌市场销量及增长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测绘地理信息部门展开航空摄影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球主要国家航空测量市场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摄影测量学发展阶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GPSCORS</w:t>
            </w:r>
            <w:r>
              <w:rPr>
                <w:rFonts w:ascii="Arial" w:hAnsi="Arial" w:cs="Arial"/>
                <w:color w:val="000000"/>
                <w:szCs w:val="21"/>
              </w:rPr>
              <w:t>分布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力测量路线</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航空重力异常图</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IS</w:t>
            </w:r>
            <w:r>
              <w:rPr>
                <w:rFonts w:ascii="Arial" w:hAnsi="Arial" w:cs="Arial"/>
                <w:color w:val="000000"/>
                <w:szCs w:val="21"/>
              </w:rPr>
              <w:t>项目前三阶段主要内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智能国土信息化项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航空摄影测绘单位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航空摄影测绘行业从业人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航空摄影测绘行业固定资产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航空摄影测绘行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航空摄影测绘行业人均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航空摄影测绘行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航空摄影测绘行业发展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航空摄影测绘市场规模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航空摄影测绘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航空摄影测绘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航空摄影测绘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航空摄影测绘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航空摄影测绘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航空摄影测绘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摄影测绘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航空测量行业发展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航空摄影测绘行业从业人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航空测量仪器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完成测绘服务总值前十位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航空摄影测绘市场规模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航空摄影测绘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测绘航空摄影甲级单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测绘航空摄影乙级单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航空遥感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测量行业不同规模企业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营航空测绘资质单位分布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德软件有限公司资产负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德软件有限公司利润分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德软件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四维图新科技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四维图新科技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四维图新科技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四维图新科技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四维图新科技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四维图新科技股份有限公司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四维图新科技股份有限公司盈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四维图新科技股份有限公司盈利质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四维图新科技股份有限公司运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四维图新科技股份有限公司财务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四维图新科技股份有限公司资产负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四维图新科技股份有限公司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四维图新科技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现行航空摄影测量作业流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测量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航空测量行业总产值及预测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航空测量行业固定资产及预测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摄影测绘行业市场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十二五”期间航空测量行业投资价值评估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测量行业投资特性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航空测量行业进入壁垒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摄影和遥感技术是获取空间信息的主要手段，也是国家基础测绘的重要组成部分。随着我国经济社会的快速发展，城市建设、区域规划、交通、水利等重大工程对数据获取和应用需求的数量越来越大、质量越来越高、响应和更新速度越来越快。遥感技术的兴起，促使摄影测量发生了革命性的变化。但由于测制地形图对摄影成果有着特别严格的要求，除必须的影像分辨率外，其关键环节是实现立体影像覆盖，以及构成立体交会的几何条件和摄像的几何精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虽然各类遥感影像的获取越来越快捷、分辨率越来越高，而真正满足定位测图的资料并不多。如何通过强强联合，整合行业资源，形成若干具有实力的大型企业，是促进我国航空遥感摄影测量业健康发展的必由之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航空测量行业盈利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测量行业盈利因素主要包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社会的快速发展，城市建设、区域规划、交通、水利等重大工程对数据获取和应用需求的数量越来越大、质量越来越高、响应和更新速度越来越快。对航空测量想需求越来越大，促进了航空测量的盈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的发展水平，经济发展水平越高，对航空测量需求越多，要求越高，越有利于航空测量行业的盈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测量工具技术的进步。技术的进步，将大幅度的降低其成本，增加行业的盈利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测量行业竞争的激烈程度。竞争激烈，将导致行业整体盈利能力降低；竞争缓和，有利于行业的盈利能力的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行业的发展状况。下游行业经营状况良好，盈利能力较强，需求增加，将促进航空测量行业盈利能力的提高。</w:t>
      </w:r>
    </w:p>
    <w:p>
      <w:pPr>
        <w:pStyle w:val="Heading3"/>
        <w:rPr>
          <w:rFonts w:ascii="Arial" w:hAnsi="Arial" w:cs="Arial"/>
        </w:rPr>
      </w:pPr>
      <w:r>
        <w:rPr>
          <w:rFonts w:ascii="Arial" w:hAnsi="Arial" w:cs="Arial"/>
        </w:rPr>
        <w:t>三、航空测量行业盈利模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测量行业的盈利模式以出售测量基础数据和测量成果等盈利。例如将对地形地貌的基础数据出售给地图制造公司等，或测量农作物的种植面积及长势为期货等行业研究这估计农产品的产量等，提供依据。适时更新地形地貌的情况，为导航提供基础。以及为我国国土资源开发，提供依据等。通过提供数据等盈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中国航空测量行业投资收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十二五”中国航空测量行业总产值预测</w:t>
      </w:r>
    </w:p>
    <w:p>
      <w:pPr>
        <w:pStyle w:val="TextBodyIndent"/>
        <w:rPr>
          <w:rFonts w:ascii="Arial" w:hAnsi="Arial" w:cs="Arial"/>
        </w:rPr>
      </w:pPr>
      <w:r>
        <w:rPr>
          <w:rFonts w:cs="Arial" w:ascii="Arial" w:hAnsi="Arial"/>
        </w:rPr>
      </w:r>
    </w:p>
    <w:p>
      <w:pPr>
        <w:pStyle w:val="Style12"/>
        <w:rPr/>
      </w:pPr>
      <w:r>
        <w:rPr/>
        <w:t>图表：</w:t>
      </w:r>
      <w:r>
        <w:rPr/>
        <w:t>2011-2015</w:t>
      </w:r>
      <w:r>
        <w:rPr/>
        <w:t>年中国航空测量行业总产值及预测图</w:t>
      </w:r>
    </w:p>
    <w:p>
      <w:pPr>
        <w:pStyle w:val="Normal"/>
        <w:rPr/>
      </w:pPr>
      <w:r>
        <w:rPr/>
        <w:drawing>
          <wp:inline distT="0" distB="0" distL="0" distR="0">
            <wp:extent cx="4048125" cy="24250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8" t="-13" r="-8" b="-13"/>
                    <a:stretch>
                      <a:fillRect/>
                    </a:stretch>
                  </pic:blipFill>
                  <pic:spPr bwMode="auto">
                    <a:xfrm>
                      <a:off x="0" y="0"/>
                      <a:ext cx="4048125" cy="2425065"/>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十二五”中国航空测量行业总资产预测</w:t>
      </w:r>
    </w:p>
    <w:p>
      <w:pPr>
        <w:pStyle w:val="TextBodyIndent"/>
        <w:rPr/>
      </w:pPr>
      <w:r>
        <w:rPr/>
      </w:r>
    </w:p>
    <w:p>
      <w:pPr>
        <w:pStyle w:val="Style12"/>
        <w:rPr/>
      </w:pPr>
      <w:r>
        <w:rPr/>
        <w:t>图表：</w:t>
      </w:r>
      <w:r>
        <w:rPr/>
        <w:t>2011-2015</w:t>
      </w:r>
      <w:r>
        <w:rPr/>
        <w:t>年中国航空测量行业总资产及预测图</w:t>
      </w:r>
    </w:p>
    <w:p>
      <w:pPr>
        <w:pStyle w:val="Normal"/>
        <w:rPr/>
      </w:pPr>
      <w:r>
        <w:rPr/>
        <w:drawing>
          <wp:inline distT="0" distB="0" distL="0" distR="0">
            <wp:extent cx="4048125" cy="242506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3"/>
                    <a:srcRect l="-8" t="-13" r="-8" b="-13"/>
                    <a:stretch>
                      <a:fillRect/>
                    </a:stretch>
                  </pic:blipFill>
                  <pic:spPr bwMode="auto">
                    <a:xfrm>
                      <a:off x="0" y="0"/>
                      <a:ext cx="4048125" cy="2425065"/>
                    </a:xfrm>
                    <a:prstGeom prst="rect">
                      <a:avLst/>
                    </a:prstGeom>
                  </pic:spPr>
                </pic:pic>
              </a:graphicData>
            </a:graphic>
          </wp:inline>
        </w:drawing>
      </w:r>
    </w:p>
    <w:p>
      <w:pPr>
        <w:pStyle w:val="Normal"/>
        <w:rPr/>
      </w:pPr>
      <w:r>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0:53:00Z</dcterms:modified>
  <cp:revision>201</cp:revision>
  <dc:subject/>
  <dc:title/>
</cp:coreProperties>
</file>