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面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面膜是美容保养品的一种载体，敷贴在脸上</w:t>
            </w:r>
            <w:r>
              <w:rPr>
                <w:rFonts w:cs="Arial" w:ascii="Arial" w:hAnsi="Arial"/>
                <w:color w:val="000000"/>
                <w:szCs w:val="21"/>
              </w:rPr>
              <w:t>15~30</w:t>
            </w:r>
            <w:r>
              <w:rPr>
                <w:rFonts w:ascii="Arial" w:hAnsi="Arial" w:cs="Arial"/>
                <w:color w:val="000000"/>
                <w:szCs w:val="21"/>
              </w:rPr>
              <w:t>分钟，当保养品的养分缓缓被皮肤吸收后，即卸下来的膜，面膜的材质有粉末调和的、高岭土、无纺布、及蚕丝面膜，目前最高科技、载体细致、容易被皮肤吸的是蚕丝面膜，一般活性成份为</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2%</w:t>
            </w:r>
            <w:r>
              <w:rPr>
                <w:rFonts w:ascii="Arial" w:hAnsi="Arial" w:cs="Arial"/>
                <w:color w:val="000000"/>
                <w:szCs w:val="21"/>
              </w:rPr>
              <w:t>左右。面膜，是护肤品中的一个类别。其最基本也是最重要的目的是弥补卸妆与洗脸仍然不足的清洁工作，在此基础上实现其他的保养功能，例如补水保湿、美白、抗衰老等等。面膜的原理，就是利用覆盖在脸部的短暂时间，暂时隔离外界的空气与污染，提高肌肤温度，皮肤的毛孔扩张，促进汗腺分泌与新陈代谢，使肌肤的含氧量上升，有利于肌肤排除表皮细胞新陈代谢的产物和累积的油脂类物质，面膜中的水分渗入表皮的角质层，皮肤变得柔软，肌肤自然光亮有弹性。</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面膜市场销售规模已高达</w:t>
            </w:r>
            <w:r>
              <w:rPr>
                <w:rFonts w:cs="Arial" w:ascii="Arial" w:hAnsi="Arial"/>
                <w:color w:val="000000"/>
                <w:szCs w:val="21"/>
              </w:rPr>
              <w:t>78.5</w:t>
            </w:r>
            <w:r>
              <w:rPr>
                <w:rFonts w:ascii="Arial" w:hAnsi="Arial" w:cs="Arial"/>
                <w:color w:val="000000"/>
                <w:szCs w:val="21"/>
              </w:rPr>
              <w:t>亿元，连续</w:t>
            </w:r>
            <w:r>
              <w:rPr>
                <w:rFonts w:cs="Arial" w:ascii="Arial" w:hAnsi="Arial"/>
                <w:color w:val="000000"/>
                <w:szCs w:val="21"/>
              </w:rPr>
              <w:t>3</w:t>
            </w:r>
            <w:r>
              <w:rPr>
                <w:rFonts w:ascii="Arial" w:hAnsi="Arial" w:cs="Arial"/>
                <w:color w:val="000000"/>
                <w:szCs w:val="21"/>
              </w:rPr>
              <w:t>年复合增长率超过</w:t>
            </w:r>
            <w:r>
              <w:rPr>
                <w:rFonts w:cs="Arial" w:ascii="Arial" w:hAnsi="Arial"/>
                <w:color w:val="000000"/>
                <w:szCs w:val="21"/>
              </w:rPr>
              <w:t>21.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这一市场规模最保守估计将达到</w:t>
            </w:r>
            <w:r>
              <w:rPr>
                <w:rFonts w:cs="Arial" w:ascii="Arial" w:hAnsi="Arial"/>
                <w:color w:val="000000"/>
                <w:szCs w:val="21"/>
              </w:rPr>
              <w:t>300</w:t>
            </w:r>
            <w:r>
              <w:rPr>
                <w:rFonts w:ascii="Arial" w:hAnsi="Arial" w:cs="Arial"/>
                <w:color w:val="000000"/>
                <w:szCs w:val="21"/>
              </w:rPr>
              <w:t>亿。</w:t>
            </w:r>
          </w:p>
          <w:p>
            <w:pPr>
              <w:pStyle w:val="Normal"/>
              <w:spacing w:lineRule="atLeast" w:line="380"/>
              <w:ind w:firstLine="420"/>
              <w:rPr>
                <w:rFonts w:ascii="Arial" w:hAnsi="Arial" w:cs="Arial"/>
                <w:color w:val="000000"/>
                <w:szCs w:val="21"/>
              </w:rPr>
            </w:pPr>
            <w:r>
              <w:rPr>
                <w:rFonts w:ascii="Arial" w:hAnsi="Arial" w:cs="Arial"/>
                <w:color w:val="000000"/>
                <w:szCs w:val="21"/>
              </w:rPr>
              <w:t>近年来，随着廉价的单片面膜这种新的概念出现，打破了面膜高级护肤品的定位，产品细分加快，新的品牌不断出现。目前，市场上的面膜产品质量良莠不齐，产品也是五花八门。据业内知情人士透露，制作片状面膜的成本非常低廉。现在的面膜市场都在卖包装和概念，红酒、蚕丝、胶原蛋白、燕窝等等这些噱头，其实成分大致相同。有些不良厂家甚至用一种原液调配成各种功效不同的面膜，进行多样化销售。</w:t>
            </w:r>
          </w:p>
          <w:p>
            <w:pPr>
              <w:pStyle w:val="Normal"/>
              <w:spacing w:lineRule="atLeast" w:line="380"/>
              <w:ind w:firstLine="420"/>
              <w:rPr>
                <w:rFonts w:ascii="Arial" w:hAnsi="Arial" w:cs="Arial"/>
                <w:color w:val="000000"/>
                <w:szCs w:val="21"/>
              </w:rPr>
            </w:pPr>
            <w:r>
              <w:rPr>
                <w:rFonts w:ascii="Arial" w:hAnsi="Arial" w:cs="Arial"/>
                <w:color w:val="000000"/>
                <w:szCs w:val="21"/>
              </w:rPr>
              <w:t>整个面膜市场在我国还处于一种刚刚起步、快速发展的阶段，只不过现阶段由于行业进入门槛低、竞争厂商以及品牌众多，导致了一种略显混乱的局面，再加上一些不良厂商的伪劣产品给消费者造成危害的曝光，这就导致了面膜市场一种“早熟”的现象。在面膜品类迅速崛起的当下，质量安全再次成为面膜企业的掣肘问题，甚至可能引发新一轮的市场洗牌。</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面膜消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膜行业概述</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相关概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面膜简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面膜的分类</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面膜的质量指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的主要作用及用途简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面膜原理及作用</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使用误区</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正确的使用方法</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面膜行业发展状况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面膜行业运行概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国际护肤品市场概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全球天然护肤品需求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面膜行业运行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日韩地区</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面膜行业发展趋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膜的行业发展环境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膜的行业发展政策环境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膜的行业发展社会环境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膜行业市场调查情况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膜市场运行现状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国内面膜市场现状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国内面膜市场需求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膜行业发展形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国内面膜行业现状</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四大主流面膜的功效剖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中国面膜行业影响因素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膜行业发展对策与建议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面膜新概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剪裁</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质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手法</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亮点</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膜行业数据调查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膜行业规模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市场规模增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膜行业结构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膜行业成本费用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膜行业盈利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面膜主要区域市场调查状况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市场</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地区发展状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主要地区需求状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地区发展状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主要地区需求状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市场</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地区发展状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主要地区需求状况</w:t>
            </w:r>
            <w:r>
              <w:rPr>
                <w:rFonts w:cs="Arial" w:ascii="Arial" w:hAnsi="Arial"/>
                <w:color w:val="000000"/>
                <w:szCs w:val="21"/>
              </w:rPr>
              <w:tab/>
              <w:t>1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市场</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地区发展状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地区需求状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面膜产品的经销模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格局</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渠道形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渠道要素对比</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面膜行业国际化营销模式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面膜产品生产及销售投资运作模式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面膜用户度市场调查情况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用户认知程度</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用户关注因素</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膜产业市场竞争格局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膜产业竞争现状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市场竞争程度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面膜产品价格竞争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面膜产业技术竞争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竞争优劣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膜行业集中度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膜企业提升竞争力策略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发展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膜行业重点厂商分析</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芙特股份有限公司</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即控股国际有限公司</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被欧莱雅收购</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屈臣氏集团</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企业市场定位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企业市场策略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宜本草</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企业渠道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企业经营策略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家化联合股份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莱雅集团</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企业品牌与产品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企业经营策略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雅诗兰黛集团</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企业产品与服务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企业在华市场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宝洁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企业品牌状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企业营销策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宝洁在中国的广告策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株式会社资生堂</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企业产品与品牌</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企业产品特点</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膜行业产业链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上游行业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上游行业发展现状</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上游行业发展趋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上游行业对面膜行业的影响</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下游行业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下游行业发展现状</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下游行业发展趋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下游行业对面膜行业的影响</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面膜产业发展趋势预测分析</w:t>
            </w:r>
            <w:r>
              <w:rPr>
                <w:rFonts w:cs="Arial" w:ascii="Arial" w:hAnsi="Arial"/>
                <w:b/>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膜产业发展趋势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面膜技术发展方向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面膜行业前景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膜产业市场预测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面膜市场供给预测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面膜行业需求预测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膜产业市场盈利预测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面膜产业投资机会与风险分析</w:t>
            </w:r>
            <w:r>
              <w:rPr>
                <w:rFonts w:cs="Arial" w:ascii="Arial" w:hAnsi="Arial"/>
                <w:b/>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膜产业投资环境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膜产业投资机会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面膜行业区域投资热点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面膜行业投资潜力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膜产业投资风险分析</w:t>
            </w:r>
            <w:r>
              <w:rPr>
                <w:rFonts w:cs="Arial" w:ascii="Arial" w:hAnsi="Arial"/>
                <w:color w:val="000000"/>
                <w:szCs w:val="21"/>
              </w:rPr>
              <w:tab/>
              <w:t>283</w:t>
            </w:r>
          </w:p>
          <w:p>
            <w:pPr>
              <w:pStyle w:val="Normal"/>
              <w:spacing w:lineRule="atLeast" w:line="380"/>
              <w:rPr/>
            </w:pPr>
            <w:r>
              <w:rPr>
                <w:rFonts w:ascii="Arial" w:hAnsi="Arial" w:cs="Arial"/>
                <w:color w:val="000000"/>
                <w:szCs w:val="21"/>
              </w:rPr>
              <w:t>一、市场运营风险</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面膜细分市场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面膜市场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各品牌美白面膜市场简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美白面膜市场消费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美白护肤品配方研发设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面膜市场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蚕丝面膜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蚕丝面膜引领“面部革命”</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面膜市场正被蚕丝改变</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面膜市场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中草药面膜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中药面膜技术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r>
              <w:rPr>
                <w:rFonts w:cs="Arial" w:ascii="Arial" w:hAnsi="Arial"/>
                <w:b/>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营销策略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护肤品广告心理策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护肤品广告市场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护肤品包装色彩营销</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营销策略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把面膜当保健品</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为产品找好嫁衣</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避实就虚取市场</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广告软文炒概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五、超市商场创佳绩</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企业发展策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324</w:t>
            </w:r>
          </w:p>
          <w:p>
            <w:pPr>
              <w:pStyle w:val="Normal"/>
              <w:spacing w:lineRule="atLeast" w:line="380"/>
              <w:rPr/>
            </w:pPr>
            <w:r>
              <w:rPr>
                <w:rFonts w:ascii="Arial" w:hAnsi="Arial" w:cs="Arial"/>
                <w:color w:val="000000"/>
                <w:szCs w:val="21"/>
              </w:rPr>
              <w:t>六、调整市场策略</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ASK</w:t>
            </w:r>
            <w:r>
              <w:rPr>
                <w:rFonts w:ascii="Arial" w:hAnsi="Arial" w:cs="Arial"/>
                <w:color w:val="000000"/>
                <w:szCs w:val="21"/>
              </w:rPr>
              <w:t>按身体部位分</w:t>
            </w:r>
            <w:r>
              <w:rPr>
                <w:rFonts w:cs="Arial" w:ascii="Arial" w:hAnsi="Arial"/>
                <w:color w:val="000000"/>
                <w:szCs w:val="21"/>
              </w:rPr>
              <w:t>8</w:t>
            </w:r>
            <w:r>
              <w:rPr>
                <w:rFonts w:ascii="Arial" w:hAnsi="Arial" w:cs="Arial"/>
                <w:color w:val="000000"/>
                <w:szCs w:val="21"/>
              </w:rPr>
              <w:t>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面膜按功能分</w:t>
            </w:r>
            <w:r>
              <w:rPr>
                <w:rFonts w:cs="Arial" w:ascii="Arial" w:hAnsi="Arial"/>
                <w:color w:val="000000"/>
                <w:szCs w:val="21"/>
              </w:rPr>
              <w:t>9</w:t>
            </w:r>
            <w:r>
              <w:rPr>
                <w:rFonts w:ascii="Arial" w:hAnsi="Arial" w:cs="Arial"/>
                <w:color w:val="000000"/>
                <w:szCs w:val="21"/>
              </w:rPr>
              <w:t>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面膜按产品概念分</w:t>
            </w:r>
            <w:r>
              <w:rPr>
                <w:rFonts w:cs="Arial" w:ascii="Arial" w:hAnsi="Arial"/>
                <w:color w:val="000000"/>
                <w:szCs w:val="21"/>
              </w:rPr>
              <w:t>5</w:t>
            </w:r>
            <w:r>
              <w:rPr>
                <w:rFonts w:ascii="Arial" w:hAnsi="Arial" w:cs="Arial"/>
                <w:color w:val="000000"/>
                <w:szCs w:val="21"/>
              </w:rPr>
              <w:t>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国内生产总值情况表</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季度我国</w:t>
            </w:r>
            <w:r>
              <w:rPr>
                <w:rFonts w:cs="Arial" w:ascii="Arial" w:hAnsi="Arial"/>
                <w:color w:val="000000"/>
                <w:szCs w:val="21"/>
              </w:rPr>
              <w:t>GDP</w:t>
            </w:r>
            <w:r>
              <w:rPr>
                <w:rFonts w:ascii="Arial" w:hAnsi="Arial" w:cs="Arial"/>
                <w:color w:val="000000"/>
                <w:szCs w:val="21"/>
              </w:rPr>
              <w:t>环比增长表</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居民消费价格涨跌幅</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工业增加值与增速</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曲线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规模以上工业增加值同比增长速度</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发电量日均产量及同比增速</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钢材日均产量及同比增速</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水泥日均产量及同比增速</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原油加工量日均产量及同比增速</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十种有色金属日均产量及同比增速</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乙烯日均产量及同比增速</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日均产量及同比增速</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轿车日均产量及同比增速</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固定资产投资（不含农户）与增速</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面膜市场规模及同比增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面膜需求量及同比增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w:t>
            </w:r>
            <w:r>
              <w:rPr>
                <w:rFonts w:cs="Arial" w:ascii="Arial" w:hAnsi="Arial"/>
                <w:color w:val="000000"/>
                <w:szCs w:val="21"/>
              </w:rPr>
              <w:t>-2013</w:t>
            </w:r>
            <w:r>
              <w:rPr>
                <w:rFonts w:ascii="Arial" w:hAnsi="Arial" w:cs="Arial"/>
                <w:color w:val="000000"/>
                <w:szCs w:val="21"/>
              </w:rPr>
              <w:t>年第二季化妆品行业搜索指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二季度化妆品行业搜索词特征</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一季度</w:t>
            </w:r>
            <w:r>
              <w:rPr>
                <w:rFonts w:cs="Arial" w:ascii="Arial" w:hAnsi="Arial"/>
                <w:color w:val="000000"/>
                <w:szCs w:val="21"/>
              </w:rPr>
              <w:t>-2013</w:t>
            </w:r>
            <w:r>
              <w:rPr>
                <w:rFonts w:ascii="Arial" w:hAnsi="Arial" w:cs="Arial"/>
                <w:color w:val="000000"/>
                <w:szCs w:val="21"/>
              </w:rPr>
              <w:t>年第二季度化妆品品牌等级关注度</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众化妆品搜索指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二季度大众化妆品牌大众化妆品品牌关注度</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二季度大众化妆品品牌分类关注度排行</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高档化妆品搜索指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二季度高档化妆品品牌关注度</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二季度高档化妆品品牌分类关注度排行</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二季度兰蔻单品关注度排行</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护肤类化妆品搜索指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二季度护肤类化妆品品牌关注度</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二季度护肤类用途关注度排行</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二季度护肤化妆品分类关注度排行</w:t>
            </w:r>
            <w:r>
              <w:rPr>
                <w:rFonts w:cs="Arial" w:ascii="Arial" w:hAnsi="Arial"/>
                <w:color w:val="000000"/>
                <w:szCs w:val="21"/>
              </w:rPr>
              <w:tab/>
              <w:t>11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春节期间美容产品市场趋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面膜相关产品在大行业中的占比</w:t>
            </w:r>
            <w:r>
              <w:rPr>
                <w:rFonts w:cs="Arial" w:ascii="Arial" w:hAnsi="Arial"/>
                <w:color w:val="000000"/>
                <w:szCs w:val="21"/>
              </w:rPr>
              <w:tab/>
              <w:t>11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春节期间面膜</w:t>
            </w:r>
            <w:r>
              <w:rPr>
                <w:rFonts w:cs="Arial" w:ascii="Arial" w:hAnsi="Arial"/>
                <w:color w:val="000000"/>
                <w:szCs w:val="21"/>
              </w:rPr>
              <w:t>/</w:t>
            </w:r>
            <w:r>
              <w:rPr>
                <w:rFonts w:ascii="Arial" w:hAnsi="Arial" w:cs="Arial"/>
                <w:color w:val="000000"/>
                <w:szCs w:val="21"/>
              </w:rPr>
              <w:t>面膜粉行业的市场趋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面膜行业的品牌的搜索量和交易量占比</w:t>
            </w:r>
            <w:r>
              <w:rPr>
                <w:rFonts w:cs="Arial" w:ascii="Arial" w:hAnsi="Arial"/>
                <w:color w:val="000000"/>
                <w:szCs w:val="21"/>
              </w:rPr>
              <w:tab/>
              <w:t>11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春节期间</w:t>
            </w:r>
            <w:r>
              <w:rPr>
                <w:rFonts w:cs="Arial" w:ascii="Arial" w:hAnsi="Arial"/>
                <w:color w:val="000000"/>
                <w:szCs w:val="21"/>
              </w:rPr>
              <w:t>7</w:t>
            </w:r>
            <w:r>
              <w:rPr>
                <w:rFonts w:ascii="Arial" w:hAnsi="Arial" w:cs="Arial"/>
                <w:color w:val="000000"/>
                <w:szCs w:val="21"/>
              </w:rPr>
              <w:t>天内搜索上升榜</w:t>
            </w:r>
            <w:r>
              <w:rPr>
                <w:rFonts w:cs="Arial" w:ascii="Arial" w:hAnsi="Arial"/>
                <w:color w:val="000000"/>
                <w:szCs w:val="21"/>
              </w:rPr>
              <w:t>top10</w:t>
              <w:tab/>
              <w:t>11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春节期间面膜买家特征分析</w:t>
            </w:r>
            <w:r>
              <w:rPr>
                <w:rFonts w:cs="Arial" w:ascii="Arial" w:hAnsi="Arial"/>
                <w:color w:val="000000"/>
                <w:szCs w:val="21"/>
              </w:rPr>
              <w:t>-</w:t>
            </w:r>
            <w:r>
              <w:rPr>
                <w:rFonts w:ascii="Arial" w:hAnsi="Arial" w:cs="Arial"/>
                <w:color w:val="000000"/>
                <w:szCs w:val="21"/>
              </w:rPr>
              <w:t>地域</w:t>
            </w:r>
            <w:r>
              <w:rPr>
                <w:rFonts w:cs="Arial" w:ascii="Arial" w:hAnsi="Arial"/>
                <w:color w:val="000000"/>
                <w:szCs w:val="21"/>
              </w:rPr>
              <w:tab/>
              <w:t>11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春节期间面膜市场的热搜词</w:t>
            </w:r>
            <w:r>
              <w:rPr>
                <w:rFonts w:cs="Arial" w:ascii="Arial" w:hAnsi="Arial"/>
                <w:color w:val="000000"/>
                <w:szCs w:val="21"/>
              </w:rPr>
              <w:t>top10</w:t>
              <w:tab/>
              <w:t>115</w:t>
            </w:r>
          </w:p>
          <w:p>
            <w:pPr>
              <w:pStyle w:val="Normal"/>
              <w:spacing w:lineRule="atLeast" w:line="380"/>
              <w:rPr>
                <w:rFonts w:ascii="Arial" w:hAnsi="Arial" w:cs="Arial"/>
                <w:color w:val="000000"/>
                <w:szCs w:val="21"/>
              </w:rPr>
            </w:pPr>
            <w:r>
              <w:rPr>
                <w:rFonts w:ascii="Arial" w:hAnsi="Arial" w:cs="Arial"/>
                <w:color w:val="000000"/>
                <w:szCs w:val="21"/>
              </w:rPr>
              <w:t>图表：面膜相关热搜词</w:t>
            </w:r>
            <w:r>
              <w:rPr>
                <w:rFonts w:cs="Arial" w:ascii="Arial" w:hAnsi="Arial"/>
                <w:color w:val="000000"/>
                <w:szCs w:val="21"/>
              </w:rPr>
              <w:t>top20</w:t>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化妆品行业企业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化妆品行业从业人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化妆品行业资产规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面膜市场规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化妆品行业产成品规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化妆品行业销售产值</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化妆品行业营业利润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化妆品行业营业成本</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化妆品行业销售毛利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化妆品行业制造成本</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化妆品行业进口值</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化妆品行业出口值</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中国化妆品渠道分布占比</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面膜品类已成为渠道优势品类</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面膜在屈臣氏的销售额占比</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面膜在</w:t>
            </w:r>
            <w:r>
              <w:rPr>
                <w:rFonts w:cs="Arial" w:ascii="Arial" w:hAnsi="Arial"/>
                <w:color w:val="000000"/>
                <w:szCs w:val="21"/>
              </w:rPr>
              <w:t>SASA</w:t>
            </w:r>
            <w:r>
              <w:rPr>
                <w:rFonts w:ascii="Arial" w:hAnsi="Arial" w:cs="Arial"/>
                <w:color w:val="000000"/>
                <w:szCs w:val="21"/>
              </w:rPr>
              <w:t>的销售额占比</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化妆品品类关注分布图</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全国消费者面膜购买普及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消费者面膜购买场所</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全国消费者面膜使用频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面膜消费群不断走向年轻化</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购买面膜考虑因素</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面膜消费者购买考虑最关注的因素</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消费者重视功能比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面膜的消费观念转变</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品牌面膜议价空间</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中低价的片装面膜接受度最高</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面膜品牌形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面膜品牌数占比</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面膜销售额增长趋势图</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护肤品品牌市场占有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获取竞争优势的关键</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护肤品牌市场占有率</w:t>
            </w:r>
            <w:r>
              <w:rPr>
                <w:rFonts w:cs="Arial" w:ascii="Arial" w:hAnsi="Arial"/>
                <w:color w:val="000000"/>
                <w:szCs w:val="21"/>
              </w:rPr>
              <w:t>TOP10</w:t>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面膜品类的市场份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主要品牌的主诉求</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化妆品份额分布</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即用型面膜的销售高峰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开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中国面膜生产区域分布结构</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中国面膜消费区域分布</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索芙特行业主营业务收入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索芙特主营产品业务收入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索芙特主营产品地区收入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索芙特成长能力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索芙特经营效率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索芙特资本结构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索芙特现金流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索芙特投资收益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索芙特盈利能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索芙特偿债能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即控股国际有限公司综合损益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即控股国际有限公司主要项目综合损益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即控股国际有限公司经营能力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即控股国际有限公司盈利能力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即控股国际有限公司资产负债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相宜本草品牌销售占比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上海家化联合股份有限公司行业构成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上海家化联合股份有限公司产品构成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上海家化联合股份有限公司产品构成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家化联合股份有限公司成长能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家化联合股份有限公司运营能力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家化联合股份有限公司盈利能力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家化联合股份有限公司资产负债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家化联合股份有限公司财务风险指标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零售业经营单位数</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零售业经营单位销售额及增速</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零售业分区域销售额占全国比重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零售业从业人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零售业建筑面积</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零售业销售额占比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零售业营业面积各业态占比</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零售业从业人员分业态占比</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行业市场规模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面膜市场供需情况预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黑色素合成途径</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主流美白护肤品作用机理及其特点</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中药免洗面膜配方</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芦丁标准曲线</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土茯苓黄酮含量</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土茯苓中果胶含量</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白芷提取液的紫外吸收光谱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生地中单糖含量</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生地总糖含量</w:t>
            </w:r>
            <w:r>
              <w:rPr>
                <w:rFonts w:cs="Arial" w:ascii="Arial" w:hAnsi="Arial"/>
                <w:color w:val="000000"/>
                <w:szCs w:val="21"/>
              </w:rPr>
              <w:tab/>
              <w:t>3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cs="Arial" w:ascii="Arial" w:hAnsi="Arial"/>
        </w:rPr>
        <w:t>2012-2013</w:t>
      </w:r>
      <w:r>
        <w:rPr>
          <w:rFonts w:ascii="Arial" w:hAnsi="Arial" w:cs="Arial"/>
        </w:rPr>
        <w:t>年中国面膜行业数据调查分析</w:t>
      </w:r>
    </w:p>
    <w:p>
      <w:pPr>
        <w:pStyle w:val="Normal"/>
        <w:rPr>
          <w:rFonts w:ascii="Arial" w:hAnsi="Arial" w:cs="Arial"/>
        </w:rPr>
      </w:pPr>
      <w:r>
        <w:rPr>
          <w:rFonts w:cs="Arial" w:ascii="Arial" w:hAnsi="Arial"/>
        </w:rPr>
      </w:r>
    </w:p>
    <w:p>
      <w:pPr>
        <w:pStyle w:val="Heading2"/>
        <w:rPr>
          <w:rFonts w:cs="Arial"/>
        </w:rPr>
      </w:pPr>
      <w:r>
        <w:rPr>
          <w:rFonts w:cs="Arial"/>
        </w:rPr>
        <w:t>第一节</w:t>
      </w:r>
      <w:r>
        <w:rPr>
          <w:rFonts w:cs="Arial" w:eastAsia="Arial"/>
        </w:rPr>
        <w:t xml:space="preserve"> </w:t>
      </w:r>
      <w:r>
        <w:rPr>
          <w:rFonts w:cs="Arial"/>
        </w:rPr>
        <w:t>2012-2013</w:t>
      </w:r>
      <w:r>
        <w:rPr>
          <w:rFonts w:cs="Arial"/>
        </w:rPr>
        <w:t>年中国面膜行业规模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企业数量增长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国内化妆品行业企业数量</w:t>
      </w:r>
    </w:p>
    <w:p>
      <w:pPr>
        <w:pStyle w:val="Normal"/>
        <w:rPr>
          <w:rFonts w:ascii="Arial" w:hAnsi="Arial" w:cs="Arial"/>
        </w:rPr>
      </w:pPr>
      <w:r>
        <w:rPr>
          <w:rFonts w:cs="Arial" w:ascii="Arial" w:hAnsi="Arial"/>
        </w:rPr>
        <w:drawing>
          <wp:inline distT="0" distB="0" distL="0" distR="0">
            <wp:extent cx="5712460" cy="3641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712460" cy="364109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从业人数增长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国内化妆品行业从业人数</w:t>
      </w:r>
    </w:p>
    <w:p>
      <w:pPr>
        <w:pStyle w:val="Normal"/>
        <w:rPr>
          <w:rFonts w:ascii="Arial" w:hAnsi="Arial" w:cs="Arial"/>
        </w:rPr>
      </w:pPr>
      <w:r>
        <w:rPr>
          <w:rFonts w:cs="Arial" w:ascii="Arial" w:hAnsi="Arial"/>
        </w:rPr>
        <w:drawing>
          <wp:inline distT="0" distB="0" distL="0" distR="0">
            <wp:extent cx="5712460" cy="36410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5712460" cy="364109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cs="Arial"/>
        </w:rPr>
      </w:pPr>
      <w:r>
        <w:rPr>
          <w:rFonts w:cs="Arial"/>
        </w:rPr>
        <w:t>第二节</w:t>
      </w:r>
      <w:r>
        <w:rPr>
          <w:rFonts w:cs="Arial" w:eastAsia="Arial"/>
        </w:rPr>
        <w:t xml:space="preserve"> </w:t>
      </w:r>
      <w:r>
        <w:rPr>
          <w:rFonts w:cs="Arial"/>
        </w:rPr>
        <w:t>2013</w:t>
      </w:r>
      <w:r>
        <w:rPr>
          <w:rFonts w:cs="Arial"/>
        </w:rPr>
        <w:t>年中国面膜行业结构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企业数量结构分析</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中国面膜市场销售规模已高达</w:t>
      </w:r>
      <w:r>
        <w:rPr>
          <w:rFonts w:cs="Arial" w:ascii="Arial" w:hAnsi="Arial"/>
        </w:rPr>
        <w:t>78.5</w:t>
      </w:r>
      <w:r>
        <w:rPr>
          <w:rFonts w:ascii="Arial" w:hAnsi="Arial" w:cs="Arial"/>
        </w:rPr>
        <w:t>亿元，连续</w:t>
      </w:r>
      <w:r>
        <w:rPr>
          <w:rFonts w:cs="Arial" w:ascii="Arial" w:hAnsi="Arial"/>
        </w:rPr>
        <w:t>3</w:t>
      </w:r>
      <w:r>
        <w:rPr>
          <w:rFonts w:ascii="Arial" w:hAnsi="Arial" w:cs="Arial"/>
        </w:rPr>
        <w:t>年复合增长率超过</w:t>
      </w:r>
      <w:r>
        <w:rPr>
          <w:rFonts w:cs="Arial" w:ascii="Arial" w:hAnsi="Arial"/>
        </w:rPr>
        <w:t>21.9%</w:t>
      </w:r>
      <w:r>
        <w:rPr>
          <w:rFonts w:ascii="Arial" w:hAnsi="Arial" w:cs="Arial"/>
        </w:rPr>
        <w:t>。</w:t>
      </w:r>
      <w:r>
        <w:rPr>
          <w:rFonts w:cs="Arial" w:ascii="Arial" w:hAnsi="Arial"/>
        </w:rPr>
        <w:t>2015</w:t>
      </w:r>
      <w:r>
        <w:rPr>
          <w:rFonts w:ascii="Arial" w:hAnsi="Arial" w:cs="Arial"/>
        </w:rPr>
        <w:t>年，这一市场规模最保守估计将达到</w:t>
      </w:r>
      <w:r>
        <w:rPr>
          <w:rFonts w:cs="Arial" w:ascii="Arial" w:hAnsi="Arial"/>
        </w:rPr>
        <w:t>300</w:t>
      </w:r>
      <w:r>
        <w:rPr>
          <w:rFonts w:ascii="Arial" w:hAnsi="Arial" w:cs="Arial"/>
        </w:rPr>
        <w:t>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市场上的近</w:t>
      </w:r>
      <w:r>
        <w:rPr>
          <w:rFonts w:cs="Arial" w:ascii="Arial" w:hAnsi="Arial"/>
        </w:rPr>
        <w:t>300</w:t>
      </w:r>
      <w:r>
        <w:rPr>
          <w:rFonts w:ascii="Arial" w:hAnsi="Arial" w:cs="Arial"/>
        </w:rPr>
        <w:t>个面膜专业品牌也将遭遇更大的冲击。美即外嫁，头把交椅是否会易主充满悬念，各个面膜品牌摩拳擦掌。而曾经徘徊在面膜市场外缘的企业也开始蠢蠢欲动。据悉将至少有</w:t>
      </w:r>
      <w:r>
        <w:rPr>
          <w:rFonts w:cs="Arial" w:ascii="Arial" w:hAnsi="Arial"/>
        </w:rPr>
        <w:t>10</w:t>
      </w:r>
      <w:r>
        <w:rPr>
          <w:rFonts w:ascii="Arial" w:hAnsi="Arial" w:cs="Arial"/>
        </w:rPr>
        <w:t>个以上的欧美品牌切入中国的面膜市场，其中包括宝洁与联合利华等国际巨头。同时，一批国内日化企业也将加码这一市场。比如美即推出“极上”面膜，菲乐推出睡眠面膜，再比如富程优家、北大荒集团、尧舜牡丹等等集团，都将涉足这一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面膜制造：看广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事实上，说到中国的面膜市场，就不得不提广东。</w:t>
      </w:r>
    </w:p>
    <w:p>
      <w:pPr>
        <w:pStyle w:val="TextBodyIndent"/>
        <w:rPr>
          <w:rFonts w:ascii="Arial" w:hAnsi="Arial" w:cs="Arial"/>
        </w:rPr>
      </w:pPr>
      <w:r>
        <w:rPr>
          <w:rFonts w:cs="Arial" w:ascii="Arial" w:hAnsi="Arial"/>
        </w:rPr>
      </w:r>
    </w:p>
    <w:p>
      <w:pPr>
        <w:pStyle w:val="TextBodyIndent"/>
        <w:rPr>
          <w:rFonts w:ascii="Arial" w:hAnsi="Arial" w:cs="Arial"/>
        </w:rPr>
      </w:pPr>
      <w:r>
        <w:rPr>
          <w:rFonts w:eastAsia="Arial" w:cs="Arial" w:ascii="Arial" w:hAnsi="Arial"/>
        </w:rPr>
        <w:t xml:space="preserve"> </w:t>
      </w:r>
      <w:r>
        <w:rPr>
          <w:rFonts w:ascii="Arial" w:hAnsi="Arial" w:cs="Arial"/>
        </w:rPr>
        <w:t>广东，无论从地位位置，还是开放政策，对制造企业的培育与扶持均起到无可代替的作用，因此，广东一直是中国化妆品的生产基地、集散地和物流中心，占有全国三分之二的份额。作为市场热销品类的面膜，广东企业早已先行一步，从上游代加工、耗材、包装，到品牌，到销售，覆盖整个面膜产业链，辐射全国，甚至海外，带动中国面膜市场蓬勃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面膜品牌：广东出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年底美即以</w:t>
      </w:r>
      <w:r>
        <w:rPr>
          <w:rFonts w:cs="Arial" w:ascii="Arial" w:hAnsi="Arial"/>
        </w:rPr>
        <w:t>51.5</w:t>
      </w:r>
      <w:r>
        <w:rPr>
          <w:rFonts w:ascii="Arial" w:hAnsi="Arial" w:cs="Arial"/>
        </w:rPr>
        <w:t>亿元人民币的高价被欧莱雅收购，让不少人艳羡不已。而这一天价也为广东品牌正了名。实际上美即着实值这个价钱。这个土生土长的广州品牌占据着中国面膜市场</w:t>
      </w:r>
      <w:r>
        <w:rPr>
          <w:rFonts w:cs="Arial" w:ascii="Arial" w:hAnsi="Arial"/>
        </w:rPr>
        <w:t>1/4</w:t>
      </w:r>
      <w:r>
        <w:rPr>
          <w:rFonts w:ascii="Arial" w:hAnsi="Arial" w:cs="Arial"/>
        </w:rPr>
        <w:t>的份额，位于面膜行业第一的位置。而其与欧莱雅的合作，也将打造出全新的品牌形象，成功迈向国际品牌领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美即只是“广东系”的代表之一，无论是纵横屈臣氏多年的西藏红花，还是后起之秀——草舍名院、仟佰草、膜法世家、魔力鲜颜也均出自于“广州”。</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但这并不是偶然。在中国日化市场，广东的制造商为全国</w:t>
      </w:r>
      <w:r>
        <w:rPr>
          <w:rFonts w:cs="Arial" w:ascii="Arial" w:hAnsi="Arial"/>
        </w:rPr>
        <w:t>1/3</w:t>
      </w:r>
      <w:r>
        <w:rPr>
          <w:rFonts w:ascii="Arial" w:hAnsi="Arial" w:cs="Arial"/>
        </w:rPr>
        <w:t>以上的品牌贴牌生产。而在面膜领域，这一比例更是惊人。贝豪、阿贝尔、洁宝、清秀、诺斯贝尔等代加工企业占了中国面膜制造、研发的半壁江山。尤其是这些厂家中，有很多有着几十年的生产经验，在生产研发、技术、设备、人才方面有着无法比拟的优势，此外他们还多与欧美、日韩等国外企业交流合作，分享国外最新的市场潮流趋势、配方标准、机械设备。广东</w:t>
      </w:r>
      <w:r>
        <w:rPr>
          <w:rFonts w:cs="Arial" w:ascii="Arial" w:hAnsi="Arial"/>
        </w:rPr>
        <w:t>OEM</w:t>
      </w:r>
      <w:r>
        <w:rPr>
          <w:rFonts w:ascii="Arial" w:hAnsi="Arial" w:cs="Arial"/>
        </w:rPr>
        <w:t>厂家的生产实力有目共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在模式上，广东的面膜市场也走在行业前端，不管是专心生产的贝豪、诺斯贝尔，还是囊括</w:t>
      </w:r>
      <w:r>
        <w:rPr>
          <w:rFonts w:cs="Arial" w:ascii="Arial" w:hAnsi="Arial"/>
        </w:rPr>
        <w:t>OEM</w:t>
      </w:r>
      <w:r>
        <w:rPr>
          <w:rFonts w:ascii="Arial" w:hAnsi="Arial" w:cs="Arial"/>
        </w:rPr>
        <w:t>到品牌的洁宝，亦或是营销做得风生水起的雅丽洁、魔力鲜颜，他们都是行业里的佼佼者，是各个模式的代言人。而这种成功必须基于环境，社会、市场的大环境。</w:t>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在面膜市场，广东无疑是国内最大的生产基地以及优秀品牌的“福地”。</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17:00Z</dcterms:modified>
  <cp:revision>192</cp:revision>
  <dc:subject/>
  <dc:title/>
</cp:coreProperties>
</file>